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7-00006 ze dne 9.1.2017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6 01 </w:t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etr Malin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ísto podnikání:</w:t>
        <w:tab/>
        <w:tab/>
      </w:r>
      <w:r>
        <w:rPr>
          <w:rFonts w:cs="Times New Roman" w:ascii="Times New Roman" w:hAnsi="Times New Roman"/>
          <w:iCs/>
          <w:color w:val="000000"/>
        </w:rPr>
        <w:t>387 11 Katovice, Luční 443</w:t>
      </w:r>
      <w:r>
        <w:rPr>
          <w:rFonts w:cs="Times New Roman" w:ascii="Times New Roman" w:hAnsi="Times New Roman"/>
          <w:i/>
          <w:iCs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4235746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Fyzická osoba podnikající dle živnostenského zákona nezapsaná v obchodním rejstřík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 č. 1088/2020 a usn. č. 1102/2020  ze dne 25.11.2020, následující změny nájemní smlouvy      č. 2017-00006, uzavřené dne 9.1.2017 mezi městem Strakonice a panem Petrem Malinou, Luční 443, Katovice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Plaveckého stadionu Na Křemelce čp. 305 ve Strakonicích, nájemci p. Petru Malinovi,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Luční 443, 387 11 Katov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ve výši  50 % z nájemného za uvedené období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- snížení nájemného  z posilovacích a regeneračních strojů, které jsou součástí předmětu nájmu, a to na  dobu od 1.10.2020 do 31.12.2020, a sice o 50 %  z nájemného ze strojů za uvedené obdob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7-00006 ze dne  9.1.2017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1088/2020 a č. usn. 1102/2020  ze dne 25.11.2020. Záměr na uzavření dodatku byl vyhlášen v době od 3.11.2020  do 19.11.2020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ab/>
        <w:t xml:space="preserve">      Ve Strakonicích, dne  16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Jana Ouředníková</dc:creator>
  <dc:description/>
  <cp:keywords/>
  <dc:language>en-US</dc:language>
  <cp:lastModifiedBy>Jana Ouředníková</cp:lastModifiedBy>
  <cp:lastPrinted>2020-11-30T11:23:00Z</cp:lastPrinted>
  <dcterms:modified xsi:type="dcterms:W3CDTF">2020-12-30T12:06:00Z</dcterms:modified>
  <cp:revision>8</cp:revision>
  <dc:subject/>
  <dc:title>Dodatek č</dc:title>
</cp:coreProperties>
</file>