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rPr>
          <w:sz w:val="24"/>
        </w:rPr>
      </w:pPr>
      <w:r>
        <w:rPr/>
        <w:t>Smlouva o dodávce tepelné energ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</w:rPr>
      </w:pPr>
      <w:r>
        <w:rPr>
          <w:sz w:val="24"/>
        </w:rPr>
        <w:t>podle § 76 odst. 3 zákona č. 458/2000 Sb., energetický zákon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íslo smlouvy: 19/010/2021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Odstavec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sídlem/bydliště:</w:t>
        <w:tab/>
      </w:r>
      <w:r>
        <w:rPr>
          <w:b/>
          <w:sz w:val="24"/>
        </w:rPr>
        <w:t>TEPLO Frýdlant, s.r.o., Fügnerova 1405,  464 01 Frýdlant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á: </w:t>
        <w:tab/>
        <w:tab/>
        <w:t>Jaroslavem Vančurou, jednatelem společnosti</w:t>
      </w:r>
    </w:p>
    <w:p>
      <w:pPr>
        <w:pStyle w:val="Normal"/>
        <w:rPr>
          <w:sz w:val="24"/>
        </w:rPr>
      </w:pPr>
      <w:r>
        <w:rPr>
          <w:sz w:val="24"/>
        </w:rPr>
        <w:t>registrovaná v obchodním rejstříku soudu  v Ústí nad Labem, oddíl C, číslo vložky 18137,</w:t>
      </w:r>
    </w:p>
    <w:p>
      <w:pPr>
        <w:pStyle w:val="Normal"/>
        <w:rPr/>
      </w:pPr>
      <w:r>
        <w:rPr>
          <w:sz w:val="24"/>
        </w:rPr>
        <w:t>držitel licence k podnikání, ve smyslu zákona č. 458/2000 Sb., energetický zák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</w:t>
        <w:tab/>
        <w:t>25432699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  <w:t>CZ25432699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>ČS, pobočka Frýdlant</w:t>
        <w:tab/>
        <w:tab/>
        <w:t>č. účtu:</w:t>
        <w:tab/>
        <w:t>0985672329/0800</w:t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  <w:t>482312093</w:t>
        <w:tab/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>j.vancura</w:t>
      </w:r>
      <w:r>
        <w:rPr>
          <w:sz w:val="24"/>
          <w:lang w:val="en-US"/>
        </w:rPr>
        <w:t>@</w:t>
      </w:r>
      <w:r>
        <w:rPr>
          <w:sz w:val="24"/>
        </w:rPr>
        <w:t>teplofdl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ále jen „dodavatel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>
          <w:sz w:val="24"/>
        </w:rPr>
      </w:pPr>
      <w:r>
        <w:rPr>
          <w:sz w:val="24"/>
        </w:rPr>
        <w:t>se sídlem/bydliště:</w:t>
        <w:tab/>
      </w:r>
      <w:r>
        <w:rPr>
          <w:b/>
          <w:sz w:val="26"/>
        </w:rPr>
        <w:t>Společenství vlastníků jednotek, Fügnerova 1198</w:t>
      </w:r>
      <w:r>
        <w:rPr>
          <w:sz w:val="24"/>
        </w:rPr>
        <w:t xml:space="preserve">, </w:t>
      </w:r>
      <w:r>
        <w:rPr>
          <w:b/>
          <w:sz w:val="24"/>
        </w:rPr>
        <w:t>Frýdlant</w:t>
      </w:r>
    </w:p>
    <w:p>
      <w:pPr>
        <w:pStyle w:val="Normal"/>
        <w:rPr>
          <w:sz w:val="24"/>
        </w:rPr>
      </w:pPr>
      <w:r>
        <w:rPr>
          <w:sz w:val="24"/>
        </w:rPr>
        <w:t>Zastoupená:</w:t>
        <w:tab/>
        <w:tab/>
        <w:t xml:space="preserve">Petrem Gřeškem, </w:t>
      </w:r>
      <w:r>
        <w:rPr>
          <w:sz w:val="22"/>
        </w:rPr>
        <w:t>předsedou</w:t>
      </w:r>
      <w:r>
        <w:rPr>
          <w:sz w:val="24"/>
        </w:rPr>
        <w:t xml:space="preserve"> a Pavlem Macko, </w:t>
      </w:r>
      <w:r>
        <w:rPr>
          <w:sz w:val="22"/>
        </w:rPr>
        <w:t>místopředsed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právce:</w:t>
        <w:tab/>
        <w:tab/>
        <w:t xml:space="preserve">Bytové hospodářství Frýdlant, Novoměstská č.1065, 464 01 Frýdlant  </w:t>
      </w:r>
    </w:p>
    <w:p>
      <w:pPr>
        <w:pStyle w:val="NormlnsWWW"/>
        <w:numPr>
          <w:ilvl w:val="0"/>
          <w:numId w:val="0"/>
        </w:numPr>
        <w:outlineLvl w:val="0"/>
        <w:rPr/>
      </w:pPr>
      <w:r>
        <w:rPr/>
        <w:t>zastoupený:</w:t>
        <w:tab/>
        <w:t xml:space="preserve">         </w:t>
        <w:tab/>
        <w:t>Soňou Šlejtrovou, ředitelkou organizace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IČ:</w:t>
        <w:tab/>
        <w:t>254 52 479</w:t>
        <w:tab/>
        <w:t>SVJ Frýdlant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</w:r>
    </w:p>
    <w:p>
      <w:pPr>
        <w:pStyle w:val="Normal"/>
        <w:rPr/>
      </w:pPr>
      <w:r>
        <w:rPr>
          <w:sz w:val="24"/>
        </w:rPr>
        <w:t>bankovní spojení:</w:t>
        <w:tab/>
        <w:t>ČS, a.s., pobočka Frýdlant</w:t>
        <w:tab/>
        <w:tab/>
        <w:t>č. účtu: 0991879369/0800</w:t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le jen „odběratel“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Předmětem této smlouvy je závazek dodavatele dodávat tepelnou energii ze zařízení dodavatele do odběrného místa odběratele v souladu s touto smlouvou a závazek odběratele zaplatit za dodanou a odebranou tepelnou energii cenu za podmínek uvedených v této smlouvě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4"/>
        </w:rPr>
        <w:t>Charakter  a pravidla dodávky tepelné energie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1. Základní parametry dodávané a vrácené teplonosné látky a další údaje jsou uvedeny  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2. Teplonosné médium je ve vlastnictví dodavatele a odběratel je povinen teplonosné médium vracet, pokud se smluvní strany nedohodnou jinak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3. Dodavatel se zavazuje zabezpečit dodávky tepelné energie v závislosti na venkovní teplotě s dodržením parametrů a obecných pravidel</w:t>
      </w:r>
      <w:r>
        <w:rPr>
          <w:color w:val="0000FF"/>
          <w:sz w:val="24"/>
        </w:rPr>
        <w:t xml:space="preserve"> </w:t>
      </w:r>
      <w:r>
        <w:rPr>
          <w:sz w:val="24"/>
        </w:rPr>
        <w:t>danými závaznými právními předpisy a technickými normami platnými v době plně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4. Dodavatel je oprávněn omezit či přerušit dodávku tepelné energie pouze z důvodů vymezených v § 76 odst. 4 energetického zákona, ve znění pozdějš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5. Odběratel se zavazuje prokazatelným způsobem</w:t>
      </w:r>
      <w:r>
        <w:rPr>
          <w:color w:val="FF0000"/>
          <w:sz w:val="24"/>
        </w:rPr>
        <w:t xml:space="preserve"> </w:t>
      </w:r>
      <w:r>
        <w:rPr>
          <w:sz w:val="24"/>
        </w:rPr>
        <w:t>upozornit dodavatele bez zbytečného odkladu na veškeré vzniklé závady na odběrném tepelném zařízení, na plánované opravy v objektu, popř. na změny, které by mohly mít vliv na průběh dodávky tepelné energie a na výši stanovených technických parametrů pro toto odběrné místo. Havárii hlásí dodavateli telefonicky okamžitě po jejím zjištění. V případě neohlášeného vypouštění teplonosné látky ze systému ÚT bude odběrateli účtován smluvní poplatek ve výši 1000 Kč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6. Odběratel nesmí bez předchozího souhlasu dodavatele k odběrnému tepelnému zařízení připojit nového odběratele, nebo nového dodavatele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</w:rPr>
      </w:pPr>
      <w:r>
        <w:rPr>
          <w:sz w:val="24"/>
        </w:rPr>
        <w:t>3.7. V případě napojení dalšího zdroje tepelné energie jiného dodavatele než TEPLO Frýdlant na stávající objekt, bude stávající technické zařízení dodávky z Centrálního zásobování tepla komplexně odpojeno, bez přerušení dodávky tepelné energie ostatním smluvním odběratelům, pokud se dodavatel a odběratel prokazatelně nedohodnou jinak. Napojení dalšího dodavatele tepla pro jednotlivý objekt je důvodem k ukončení stávající smlouvy a uzavření nové smlouvy o dodávce tepelné energie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Odstavec"/>
        <w:rPr/>
      </w:pPr>
      <w:r>
        <w:rPr/>
        <w:t>Místo předání, místo a způsob měře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1. Dodávka tepelné energie je uskutečněna přechodem tepelné energie o sjednaných parametrech ze zařízení dodavatele do zařízení odběratele. Konkrétní místo plnění předmětu smlouvy je specifikováno 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2. Dodavatel je povinen na svůj náklad osadit, zapojit, udržovat a pravidelně ověřovat správnost měř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3. Odběratel je povinen umožnit dodavateli osadit měřící zařízení a zajistit ho proti neoprávněné manipulaci. Zjistí-li odběratel porušení měřícího zařízení nebo jeho zajištění, je povinen to ihned oznámit dodavateli a to telefonicky i písemně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4. Dodavatel je povinen dodávku tepelné energie měřit, vyhodnocovat a účtovat podle skutečných parametrů teplonosné látky a údajů vlastního měřícího zařízení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4.5. Odběratel má právo na ověření správnosti prováděných odečtů dodavatelem, proto se smluvní strany dohodly, že odečtové listy budou k dispozici v kanceláři firmy TEPLO Frýdlant, s.r.o.  k nahlédnutí.</w:t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  <w:t>4.6. Smluvní strany se dohodly na průběžném přístupu k měřidlům. Zároveň bylo dohodnuto, že odběratel umožní dodavateli provedení odečtů měřidel, umístěných v prostoru sklepů v samostatné uzavřené kóji. Toto předávací místo tepelné energie pro otop a teplou vodu je dle energetického zákona pro odběratele „ Právem služebnosti“: - viz zákon č. 458/2000 Sb. Odběratel předá dodavateli příslušné klíče od vstupů k měřícímu zařízení dodavatele za účelem provádění jejich odečtů, kontroly, výměny a údržby pověřenými pracovníky dodavatele. Odečty jsou prováděny měsíčně a to poslední den každého měsíce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7. V případě poruchy měřícího zařízení nebo zamezení přístupu odběratelem dodavateli k měřidlům, bude odebrané množství pro vyhodnocení dodané tepelné energie stanoveno náhradním způsobem, a to technickým výpočtem z  dodávek před poruchou měřícího zařízení v klimaticky stejném a řádně měřeném období ( např. gradenovou metodou ). Pokud bude množství tepelné energie stanoveno náhradním způsobem, bude tato skutečnost uvedena v podkladech pro vyúčtování.</w:t>
      </w:r>
    </w:p>
    <w:p>
      <w:pPr>
        <w:pStyle w:val="Odstavec"/>
        <w:rPr/>
      </w:pPr>
      <w:r>
        <w:rPr/>
        <w:t>Článek 5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Výše a způsob stanovení ceny a platební podmínk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5.1. Cena tepelné energie je tvořena v souladu se zákonem č. 526/1990 Sb., o cenách, ve znění pozdějších předpisů, s prováděcí vyhláškou č. 580/1990 Sb., ve znění pozdějších předpisů, a v souladu s platnými cenovými rozhodnutími Energetického regulačního úřadu.</w:t>
      </w:r>
    </w:p>
    <w:p>
      <w:pPr>
        <w:pStyle w:val="Normal"/>
        <w:spacing w:before="120" w:after="120"/>
        <w:jc w:val="both"/>
        <w:rPr>
          <w:strike/>
          <w:sz w:val="24"/>
        </w:rPr>
      </w:pPr>
      <w:r>
        <w:rPr>
          <w:sz w:val="24"/>
        </w:rPr>
        <w:t>5.2. Cena tepelné energie, způsob jejího stanovení a způsob platby za odebranou tepelnou energii je obsahem přílohy č. 2 „Cenové ujednání“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5.3. Dodavatel se zavazuje zúčtovat dílčí platby (zálohy) a vystavit potřebné platební doklady řádně, včas a ve lhůtách dohodnutých v příloze č. 2 „Cenové ujednání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5.4. Odběratel se zavazuje zaplatit dodavateli cenu za dodávku tepelné energie na výše uvedený účet dodavatele řádně a včas. </w:t>
      </w:r>
    </w:p>
    <w:p>
      <w:pPr>
        <w:pStyle w:val="Odstavec"/>
        <w:rPr/>
      </w:pPr>
      <w:r>
        <w:rPr/>
        <w:t>Článek 6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Doba trvání smlouvy a způsoby jejího ukončení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 xml:space="preserve">6.1. Smlouva se uzavírá na dobu </w:t>
      </w:r>
      <w:r>
        <w:rPr>
          <w:b/>
          <w:sz w:val="24"/>
        </w:rPr>
        <w:t>od 1.1.2021 do 31.12.2021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6.2. Smluvní strany se dohodly, že tato smlouva nabývá platnosti dnem podpisu obou smluvních stran. Platnost této smlouvy končí v případech uvedených v bodě 6.3. této smlouv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3. Smlouva může být ukonče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písemnou dohodou obou smluvních stran, a to ke dni uvedeném v této dohodě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1077" w:hanging="357"/>
        <w:jc w:val="both"/>
        <w:rPr/>
      </w:pPr>
      <w:r>
        <w:rPr>
          <w:sz w:val="24"/>
        </w:rPr>
        <w:t xml:space="preserve">písemnou výpovědí ze strany odběratele. Výpovědní lhůta v délce šesti měsíců je počítána od prvního dne následujícího měsíce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4. K datu ukončení smluvního vztahu se obě strany zavazují vyrovnat vzájemně své závazky a pohledávky.</w:t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sz w:val="24"/>
        </w:rPr>
      </w:pPr>
      <w:r>
        <w:rPr>
          <w:sz w:val="24"/>
        </w:rPr>
        <w:t>6.5. V případě zániku jedné ze smluvních stran, přechází práva a povinnosti sjednané v této smlouvě v plném rozsahu na právního nástupce, nedohodnou-li se smluvní strany před zánikem jinak.</w:t>
      </w:r>
    </w:p>
    <w:p>
      <w:pPr>
        <w:pStyle w:val="Odstavec"/>
        <w:spacing w:before="0" w:after="0"/>
        <w:rPr/>
      </w:pPr>
      <w:r>
        <w:rPr/>
        <w:t>Článek 7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Ostatní a závěrečná ujedná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1. Právní smluvní vztahy mezi smluvními stranami se řídí českým právním řádem. Tato smlouva podléhá režimu zákona č. 458/2000 Sb., energetický zákon, ve znění pozdějších právních předpisů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2. Ustanovení zde výslovně neupravená, se řídí právní úpravou smluvních typů jim nejbližších podle zákona č. 89/2012 Sb., Nový občanský zákoník, v platném znění, pokud z energetického zákona nebo povahy věci nevyplývá něco jiného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3. Jakákoli změna smluvních podmínek, dohodnutých touto smlouvou včetně příloh, může být provedena pouze formou písemného oboustranně odsouhlaseného dodatku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4. Smlouva je sepsána ve dvou vyhotoveních, z nichž</w:t>
      </w:r>
      <w:r>
        <w:rPr>
          <w:color w:val="0000FF"/>
          <w:sz w:val="24"/>
        </w:rPr>
        <w:t xml:space="preserve"> </w:t>
      </w:r>
      <w:r>
        <w:rPr>
          <w:sz w:val="24"/>
        </w:rPr>
        <w:t>jedno vyhotovení obdrží dodavatel a jedno vyhotovení obdrží odběratel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5. Smluvní strany svými podpisy potvrzují, že smlouvu uzavřely dobrovolně a vážně, určitě a srozumitelně podle své pravé a svobodné vůle, nikoliv v tísni nebo za nápadně nevýhodných podmínek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6. Podpisem této smlouvy pozbývají platnosti všechny předchozí smlouvy, včetně jejich dodatků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7.  Tato smlouva podléhá zákonu o registru smluv. Tuto smlouvu v registru smluv uveřejní TEPLO Frýdlant s.r.o. Smlouva nabývá účinnosti dnem zveřejnění v registru smluv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výslovně prohlašují, že obsah smlouvy není předmětem utajení a že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í se zveřejněním smlouvy a jejich případných dodatků v registru smluv bez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lších podmínek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8.  Dle nařízení o ochraně osobních údajů GDPR se ukládá dodavateli povinnost och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ních údajů odběratele. Podpisem souhlasíte se zpracováním dat k účelům prode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pla /fakturace/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Článek 8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říloh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Nedílnou součástí této smlouvy jsou přílohy: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Příloha č. 1:  Technické parametry odběrného místa </w:t>
      </w:r>
    </w:p>
    <w:p>
      <w:pPr>
        <w:pStyle w:val="Zkladntextodsazen2"/>
        <w:spacing w:lineRule="auto" w:line="240" w:before="0" w:after="0"/>
        <w:ind w:left="1260" w:hanging="1260"/>
        <w:rPr/>
      </w:pPr>
      <w:r>
        <w:rPr>
          <w:sz w:val="24"/>
        </w:rPr>
        <w:t xml:space="preserve">Příloha č. 2:  Cenové ujednání </w:t>
      </w:r>
      <w:r>
        <w:rPr>
          <w:color w:val="FFFFFF"/>
          <w:sz w:val="24"/>
        </w:rPr>
        <w:t>Příloha č. 3:</w:t>
        <w:tab/>
        <w:t xml:space="preserve"> Ujednání v případě společného měření</w:t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/>
      </w:pPr>
      <w:r>
        <w:rPr>
          <w:b/>
        </w:rPr>
        <w:t xml:space="preserve">Ve Frýdlantu dne   4.12.2020 </w:t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1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19/010/2021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Technické parametry odběrného míst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/>
      </w:pPr>
      <w:r>
        <w:rPr>
          <w:b/>
          <w:sz w:val="26"/>
        </w:rPr>
        <w:t xml:space="preserve">Společenství vlastníků jednotek, </w:t>
      </w:r>
      <w:r>
        <w:rPr>
          <w:sz w:val="26"/>
        </w:rPr>
        <w:t>Fügnerova1198</w:t>
      </w:r>
      <w:r>
        <w:rPr>
          <w:sz w:val="24"/>
        </w:rPr>
        <w:t>, Frýdlant, dále jen odběratel.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240" w:after="120"/>
        <w:rPr/>
      </w:pPr>
      <w:r>
        <w:rPr>
          <w:b/>
          <w:sz w:val="24"/>
        </w:rPr>
        <w:t xml:space="preserve">Odběrné místo </w:t>
      </w:r>
      <w:r>
        <w:rPr>
          <w:sz w:val="24"/>
        </w:rPr>
        <w:t xml:space="preserve">(název, adresa):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ügnerova 1198, Frýdlant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místo předání: pata domu odběrného místa</w:t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místo měření: domovní výměníková stanice</w:t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způsob měření: měřič tepla – předávací stanice MINITHER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  <w:t>Teplonosné médium:</w:t>
        <w:tab/>
        <w:tab/>
        <w:t>topná voda  90 / 70° C</w:t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  <w:t>Tlaková diference:</w:t>
        <w:tab/>
        <w:tab/>
        <w:t>70 – 100 kPa</w:t>
      </w:r>
    </w:p>
    <w:p>
      <w:pPr>
        <w:pStyle w:val="Normal"/>
        <w:widowControl w:val="false"/>
        <w:spacing w:before="100" w:after="100"/>
        <w:rPr>
          <w:strike/>
          <w:sz w:val="24"/>
        </w:rPr>
      </w:pPr>
      <w:r>
        <w:rPr>
          <w:sz w:val="24"/>
        </w:rPr>
        <w:t xml:space="preserve">Odběr teplé vody: </w:t>
        <w:tab/>
        <w:t xml:space="preserve">           ano </w:t>
      </w:r>
    </w:p>
    <w:p>
      <w:pPr>
        <w:pStyle w:val="Normal"/>
        <w:widowControl w:val="false"/>
        <w:spacing w:before="100" w:after="100"/>
        <w:ind w:left="2832" w:hanging="2832"/>
        <w:rPr>
          <w:sz w:val="24"/>
        </w:rPr>
      </w:pPr>
      <w:r>
        <w:rPr>
          <w:sz w:val="24"/>
        </w:rPr>
        <w:t>Teplota teplé vody:               58°C  na výstupu (v souladu s vyhláškou č. 194/2007 Sb.,§4, odst.1 )</w:t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  <w:t xml:space="preserve">Datum zahájení odběru: </w:t>
        <w:tab/>
        <w:t>1.1.2021</w:t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/>
      </w:pPr>
      <w:r>
        <w:rPr/>
        <w:t>Návrh teplotního diagramu a forma údržby stanic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/>
              <w:t>Venkovní teplota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/>
              <w:t>Přívodní teplota média 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</w:tr>
    </w:tbl>
    <w:p>
      <w:pPr>
        <w:pStyle w:val="Zkladntextodsazen2"/>
        <w:spacing w:lineRule="auto" w:line="240" w:before="240" w:after="12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4"/>
        </w:numPr>
        <w:spacing w:lineRule="auto" w:line="240" w:before="240" w:after="120"/>
        <w:jc w:val="both"/>
        <w:rPr>
          <w:sz w:val="24"/>
        </w:rPr>
      </w:pPr>
      <w:r>
        <w:rPr>
          <w:sz w:val="24"/>
        </w:rPr>
        <w:t>Dodavatel se zavazuje zajistit v topném období s ohledem na výši venkovní teploty takovou teplotu teplonosného média, jak je uvedeno v teplotním diagram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tepelné energie provozuje a provádí údržbu na přívodu potrubního rozvodu topení  a teplé vody do objektu odběratele dle schématu: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3723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Ve Frýdlantu dne    4.12.2020</w:t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2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19/010/2021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Cenové ujednání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 smluvními stranami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/>
      </w:pPr>
      <w:r>
        <w:rPr>
          <w:b/>
          <w:sz w:val="26"/>
        </w:rPr>
        <w:t xml:space="preserve">Společenství vlastníků jednotek, </w:t>
      </w:r>
      <w:r>
        <w:rPr>
          <w:sz w:val="26"/>
        </w:rPr>
        <w:t>Fügnerova 1198</w:t>
      </w:r>
      <w:r>
        <w:rPr>
          <w:sz w:val="24"/>
        </w:rPr>
        <w:t>, Frýdlant, dále jen odběratel.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ena tepelné energie</w:t>
      </w:r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>I.1. Cena tepelné energie je tvořena v souladu se zákonem č. 526/1990 Sb., o cenách, ve znění pozdějších předpisů, s prováděcí vyhláškou č. 580/1990 Sb., ve znění pozdějších předpisů, a v souladu s platnými cenovými rozhodnutími Energetického regulačního úřadu a u vstupů se smluvními cenami ( palivo, elektřina, voda ) v souladu s cenami a podmínkami jejich dodavatelů.</w:t>
      </w:r>
    </w:p>
    <w:p>
      <w:pPr>
        <w:pStyle w:val="Normal"/>
        <w:widowControl w:val="false"/>
        <w:spacing w:before="120" w:after="120"/>
        <w:rPr/>
      </w:pPr>
      <w:r>
        <w:rPr>
          <w:sz w:val="24"/>
        </w:rPr>
        <w:t>I.2. Předběžná cena za tepelnou energii pro rok 2021 se účtuje formou jednosložkové ceny.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Cena za tepelnou energii ( včetně DPH ) činí:</w:t>
        <w:tab/>
      </w:r>
      <w:r>
        <w:rPr>
          <w:b/>
          <w:sz w:val="24"/>
        </w:rPr>
        <w:t xml:space="preserve">575,33     </w:t>
      </w:r>
      <w:r>
        <w:rPr>
          <w:sz w:val="24"/>
        </w:rPr>
        <w:t xml:space="preserve">  </w:t>
      </w:r>
      <w:r>
        <w:rPr>
          <w:b/>
          <w:sz w:val="24"/>
        </w:rPr>
        <w:t xml:space="preserve"> Kč</w:t>
      </w:r>
      <w:r>
        <w:rPr>
          <w:sz w:val="24"/>
        </w:rPr>
        <w:t xml:space="preserve"> / GJ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Způsob platby:</w:t>
        <w:tab/>
        <w:tab/>
        <w:t>fakturou,  měsíčně</w:t>
        <w:tab/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Splatnost:</w:t>
        <w:tab/>
        <w:tab/>
        <w:tab/>
        <w:t>maximálně 14 dnů od odeslání faktury</w:t>
        <w:tab/>
        <w:tab/>
        <w:t xml:space="preserve"> 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 xml:space="preserve">Adresa příjemce faktury:    Bytové hospodářství Frýdlant, Novoměstská č. 1065, </w:t>
      </w:r>
    </w:p>
    <w:p>
      <w:pPr>
        <w:pStyle w:val="Normal"/>
        <w:widowControl w:val="false"/>
        <w:spacing w:before="120" w:after="120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464 01  Frýdlant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 xml:space="preserve">Adresa pro zaslání faktury elektronicky: </w:t>
      </w:r>
      <w:hyperlink r:id="rId3">
        <w:r>
          <w:rPr>
            <w:rStyle w:val="InternetLink"/>
            <w:sz w:val="24"/>
          </w:rPr>
          <w:t>sona.slejtrova</w:t>
        </w:r>
        <w:r>
          <w:rPr>
            <w:rStyle w:val="InternetLink"/>
            <w:sz w:val="24"/>
            <w:lang w:val="en-US"/>
          </w:rPr>
          <w:t>@</w:t>
        </w:r>
        <w:r>
          <w:rPr>
            <w:rStyle w:val="InternetLink"/>
            <w:sz w:val="24"/>
          </w:rPr>
          <w:t>bhf.cz</w:t>
        </w:r>
      </w:hyperlink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I.3. Případnou změnu cenových ujednání oznámí dodavatel neprodleně odběrateli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.4. Bude-li některá smluvní strana v prodlení s plněním jakéhokoliv peněžitého závazku, je povinna zaplatit druhé smluvní straně úrok z prodlení ve výši stanovené obecně závazným právním předpisem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I.5. Dodavatel se zavazuje provádět zúčtování dodávky tepelné energie měsíčními fakturami s náležitostmi daňového dokladu podle platných právních předpisů. Výsledná cena tepla bude zúčtována roční fakturací v souladu s cenovou doložkou dle článku III. této přílohy.</w:t>
      </w:r>
    </w:p>
    <w:p>
      <w:pPr>
        <w:pStyle w:val="Odstavec"/>
        <w:widowControl/>
        <w:rPr/>
      </w:pPr>
      <w:r>
        <w:rPr/>
        <w:t>II.</w:t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Odběrový diagram </w:t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>
          <w:sz w:val="24"/>
        </w:rPr>
        <w:t>II.1. Celkový plánovaný odběr tepelné energie za kalendářní rok 2021:</w:t>
      </w:r>
    </w:p>
    <w:p>
      <w:pPr>
        <w:pStyle w:val="Zkladntextodsazen2"/>
        <w:spacing w:lineRule="auto" w:line="240" w:before="240" w:after="120"/>
        <w:ind w:left="708" w:firstLine="708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 xml:space="preserve">Návrh odběru: 300 </w:t>
      </w:r>
      <w:r>
        <w:rPr>
          <w:b/>
          <w:sz w:val="28"/>
        </w:rPr>
        <w:t>GJ</w:t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>
          <w:sz w:val="24"/>
        </w:rPr>
        <w:t>II.2. Případné změny odběrového diagramu na následující rok sjednává odběratel s dodavatelem vždy do konce příslušného kalendářního roku. Nepodá-li odběratel návrh na nový odběrový diagram, stanoví diagram ( velikost odběru ) na další kalendářní rok dodavatel.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.3. Údaje v odběrovém diagramu se řídí u dodavatele ekvitermní regulací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vyúčtov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ová dolož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1.  Cena tepelné energie je  575,33    Kč/GJ ( včetně DPH ), jedná se o cenu předběžnou. V předběžné ceně jsou zahrnuty náklady na nakupovanou tepelnou energii v cenách platných k  1.1. 202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 případě změny cen nakupované tepelné energie v průběhu roku bude předběžná cena úměrně tomu změněna v souladu s cenovými předpisy a promítnuta do platby za dodávku tepelné energie za příslušný měsíc a měsíce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2.  Předběžná cena je stanovena za předpokladu celkové dodávky tepelné energie 41 000 GJ v roce 2021. V případě, že po skončení roku 2021 bude skutečné množství dodávek tepelné energie odlišné, bude cena úměrně tomu změně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I.3.   Vyrovnání předběžné ceny na cenu výslednou bude provedeno do 28. února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sWWW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sWWW"/>
        <w:spacing w:before="120" w:after="120"/>
        <w:jc w:val="both"/>
        <w:rPr>
          <w:b/>
          <w:b/>
        </w:rPr>
      </w:pPr>
      <w:r>
        <w:rPr>
          <w:b/>
        </w:rPr>
        <w:t>Ve Frýdlantu dne 4.12.2020</w:t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ind w:left="708" w:firstLine="708"/>
        <w:rPr/>
      </w:pPr>
      <w:r>
        <w:rPr/>
        <w:tab/>
        <w:tab/>
        <w:t> </w:t>
        <w:tab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120"/>
      <w:jc w:val="center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100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autoSpaceDE w:val="false"/>
      <w:spacing w:before="120" w:after="120"/>
      <w:jc w:val="center"/>
    </w:pPr>
    <w:rPr>
      <w:b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sWWW">
    <w:name w:val="Normální (síť WWW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na.slejtrova@bhf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1:00Z</dcterms:created>
  <dc:creator>Pöschl</dc:creator>
  <dc:description/>
  <cp:keywords/>
  <dc:language>en-US</dc:language>
  <cp:lastModifiedBy>Ducháčová Jana</cp:lastModifiedBy>
  <cp:lastPrinted>2019-11-28T14:39:00Z</cp:lastPrinted>
  <dcterms:modified xsi:type="dcterms:W3CDTF">2020-12-04T08:41:00Z</dcterms:modified>
  <cp:revision>8</cp:revision>
  <dc:subject/>
  <dc:title>smlouva o dodávce tepelné ener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0443374</vt:r8>
  </property>
  <property fmtid="{D5CDD505-2E9C-101B-9397-08002B2CF9AE}" pid="3" name="_AuthorEmail">
    <vt:lpwstr>Adriana.Vesela@eru.cz</vt:lpwstr>
  </property>
  <property fmtid="{D5CDD505-2E9C-101B-9397-08002B2CF9AE}" pid="4" name="_AuthorEmailDisplayName">
    <vt:lpwstr>Veselá Adriana Ing.</vt:lpwstr>
  </property>
  <property fmtid="{D5CDD505-2E9C-101B-9397-08002B2CF9AE}" pid="5" name="_EmailSubject">
    <vt:lpwstr>Kontakt ERU</vt:lpwstr>
  </property>
  <property fmtid="{D5CDD505-2E9C-101B-9397-08002B2CF9AE}" pid="6" name="_PreviousAdHocReviewCycleID">
    <vt:r8>-1600665301</vt:r8>
  </property>
  <property fmtid="{D5CDD505-2E9C-101B-9397-08002B2CF9AE}" pid="7" name="_ReviewingToolsShownOnce">
    <vt:lpwstr/>
  </property>
</Properties>
</file>