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rPr>
          <w:sz w:val="24"/>
        </w:rPr>
      </w:pPr>
      <w:r>
        <w:rPr/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15/010/202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Odstavec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4"/>
        </w:rPr>
        <w:t>TEPLO Frýdlant, s.r.o., Fügnerova 1405,  464 01 Frýdlant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</w:t>
        <w:tab/>
        <w:tab/>
        <w:t>Jaroslavem Vančurou, jednatelem společnosti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soudu  v Ústí nad Labem, oddíl C, číslo vložky 18137,</w:t>
      </w:r>
    </w:p>
    <w:p>
      <w:pPr>
        <w:pStyle w:val="Normal"/>
        <w:rPr/>
      </w:pPr>
      <w:r>
        <w:rPr>
          <w:sz w:val="24"/>
        </w:rPr>
        <w:t>držitel licence k podnikání, ve smyslu zákona č. 458/2000 Sb., energetický zá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3269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25432699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ČS, pobočka Frýdlant</w:t>
        <w:tab/>
        <w:tab/>
        <w:t>č. účtu:</w:t>
        <w:tab/>
        <w:t>098567232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093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j.vancura</w:t>
      </w:r>
      <w:r>
        <w:rPr>
          <w:sz w:val="24"/>
          <w:lang w:val="en-US"/>
        </w:rPr>
        <w:t>@</w:t>
      </w:r>
      <w:r>
        <w:rPr>
          <w:sz w:val="24"/>
        </w:rPr>
        <w:t>teplofdl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ále jen „doda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6"/>
        </w:rPr>
        <w:t>Společenství vlastníků, Družstevní 1296</w:t>
      </w:r>
      <w:r>
        <w:rPr>
          <w:sz w:val="24"/>
        </w:rPr>
        <w:t xml:space="preserve">, </w:t>
      </w:r>
      <w:r>
        <w:rPr>
          <w:b/>
          <w:sz w:val="24"/>
        </w:rPr>
        <w:t>Frýdlant</w:t>
      </w:r>
    </w:p>
    <w:p>
      <w:pPr>
        <w:pStyle w:val="Normal"/>
        <w:rPr>
          <w:sz w:val="24"/>
        </w:rPr>
      </w:pPr>
      <w:r>
        <w:rPr>
          <w:sz w:val="24"/>
        </w:rPr>
        <w:t>Zastoupená:</w:t>
        <w:tab/>
        <w:tab/>
        <w:t xml:space="preserve">Lenkou  Kutilovou, </w:t>
      </w:r>
      <w:r>
        <w:rPr>
          <w:sz w:val="22"/>
        </w:rPr>
        <w:t>předsedkyní a Vlastimil Kašík, člen výbor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u w:val="single"/>
        </w:rPr>
        <w:t>Kontakty</w:t>
      </w:r>
      <w:r>
        <w:rPr>
          <w:sz w:val="24"/>
        </w:rPr>
        <w:t xml:space="preserve">: Kutilová - tel.: 731 415 777  email:  </w:t>
      </w:r>
      <w:hyperlink r:id="rId2">
        <w:r>
          <w:rPr>
            <w:rStyle w:val="InternetLink"/>
            <w:sz w:val="24"/>
          </w:rPr>
          <w:t>kvetinka-1@seznam.cz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Dančevský     : 774 155 407  , </w:t>
      </w:r>
      <w:hyperlink r:id="rId3">
        <w:r>
          <w:rPr>
            <w:rStyle w:val="InternetLink"/>
            <w:sz w:val="24"/>
          </w:rPr>
          <w:t>daniel.dancevsky@facefoto.cz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právce:</w:t>
        <w:tab/>
        <w:tab/>
        <w:t xml:space="preserve">Bytové hospodářství Frýdlant, Novoměstská č.1065, 464 01 Frýdlant  </w:t>
      </w:r>
    </w:p>
    <w:p>
      <w:pPr>
        <w:pStyle w:val="NormlnsWWW"/>
        <w:numPr>
          <w:ilvl w:val="0"/>
          <w:numId w:val="0"/>
        </w:numPr>
        <w:outlineLvl w:val="0"/>
        <w:rPr/>
      </w:pPr>
      <w:r>
        <w:rPr/>
        <w:t>zastoupený:</w:t>
        <w:tab/>
        <w:t xml:space="preserve">         </w:t>
        <w:tab/>
        <w:t>Soňou Šlejtrovou, ředitelkou organizac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 52 215</w:t>
        <w:tab/>
        <w:t>SVJ Frýdlant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</w:r>
    </w:p>
    <w:p>
      <w:pPr>
        <w:pStyle w:val="Normal"/>
        <w:rPr/>
      </w:pPr>
      <w:r>
        <w:rPr>
          <w:sz w:val="24"/>
        </w:rPr>
        <w:t>bankovní spojení:</w:t>
        <w:tab/>
        <w:t>ČS, a.s., pobočka Frýdlant</w:t>
        <w:tab/>
        <w:tab/>
        <w:t>č. účtu: 099212636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le jen „odběratel“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3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5. Odběratel se zavazuje prokazatelným způsobem</w:t>
      </w:r>
      <w:r>
        <w:rPr>
          <w:color w:val="FF0000"/>
          <w:sz w:val="24"/>
        </w:rPr>
        <w:t xml:space="preserve"> </w:t>
      </w:r>
      <w:r>
        <w:rPr>
          <w:sz w:val="24"/>
        </w:rPr>
        <w:t>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 Havárii hlásí dodavateli telefonicky okamžitě po jejím zjištění. V případě neohlášeného vypouštění teplonosné látky ze systému ÚT bude odběrateli účtován smluvní poplatek ve výši 1000 Kč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6. Odběratel nesmí bez předchozího souhlasu dodavatele k odběrnému tepelnému zařízení připojit nového odběratele, nebo nového dodavatele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</w:rPr>
      </w:pPr>
      <w:r>
        <w:rPr>
          <w:sz w:val="24"/>
        </w:rPr>
        <w:t>3.7. V případě napojení dalšího zdroje tepelné energie jiného dodavatele než TEPLO Frýdlant na stávající objekt, bude stávající technické zařízení dodávky z Centrálního zásobování tepla komplexně odpojeno, bez přerušení dodávky tepelné energie ostatním smluvním odběratelům, pokud se dodavatel a odběratel prokazatelně nedohodnou jinak. Napojení dalšího dodavatele tepla pro jednotlivý objekt je důvodem k ukončení stávající smlouvy a uzavření nové smlouvy o dodávce tepelné energi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Odstavec"/>
        <w:rPr/>
      </w:pPr>
      <w:r>
        <w:rPr/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4.2. Dodavatel je povinen na svůj náklad osadit, zapojit, udržovat a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3. Odběratel je povinen umožnit dodavateli osadit měřící zařízení a zajistit ho proti neoprávněné manipulaci. Zjistí-li odběratel porušení měřícího zařízení nebo jeho zajištění, je povinen to ihned oznámit dodavateli a to telefonicky i písemně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4. 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5. Odběratel má právo na ověření správnosti prováděných odečtů dodavatelem, proto se smluvní strany dohodly, že odečtové listy budou k dispozici v kanceláři firmy TEPLO Frýdlant, s.r.o.  k nahlédnutí.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  <w:t>4.6. Smluvní strany se dohodly na průběžném přístupu k měřidlům. Zároveň bylo dohodnuto, že odběratel umožní dodavateli provedení odečtů měřidel, umístěných v prostoru sklepů v samostatné uzavřené kóji. Toto předávací místo tepelné energie pro otop a teplou vodu je dle energetického zákona pro odběratele „ Právem služebnosti“: - viz zákon č. 458/2000 Sb. Odběratel předá dodavateli příslušné klíče od vstupů k měřícímu zařízení dodavatele za účelem provádění jejich odečtů, kontroly, výměny a údržby pověřenými pracovníky dodavatele. Odečty jsou prováděny měsíčně a to poslední den každého měsíce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7. V případě poruchy měřícího zařízení nebo zamezení přístupu odběratelem dodavateli k měřidlům, bude odebrané množství pro vyhodnocení dodané tepelné energie stanoveno náhradním způsobem, a to technickým výpočtem z  dodávek před poruchou měřícího zařízení v klimaticky stejném a řádně měřeném období ( např. gradenovou metodou ). Pokud bude množství tepelné energie stanoveno náhradním způsobem, bude tato skutečnost uvedena v podkladech pro vyúčtování.</w:t>
      </w:r>
    </w:p>
    <w:p>
      <w:pPr>
        <w:pStyle w:val="Odstavec"/>
        <w:spacing w:before="120" w:after="0"/>
        <w:rPr/>
      </w:pPr>
      <w:r>
        <w:rPr/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5. Náklady na vodné a stočné dle faktur dodavatelů vody budou rozúčtovány poměrově dle množství spotřebované teplé vody v jednotlivých domech podle poměrového měření.</w:t>
      </w:r>
    </w:p>
    <w:p>
      <w:pPr>
        <w:pStyle w:val="Odstavec"/>
        <w:spacing w:before="0" w:after="0"/>
        <w:rPr/>
      </w:pPr>
      <w:r>
        <w:rPr/>
        <w:t>Článek 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 xml:space="preserve">6.1. Smlouva se uzavírá na dobu </w:t>
      </w:r>
      <w:r>
        <w:rPr>
          <w:b/>
          <w:sz w:val="24"/>
        </w:rPr>
        <w:t>od 1.1.2021 do 31.12.2021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6.2. Smluvní strany se dohodly, že tato smlouva nabývá plat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77" w:hanging="357"/>
        <w:jc w:val="both"/>
        <w:rPr/>
      </w:pPr>
      <w:r>
        <w:rPr>
          <w:sz w:val="24"/>
        </w:rPr>
        <w:t xml:space="preserve">písemnou výpovědí ze strany odběratele. Výpovědní lhůta v délce šesti měsíců je počítána od prvního dne následujícího měsíce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Odstavec"/>
        <w:rPr/>
      </w:pPr>
      <w:r>
        <w:rPr/>
        <w:t>Článek 7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2. Ustanovení zde výslovně neupravená, se řídí právní úpravou smluvních typů jim nejbližších podle zákona č. 89/2012 Sb., Nový občanský zákoník, v platném znění, pokud z energetického zákona nebo povahy věci nevyplývá něco jinéh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4. Smlouva je sepsána ve dvou vyhotoveních, z nichž</w:t>
      </w:r>
      <w:r>
        <w:rPr>
          <w:color w:val="0000FF"/>
          <w:sz w:val="24"/>
        </w:rPr>
        <w:t xml:space="preserve"> </w:t>
      </w:r>
      <w:r>
        <w:rPr>
          <w:sz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6. Podpisem této smlouvy pozbývají platnosti všechny předchozí smlouvy, včetně jejich dodatků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7.  Tato smlouva podléhá zákonu o registru smluv. Tuto smlouvu v registru smluv uveřejní TEPLO Frýdlant s.r.o. Smlouva nabývá účinnosti dnem zveřejnění v registru smluv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ýslovně prohlašují, že obsah smlouvy není předmětem utajení a že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í se zveřejněním smlouvy a jejich případných dodatků v registru smluv bez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lších podmínek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.  Dle nařízení o ochraně osobních údajů GDPR se ukládá dodavateli povinnost och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ích údajů odběratele. Podpisem souhlasíte se zpracováním dat k účelům prode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pla /fakturace/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říloha č. 1: 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sz w:val="24"/>
        </w:rPr>
        <w:t xml:space="preserve">Příloha č. 2:  Cenové ujednání </w:t>
      </w:r>
    </w:p>
    <w:p>
      <w:pPr>
        <w:pStyle w:val="Zkladntextodsazen2"/>
        <w:spacing w:lineRule="auto" w:line="240" w:before="0" w:after="0"/>
        <w:ind w:left="1260" w:hanging="1260"/>
        <w:rPr>
          <w:sz w:val="24"/>
        </w:rPr>
      </w:pPr>
      <w:r>
        <w:rPr>
          <w:sz w:val="24"/>
        </w:rPr>
        <w:t>Příloha č. 3:</w:t>
        <w:tab/>
        <w:t xml:space="preserve"> Ujednání v případě společného měření</w:t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4.12.2020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1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15/010/2021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echnické parametry odběrného mí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6"/>
        </w:rPr>
        <w:t xml:space="preserve">Společenství vlastníků, </w:t>
      </w:r>
      <w:r>
        <w:rPr>
          <w:sz w:val="26"/>
        </w:rPr>
        <w:t>Družstevní 1296</w:t>
      </w:r>
      <w:r>
        <w:rPr>
          <w:sz w:val="24"/>
        </w:rPr>
        <w:t>, Frýdlant, dále jen odběratel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240" w:after="120"/>
        <w:rPr/>
      </w:pPr>
      <w:r>
        <w:rPr>
          <w:b/>
          <w:sz w:val="24"/>
        </w:rPr>
        <w:t xml:space="preserve">Odběrné místo </w:t>
      </w:r>
      <w:r>
        <w:rPr>
          <w:sz w:val="24"/>
        </w:rPr>
        <w:t xml:space="preserve">(název, adresa):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ružstevní 1296, Frýdlan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předání: pata domu  odběrného místa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měření: domovní výměníková stanice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způsob měření: měřič tepla – předávací stanice MINITHE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eplonosné médium:</w:t>
        <w:tab/>
        <w:tab/>
        <w:t>topná voda  90 / 70° C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laková diference:</w:t>
        <w:tab/>
        <w:tab/>
        <w:t>70 – 100 kPa</w:t>
      </w:r>
    </w:p>
    <w:p>
      <w:pPr>
        <w:pStyle w:val="Normal"/>
        <w:widowControl w:val="false"/>
        <w:spacing w:before="100" w:after="100"/>
        <w:rPr>
          <w:strike/>
          <w:sz w:val="24"/>
        </w:rPr>
      </w:pPr>
      <w:r>
        <w:rPr>
          <w:sz w:val="24"/>
        </w:rPr>
        <w:t xml:space="preserve">Odběr teplé vody: </w:t>
        <w:tab/>
        <w:t xml:space="preserve">           ano </w:t>
      </w:r>
    </w:p>
    <w:p>
      <w:pPr>
        <w:pStyle w:val="Normal"/>
        <w:widowControl w:val="false"/>
        <w:spacing w:before="100" w:after="100"/>
        <w:ind w:left="2832" w:hanging="2832"/>
        <w:rPr>
          <w:sz w:val="24"/>
        </w:rPr>
      </w:pPr>
      <w:r>
        <w:rPr>
          <w:sz w:val="24"/>
        </w:rPr>
        <w:t>Teplota teplé vody:               58°C  na výstupu (v souladu s vyhláškou č. 194/2007 Sb.,§4, odst.1 )</w:t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  <w:t xml:space="preserve">Datum zahájení odběru: </w:t>
        <w:tab/>
        <w:t>1.1.2021</w:t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/>
      </w:pPr>
      <w:r>
        <w:rPr/>
        <w:t>Návrh teplotního diagramu a forma údržby stanic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>Venkovní teplota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/>
              <w:t>Přívodní teplota média 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</w:tbl>
    <w:p>
      <w:pPr>
        <w:pStyle w:val="Zkladntextodsazen2"/>
        <w:spacing w:lineRule="auto" w:line="240" w:before="24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4"/>
        </w:numPr>
        <w:spacing w:lineRule="auto" w:line="240" w:before="240" w:after="120"/>
        <w:jc w:val="both"/>
        <w:rPr>
          <w:sz w:val="24"/>
        </w:rPr>
      </w:pPr>
      <w:r>
        <w:rPr>
          <w:sz w:val="24"/>
        </w:rPr>
        <w:t>Dodavatel se zavazuje zajistit v topném období s ohledem na výši venkovní teploty takovou teplotu teplonosného média, jak je uvedeno v teplotním diagra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tepelné energie provozuje a provádí údržbu na přívodu potrubního rozvodu topení  a teplé vody do objektu odběratele dle schématu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372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4.12.2020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2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15/010/2021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enové ujedná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32"/>
        </w:rPr>
      </w:pPr>
      <w:r>
        <w:rPr>
          <w:b/>
          <w:sz w:val="26"/>
        </w:rPr>
        <w:t xml:space="preserve">Společenství vlastníků, </w:t>
      </w:r>
      <w:r>
        <w:rPr>
          <w:sz w:val="26"/>
        </w:rPr>
        <w:t>Družstevní 1296</w:t>
      </w:r>
      <w:r>
        <w:rPr>
          <w:sz w:val="24"/>
        </w:rPr>
        <w:t>, Frýdlant, dále jen odběratel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 a u vstupů se smluvními cenami ( palivo, elektřina, voda ) v souladu s cenami a podmínkami jejich dodavatelů.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>I.2. Předběžná cena za tepelnou energii pro rok 2021 se účtuje formou jednosložkové ceny.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Cena za tepelnou energii ( včetně DPH ) činí:</w:t>
        <w:tab/>
      </w:r>
      <w:r>
        <w:rPr>
          <w:b/>
          <w:sz w:val="24"/>
        </w:rPr>
        <w:t>575,33</w:t>
      </w:r>
      <w:r>
        <w:rPr>
          <w:sz w:val="24"/>
        </w:rPr>
        <w:t xml:space="preserve">    </w:t>
      </w:r>
      <w:r>
        <w:rPr>
          <w:b/>
          <w:sz w:val="24"/>
        </w:rPr>
        <w:t xml:space="preserve"> Kč</w:t>
      </w:r>
      <w:r>
        <w:rPr>
          <w:sz w:val="24"/>
        </w:rPr>
        <w:t xml:space="preserve"> / GJ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Způsob platby:</w:t>
        <w:tab/>
        <w:tab/>
        <w:t>fakturou,  měsíčně</w:t>
        <w:tab/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Splatnost:</w:t>
        <w:tab/>
        <w:tab/>
        <w:tab/>
        <w:t>maximálně 14 dnů od odeslání faktury</w:t>
        <w:tab/>
        <w:tab/>
        <w:t xml:space="preserve"> 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Adresa příjemce faktury:     Bytové hospodářství Frýdlant, Novoměstská č. 1065, 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464 01   Frýdlant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Adresa pro zaslání faktury elektronicky: </w:t>
      </w:r>
      <w:hyperlink r:id="rId5">
        <w:r>
          <w:rPr>
            <w:rStyle w:val="InternetLink"/>
            <w:sz w:val="24"/>
          </w:rPr>
          <w:t>sona.slejtrova</w:t>
        </w:r>
        <w:r>
          <w:rPr>
            <w:rStyle w:val="InternetLink"/>
            <w:sz w:val="24"/>
            <w:lang w:val="en-US"/>
          </w:rPr>
          <w:t>@</w:t>
        </w:r>
        <w:r>
          <w:rPr>
            <w:rStyle w:val="InternetLink"/>
            <w:sz w:val="24"/>
          </w:rPr>
          <w:t>bhf.cz</w:t>
        </w:r>
      </w:hyperlink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3. Případnou změnu cenových ujednání oznámí dodavatel neprodleně odběrateli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4. Bude-li některá smluvní strana v prodlení s plněním jakéhokoliv peněžitého závazku, je povinna zaplatit druhé smluvní straně úrok z prodlení ve výši stanovené obecně závazným právním předpisem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.5. Dodavatel se zavazuje provádět zúčtování dodávky tepelné energie měsíčními fakturami s náležitostmi daňového dokladu podle platných právních předpisů. Výsledná cena tepla bude zúčtována roční fakturací v souladu s cenovou doložkou dle článku III. této přílohy.</w:t>
      </w:r>
    </w:p>
    <w:p>
      <w:pPr>
        <w:pStyle w:val="Zkladntext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"/>
        <w:widowControl/>
        <w:rPr/>
      </w:pPr>
      <w:r>
        <w:rPr/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dběrový diagram 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1. Celkový plánovaný odběr tepelné energie za kalendářní rok 2021:</w:t>
      </w:r>
    </w:p>
    <w:p>
      <w:pPr>
        <w:pStyle w:val="Zkladntextodsazen2"/>
        <w:spacing w:lineRule="auto" w:line="240" w:before="240" w:after="120"/>
        <w:ind w:left="1416" w:firstLine="708"/>
        <w:jc w:val="both"/>
        <w:rPr/>
      </w:pPr>
      <w:r>
        <w:rPr>
          <w:b/>
          <w:sz w:val="24"/>
        </w:rPr>
        <w:t>Návrh odběru: 810</w:t>
      </w:r>
      <w:r>
        <w:rPr>
          <w:b/>
          <w:sz w:val="28"/>
        </w:rPr>
        <w:t xml:space="preserve"> GJ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2. Případné změny odběrového diagramu na následující rok sjednává odběratel s dodavatelem vždy do konce příslušného kalendářního roku. Nepodá-li odběratel návrh na nový odběrový diagram, stanoví diagram ( velikost odběru ) na další kalendářní rok dodavatel.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3. Údaje v odběrovém diagramu se řídí u dodavatele ekvitermní regulací.</w:t>
      </w:r>
    </w:p>
    <w:p>
      <w:pPr>
        <w:pStyle w:val="NormlnsWWW"/>
        <w:spacing w:before="12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účto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ová dolož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.  Cena tepelné energie je   575,33   Kč/GJ ( včetně DPH ), jedná se o cenu předběžnou. V předběžné ceně jsou zahrnuty náklady na nakupovanou tepelnou energii v cenách platných k  1.1. 20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 případě změny cen nakupované tepelné energie v průběhu roku bude předběžná cena úměrně tomu změněna v souladu s cenovými předpisy a promítnuta do platby za dodávku tepelné energie za příslušný měsíc a měsíce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2.  Předběžná cena je stanovena za předpokladu celkové dodávky tepelné energie 41 000 GJ v roce 2021. V případě, že po skončení roku 2021 bude skutečné množství dodávek tepelné energie odlišné, bude cena úměrně tomu změn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3.   Vyrovnání předběžné ceny na cenu výslednou bude provedeno do 28. února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sWWW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4.12.2020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jc w:val="center"/>
        <w:rPr>
          <w:b/>
          <w:b/>
          <w:sz w:val="36"/>
        </w:rPr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3 </w:t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15/010/2021</w:t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jednání v případě společného měře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, </w:t>
      </w:r>
      <w:r>
        <w:rPr>
          <w:sz w:val="26"/>
        </w:rPr>
        <w:t>Družstevní 1296</w:t>
      </w:r>
      <w:r>
        <w:rPr>
          <w:sz w:val="24"/>
        </w:rPr>
        <w:t>, Frýdlant,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dělení nákladů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Smluvní strany se dohodly, že dodavatel bude náklady na přípravu a dodávku teplé užitkové vody na jednotlivé objekty či jejich části rozdělovat takto: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Objekty společného měření odběru teplé vody Družstevní a Březová 1296-1307 </w:t>
      </w:r>
    </w:p>
    <w:p>
      <w:pPr>
        <w:pStyle w:val="Normal"/>
        <w:widowControl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 xml:space="preserve">-teplo v teplé vodě a studená voda v teplé vodě podle poměrových měřidel, </w:t>
        <w:tab/>
        <w:tab/>
        <w:tab/>
        <w:tab/>
        <w:tab/>
        <w:tab/>
        <w:t>pro objekt Družstevní 1296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 xml:space="preserve">Smluvním odběratelem je </w:t>
      </w:r>
      <w:r>
        <w:rPr>
          <w:b/>
        </w:rPr>
        <w:t>SVJ Frýdlant</w:t>
      </w:r>
      <w:r>
        <w:rPr/>
        <w:t xml:space="preserve">, č.p. 1296, </w:t>
      </w:r>
      <w:r>
        <w:rPr>
          <w:b/>
        </w:rPr>
        <w:t>IČ 254 52 215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/>
      </w:pPr>
      <w:r>
        <w:rPr/>
        <w:t>Správu a provoz zajišťuje BH Frýdlant a fakturace dle této přílohy bude prováděna pravidelně měsíčně.</w:t>
      </w:r>
    </w:p>
    <w:p>
      <w:pPr>
        <w:pStyle w:val="TextBody"/>
        <w:widowControl w:val="false"/>
        <w:rPr/>
      </w:pPr>
      <w:r>
        <w:rPr/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4.12.2020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rPr/>
      </w:pPr>
      <w:r>
        <w:rPr/>
        <w:t>............. podpis (razítko)...................   </w:t>
        <w:tab/>
        <w:tab/>
        <w:t>.............. podpis (razítko)...............</w:t>
      </w:r>
    </w:p>
    <w:sectPr>
      <w:footerReference w:type="default" r:id="rId6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120" w:after="120"/>
      <w:jc w:val="center"/>
    </w:pPr>
    <w:rPr>
      <w:b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&#283;tinka-1@seznam.cz" TargetMode="External"/><Relationship Id="rId3" Type="http://schemas.openxmlformats.org/officeDocument/2006/relationships/hyperlink" Target="mailto:daniel.dancevsky@facefoto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ona.slejtrova@bhf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2:00Z</dcterms:created>
  <dc:creator>Pöschl</dc:creator>
  <dc:description/>
  <cp:keywords/>
  <dc:language>en-US</dc:language>
  <cp:lastModifiedBy>Ducháčová Jana</cp:lastModifiedBy>
  <cp:lastPrinted>2016-12-09T14:10:00Z</cp:lastPrinted>
  <dcterms:modified xsi:type="dcterms:W3CDTF">2020-12-04T09:00:00Z</dcterms:modified>
  <cp:revision>9</cp:revision>
  <dc:subject/>
  <dc:title>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4337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Kontakt ERU</vt:lpwstr>
  </property>
  <property fmtid="{D5CDD505-2E9C-101B-9397-08002B2CF9AE}" pid="6" name="_PreviousAdHocReviewCycleID">
    <vt:r8>-1600665301</vt:r8>
  </property>
  <property fmtid="{D5CDD505-2E9C-101B-9397-08002B2CF9AE}" pid="7" name="_ReviewingToolsShownOnce">
    <vt:lpwstr/>
  </property>
</Properties>
</file>