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</w:t>
      </w:r>
      <w:r>
        <w:rPr>
          <w:rFonts w:cs="Calibri"/>
          <w:b/>
          <w:bCs/>
        </w:rPr>
        <w:t>SDK20/10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příjemce: 0304/49534963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Nusle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</w:rPr>
        <w:t>Domov Na Zámku Lysá nad Labem, příspěvková organizace</w:t>
      </w:r>
      <w:r>
        <w:rPr>
          <w:rFonts w:cs="Arial" w:ascii="Arial" w:hAnsi="Arial"/>
          <w:sz w:val="20"/>
        </w:rPr>
        <w:t>, IČ: 49534963, se sídlem Zámek 1, Lysá nad Labem, PSČ 289 22, zapsána do obchodního rejstříku vedeného městským soudem v Praze, oddíl Pr, vložka 921, za nějš jedná Mgr. Jiří Hendrich – ředitel PO 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mětem této smlouvy je poskytnutí nadačního příspěvku ve výši 1 250 000,- Kč (slovy: jedenmiliondvěstěpadesáttisíckorunčeských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 v rámci programu Spolu až do konce 2020 – zavádění paliativní péče v domovech pro seniory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 implementaci procesů zavedení paliativní péče v ošetřovatelské péči v Domově Na Zámku Lysá nad Labem, příspěvková organizace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v roce 2021 a 2022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b/>
          <w:sz w:val="20"/>
        </w:rPr>
        <w:t xml:space="preserve">195 301 91/0100 </w:t>
      </w:r>
      <w:r>
        <w:rPr>
          <w:rFonts w:cs="Arial" w:ascii="Arial" w:hAnsi="Arial"/>
          <w:sz w:val="20"/>
        </w:rPr>
        <w:t>a to v termínu do 31. 12. 2020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Předchozí souhlas s přijetím nadačního příspěvku do vlastnictví příjemce jménem zřizovatele Středočeského kraje udělila příjemci dne 17. 12. 2020 Rada Středočeského kraje usnesením č. 049-87/2020/RK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Příjemce je povinen nejpozději do 31. 1. 2022 vyhotovit a Nadačnímu Fondu zaslat prostřednictvím nadačního online portálu Flexi-Grant průběžnou zprávu, která musí obsahovat popis využití a vyúčtování Nadačního příspěvku včetně veškeré fakturace nad částku 25.000,- Kč (slovy: dvacet pět tisíc korun českých) nebo výpisu z účetního střediska, pokud je příspěvek účtován odděleně (dále jen „Průběžná zpráva“). 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Závěrečná zpráva“) nejpozději do 31. 1. 2023.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-Grant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 a vložením do registru smluv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Zámku Lysá nad Labem, příspěvková organiza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0. 12. 202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Lysé nad Labem dne 18. 12. 2020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sedkyně správní rady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r. Jiří Hendrich -  ředitel PO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20. 12. 202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web"/>
        <w:spacing w:lineRule="auto" w:line="360" w:before="60" w:after="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ARTNERSTVÍ S NADAČNÍM FONDEM AVAST – PRAKTICKÉ INFORMACE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příloha smlouvy/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ážení partneři,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ěší nás, že můžeme podpořit vaši práci a poslání. Jsme rádi, že jsme spojováni s vašimi aktivitami, výstupy a akcemi. Výsledky a přínos naší spolupráce budeme prezentovat členům správní rady Nadačního fondu Avast a našemu zakladateli i hlavnímu dárci, společnosti Avast Software s.r.o., také jejím vlastníkům, zahraničním partnerům, zaměstnancům a uživatelům jejích produktů, kteří se na vaší podpoře výrazně podíleli. Proto bychom vás také chtěli požádat  o zpracování průběžného a závěrečného reportu o realizaci projektu a dodržování pravidel vizibility Nadačního fondu Avast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ěkujeme za spolupráci!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izibilita Nadačního fondu Avast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me pyšní na to, že podporujeme celou řadu velice přínosných a zajímavých projektů a rádi bychom se k této podpoře přihlásili prostřednictvím možnosti prezentovat náš název, logo a podrobnosti o našich aktivitách skrze komunikační kanály našich partnerů. Záměrem je, aby prezentace proběhla způsobem, který je přirozený a odpovídá rozsahu naší podpory. Mezi nejčastější možné způsoby prezentace například patří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poděkování na webové stránce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dílení příspěvku s informací o podpoře na sociálních sítí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na propagačních materiále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ínka o podpoře v rámci materiálů určených pro externí komunikaci (média)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formy dle individuální dohody (výroba speciálního brandingu na akce…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ogo nadačního fondu ve všech potřebných formátech a krátký manuál na jeho použití je ke stažení n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adacnifond.avast.cz/ke-stazeni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íme, abyste všechny výstupy, ve kterých je naše spolupráce prezentována, či jakékoliv individuální náměty či požadavky ohledně prezentace naší spolupráce, posílali ještě před jejich uveřejněním či realizací  ke schválení na adres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xxxxxx@xxxxx.xxx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měny v projektu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řípadné změny v projektech s námi prosím konzultujte emailem. Změnu popište do emailu, včetně změn v rozpočtu a zašlete na adres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xxxxxx@xxxxx.cxxx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Pokud bude navržená změna v souladu s podpořeným projektem, pak vám změnu emailem schválíme, v případě nejasností vás budeme kontaktovat.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oručujeme průběžné sledování čerpání. Sázíme na otevřenost a důvěru, přičemž budeme rádi, pokud všechny prostředky využijete ve prospěch schváleného projektu. Pokud v některé položce ušetříte, napište nám, jak byste prostředky chtěli využít a my vám dáme vědět, zda je to tak z naší strany v pořádku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portování o podpoř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ždý partner NF Avast odevzdává k 31. 1. report o využití nadačního příspěvku (včetně vyúčtování) elektronicky v systému Flexi-Grant s využitím stejných přístupových údajů, jako při psaní žádosti (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avastfoundation.flexigran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). Tento report je nezbytný pro každoroční audit nadačního fondu a prosíme vás o jeho včasné odevzdání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Jaký report od vás očekáváme?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ávěrečný report - partneři s projekty ukončenými k 31.12. a dlouhodobí partneři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ůběžný report - partneři s projekty realizovanými i v následujícím roc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Pokud byl projekt podpořen v průběhu roku, ale k 31.12. jste ještě nic nečerpali, pak do reportu uveďte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Projekt bude realizován až v následujícím roce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 takovém případě není třeba přikládat vyúčtování. Pokud jste částečně již čerpali, ale výsledky projektu budou až později, pak do reportu vložte pouze tabulku vyúčtování a výsledky popište až v závěrečném reportu po ukončení projektu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ystémem Flexi-Grant budete vyzváni k vyplnění těchto údajů: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ý měla podpora NF Avast hlavní přínos pro vaši práci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 a kde jste prezentovali podporu NF Avast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Napište krátký příběh z námi podpořeného projektu (není obsaženo ve všech reportech)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šlete 1 - 2 fotografie z projektu (samostatné fotografie v min. rozlišení 1MB)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Zašlete reference na 1 - 2 mediální výstupy informující o projektu (odkaz na článek, či sken výstřižku z novin či časopisu)  - pouze, pokud byl projekt komunikován směrem k médiím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ložte vyplněnou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abulku finančního vyúčtování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sken výjezdu z účetního střediska  (pokud podporu NF Avast vedete v účetnictví na oddělené zakázce), pokud nadační příspěvek neúčtujete odděleně, pak je třeba vložit naskenované doklady ke všem položkám v hodnotě 25.000 Kč a vyšším. Pokud položky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v tabulce finančního vyúčtování přesahují 25.000 Kč, ale jedná se o součet položek, které tuto částku nepřesahují, pak tuto informaci napište do poznámky v tabulce finančního vyúčtování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 strategických programů může formulář reportu obsahovat další specifické body k vyplnění, které se váží k dané výzvě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otasova/Downloads/Complex%20Issues%20&amp;%20Strategic" TargetMode="External"/><Relationship Id="rId3" Type="http://schemas.openxmlformats.org/officeDocument/2006/relationships/hyperlink" Target="https://avastfoundation.flexigrant.com/" TargetMode="External"/><Relationship Id="rId4" Type="http://schemas.openxmlformats.org/officeDocument/2006/relationships/hyperlink" Target="https://avastfoundation.flexigrant.com/tenantfiles/48/documents/NFA_vyuctovani_VZOR_2018.xlsx" TargetMode="External"/><Relationship Id="rId5" Type="http://schemas.openxmlformats.org/officeDocument/2006/relationships/hyperlink" Target="https://avastfoundation.flexigrant.com/tenantfiles/48/documents/NFA_vyuctovani_VZOR_2018.xls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Brenesselova</dc:creator>
  <dc:description/>
  <cp:keywords/>
  <dc:language>en-US</dc:language>
  <cp:lastModifiedBy>Jiří Hendrich</cp:lastModifiedBy>
  <cp:lastPrinted>2019-05-28T10:38:00Z</cp:lastPrinted>
  <dcterms:modified xsi:type="dcterms:W3CDTF">2020-12-28T08:44:00Z</dcterms:modified>
  <cp:revision>28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