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  <w:lang w:val="cs-CZ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  <w:t>Dodatek č. 1 ke Smlouvě č. 3/2019</w:t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 podmínkách svozu, odběru a odstranění odpadů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(dále jen smlouv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Smluvní strany</w:t>
      </w:r>
    </w:p>
    <w:p>
      <w:pPr>
        <w:pStyle w:val="Normal"/>
        <w:rPr>
          <w:rFonts w:ascii="Georgia" w:hAnsi="Georgia" w:cs="Shruti"/>
          <w:b/>
          <w:b/>
          <w:bCs/>
          <w:kern w:val="2"/>
          <w:sz w:val="16"/>
          <w:szCs w:val="16"/>
        </w:rPr>
      </w:pPr>
      <w:r>
        <w:rPr>
          <w:rFonts w:cs="Shruti" w:ascii="Georgia" w:hAnsi="Georgia"/>
          <w:b/>
          <w:bCs/>
          <w:kern w:val="2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10"/>
          <w:szCs w:val="10"/>
        </w:rPr>
      </w:pPr>
      <w:r>
        <w:rPr>
          <w:rFonts w:cs="Arial" w:ascii="Century Gothic" w:hAnsi="Century Gothic"/>
          <w:b/>
          <w:bCs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Technické služby města Pelhřimova, příspěvková organiz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ídlo :</w:t>
        <w:tab/>
        <w:tab/>
        <w:tab/>
        <w:tab/>
        <w:t>Myslotínská 1740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IČO: </w:t>
        <w:tab/>
        <w:tab/>
        <w:tab/>
        <w:tab/>
        <w:t>490 56 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DIČ: </w:t>
        <w:tab/>
        <w:tab/>
        <w:tab/>
        <w:tab/>
        <w:tab/>
        <w:t>CZ49056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Jednající: </w:t>
        <w:tab/>
        <w:tab/>
      </w:r>
      <w:r>
        <w:rPr>
          <w:rFonts w:cs="Arial" w:ascii="Century Gothic" w:hAnsi="Century Gothic"/>
          <w:b/>
          <w:bCs/>
          <w:sz w:val="22"/>
        </w:rPr>
        <w:t>Ing. Pavla Licehammerová</w:t>
      </w:r>
      <w:r>
        <w:rPr>
          <w:rFonts w:cs="Arial" w:ascii="Century Gothic" w:hAnsi="Century Gothic"/>
          <w:sz w:val="22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ředitelka příspěvkové organizace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n:</w:t>
        <w:tab/>
        <w:tab/>
        <w:tab/>
        <w:t>565 323 1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D schránky:</w:t>
        <w:tab/>
        <w:tab/>
        <w:t>aamk95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-mail:</w:t>
        <w:tab/>
        <w:tab/>
        <w:tab/>
        <w:tab/>
        <w:t>info@tspe.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ve věcech technických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Číslo účtu: </w:t>
        <w:tab/>
        <w:tab/>
        <w:t>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>Zapsané v obchodním rejstříku v oddíle Pr.č.1,  Krajský soud České Budějovice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>(dále jen „oprávněná osoba“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</w:t>
      </w:r>
      <w:r>
        <w:rPr>
          <w:rFonts w:cs="Arial" w:ascii="Century Gothic" w:hAnsi="Century Gothic"/>
          <w:sz w:val="18"/>
          <w:szCs w:val="18"/>
        </w:rPr>
        <w:tab/>
      </w:r>
    </w:p>
    <w:p>
      <w:pPr>
        <w:pStyle w:val="Heading5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AGOS stavební a.s.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ídlo:</w:t>
        <w:tab/>
        <w:tab/>
        <w:tab/>
        <w:t>Tomáše ze Štítného 634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O:</w:t>
        <w:tab/>
        <w:tab/>
        <w:tab/>
        <w:tab/>
        <w:t>466 79 62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átce DPH:</w:t>
        <w:tab/>
        <w:t xml:space="preserve">AN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4667962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Jednající:</w:t>
        <w:tab/>
        <w:t>Ing. Martin Beran – místopředseda představenstv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dresa + identifikační čísla provozovny(en): K Silu 1143 – 100027475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</w:t>
      </w:r>
      <w:r>
        <w:rPr>
          <w:rFonts w:cs="Arial" w:ascii="Century Gothic" w:hAnsi="Century Gothic"/>
          <w:sz w:val="22"/>
        </w:rPr>
        <w:t>Tomáše ze Štítného – 100027476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</w:t>
      </w:r>
      <w:r>
        <w:rPr>
          <w:rFonts w:cs="Arial" w:ascii="Century Gothic" w:hAnsi="Century Gothic"/>
          <w:sz w:val="22"/>
        </w:rPr>
        <w:t>stavby – dle ORP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</w:rPr>
        <w:t>Koresp. adresa:</w:t>
        <w:tab/>
      </w:r>
      <w:r>
        <w:rPr>
          <w:rFonts w:cs="Arial" w:ascii="Century Gothic" w:hAnsi="Century Gothic"/>
          <w:bCs/>
          <w:sz w:val="22"/>
          <w:szCs w:val="22"/>
        </w:rPr>
        <w:t>Tomáše ze Štítného 634, 393 01 Pelhřimov</w:t>
      </w:r>
      <w:r>
        <w:rPr>
          <w:rFonts w:cs="Arial" w:ascii="Century Gothic" w:hAnsi="Century Gothic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Kontaktní osoba: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Telefon: 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-mail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Číslo účtu:                285358179/03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(dále jen „původce“)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Zkladntext3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Předmětem DODATKU č. 1 </w:t>
      </w:r>
      <w:r>
        <w:rPr>
          <w:rFonts w:cs="Arial" w:ascii="Century Gothic" w:hAnsi="Century Gothic"/>
          <w:sz w:val="22"/>
          <w:szCs w:val="22"/>
        </w:rPr>
        <w:t xml:space="preserve">ke smlouvě č. </w:t>
      </w:r>
      <w:r>
        <w:rPr>
          <w:rFonts w:cs="Arial" w:ascii="Century Gothic" w:hAnsi="Century Gothic"/>
          <w:b/>
          <w:sz w:val="22"/>
          <w:szCs w:val="22"/>
        </w:rPr>
        <w:t>3/201</w:t>
      </w:r>
      <w:r>
        <w:rPr>
          <w:rFonts w:cs="Arial" w:ascii="Century Gothic" w:hAnsi="Century Gothic"/>
          <w:b/>
          <w:sz w:val="22"/>
          <w:szCs w:val="22"/>
          <w:lang w:val="cs-CZ"/>
        </w:rPr>
        <w:t>9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o podmínkách svozu, odběru a odstranění odpadů 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  <w:u w:val="single"/>
        </w:rPr>
        <w:t>je změna přílohy č. 1 od 1. 7. 201</w:t>
      </w:r>
      <w:r>
        <w:rPr>
          <w:rFonts w:cs="Arial" w:ascii="Century Gothic" w:hAnsi="Century Gothic"/>
          <w:b/>
          <w:sz w:val="22"/>
          <w:szCs w:val="22"/>
          <w:u w:val="single"/>
          <w:lang w:val="cs-CZ"/>
        </w:rPr>
        <w:t>9</w:t>
      </w:r>
      <w:r>
        <w:rPr>
          <w:rFonts w:cs="Arial" w:ascii="Century Gothic" w:hAnsi="Century Gothic"/>
          <w:b/>
          <w:sz w:val="22"/>
          <w:szCs w:val="22"/>
          <w:u w:val="single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oprávněnou osobu:                                                          Za původc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elhřimově                25. 6. 2019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………………….…dne………………           V…………………..…….dne………….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Ing. Pavla Licehammerová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</w:rPr>
        <w:t>ředitelk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říloha č. 1</w:t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e Smlouvě o podmínkách svozu, odběru a odstranění odpadů</w:t>
      </w:r>
    </w:p>
    <w:p>
      <w:pPr>
        <w:pStyle w:val="Zkladntext3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měna: rozšíření smlouvy o odpad 20 02 01 – biologicky rozložitelný odpad</w:t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ředmět smlouvy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23"/>
        <w:gridCol w:w="993"/>
        <w:gridCol w:w="2693"/>
        <w:gridCol w:w="99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Umístění nádob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 nádoby                        (velikost, četnos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Počet nád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 odpadu              (katalogové čís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en vývozu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  <w:t>Tomáše ze Štítného 634, 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110 l </w:t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1 x týd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6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měsný komunální odpad (20 03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pondělí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  <w:t>Tomáše ze Štítného 634, 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1100 l pronájem papír </w:t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1 x týd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Papírové obaly (15 01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tře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  <w:t>Tomáše ze Štítného 634,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1100 l pronájem plasty </w:t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1 x za 14 d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Plastové obaly (15 01 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čtvrt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K Silu 1510,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1100 l pronájem</w:t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1 x týd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měsný komunální odpad (20 03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  <w:t>pondělí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K Silu 1510, 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1100 l pronájem papír </w:t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1 x týd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2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Papírové obaly (15 01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  <w:t>stře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K Silu 1510, 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1100 l pronájem plasty </w:t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1 x za 14 d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Plastové obaly (15 01 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  <w:t>Čtvrt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ředmětem smlouvy může být také jen odstranění odpadů v některém zařízení oprávněné osoby bez svozu nebo pronájmu nádoby. 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mluvní cen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Všechny smluvní ceny jsou uvedeny bez DP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- Všechny smluvní ceny za svozy směsného komunálního odpadu z nádob o objemech 110 – 1100 l, včetně pronájmu nádob, hradí původce na základě faktury </w:t>
      </w:r>
      <w:r>
        <w:rPr>
          <w:rFonts w:cs="Arial" w:ascii="Century Gothic" w:hAnsi="Century Gothic"/>
          <w:b/>
          <w:sz w:val="22"/>
          <w:szCs w:val="22"/>
        </w:rPr>
        <w:t>1x ročně</w:t>
      </w:r>
      <w:r>
        <w:rPr>
          <w:rFonts w:cs="Arial" w:ascii="Century Gothic" w:hAnsi="Century Gothic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- Úhrady za všechny ostatní provedené služby vyplývající z přílohy č. 1 hradí původce na základě vystavené faktury do 15-ti pracovních dnů ode dne realizace služb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>
          <w:rFonts w:cs="Arial" w:ascii="Century Gothic" w:hAnsi="Century Gothic"/>
          <w:b/>
          <w:sz w:val="22"/>
          <w:szCs w:val="22"/>
        </w:rPr>
        <w:tab/>
        <w:tab/>
        <w:tab/>
      </w:r>
      <w:r>
        <w:rPr>
          <w:rFonts w:cs="Arial" w:ascii="Century Gothic" w:hAnsi="Century Gothic"/>
          <w:b/>
          <w:sz w:val="22"/>
          <w:szCs w:val="22"/>
          <w:u w:val="single"/>
        </w:rPr>
        <w:t>Pravidelné svozy z nádob na směsný komunální odpad objemy 110 – 1100 litr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Dru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Smluvní cena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Kontejner 1100 l, svoz 1x týdně vč. odstranění odp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1.500,- Kč / ks / měsíc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  <w:t>Popelnice 110-120 l, svoz 1xtýdně vč. odstranění odp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200,- Kč / ks / měsíc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Svozy, doprava a ohlášení odpad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Smluvní cen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Vývoz nádoby na tříděné odpady vč.odstranění – dalšího zpracování (papír,sklo,plasty,nápojový karton,bioodpady) – smluvní cena v rámci pravidelného svo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jc w:val="both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140,- Kč / ks / 1 vývoz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Pronájmy nádob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99313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9"/>
                              <w:gridCol w:w="250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Velikost nádoby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mluvní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Pronájem nádoby na odpady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100,- Kč / ks / měsí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31.5pt;mso-wrap-distance-left:7.05pt;mso-wrap-distance-right:7.05pt;mso-wrap-distance-top:0pt;mso-wrap-distance-bottom:0pt;margin-top:2.4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9"/>
                        <w:gridCol w:w="250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Velikost nádoby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mluvní cen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Pronájem nádoby na odpady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100,- Kč / ks / měsí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dstranění odpadů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6243320" cy="701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034"/>
                              <w:gridCol w:w="5788"/>
                              <w:gridCol w:w="174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Kat odpadu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ázev odpadu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Smluvní ce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za 1 tu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3 01 0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iliny,hobliny,odřezky, dřevo, dřevotřískové desky a dýhy neuvedené pod číslem 03 01 0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8 01 1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dpadní barvy a laky obsahující organická rozpouštědla nebo jiné nebezpečné látk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3 02 0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683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echlorované minerální motorové, převodové            a mazací olej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apírové a lepenkové obal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lastové obaly - využiteln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lastové obaly – nevyužitelné k dalšímu zpracován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měsné obal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kleněné obal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baly obsahující zbytky nebezpečných látek nebo obaly těmito látkami znečištěn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2 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Absorpční činidla, filtrační materiál (vč.olejových filtrů jinak blíže neurčených), čistící tkaniny a ochranné oděvy znečištěné neb.látkami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neumatik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6 01 0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lejové filtr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6 01 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rzdové kapalin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 01 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emrznoucí kapaliny obsahující nebezpečné látk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 02 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klo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last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 02 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klo, plasty a dřevo obsahující nebezpečné látky nebo nebezpečnými látkami znečištěn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 06 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zolační materiály neuvedené pod čísly             17 06 01 a 17 06 0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 06 0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tavební materiály obsahující azbes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 03 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měsný komunální odpad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3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 03 0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bjemný odpad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3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0 02 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Biologicky rozložitelný odpad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59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552.15pt;mso-wrap-distance-left:7.05pt;mso-wrap-distance-right:7.05pt;mso-wrap-distance-top:0pt;mso-wrap-distance-bottom:0pt;margin-top:-2.3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1034"/>
                        <w:gridCol w:w="5788"/>
                        <w:gridCol w:w="174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Kat odpadu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ázev odpadu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Smluvní ce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za 1 tunu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3 01 0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iliny,hobliny,odřezky, dřevo, dřevotřískové desky a dýhy neuvedené pod číslem 03 01 0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5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8 01 1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dpadní barvy a laky obsahující organická rozpouštědla nebo jiné nebezpečné látk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.500,- Kč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3 02 0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83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echlorované minerální motorové, převodové            a mazací oleje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000,- Kč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apírové a lepenkové obal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stové obaly - využitelné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stové obaly – nevyužitelné k dalšímu zpracován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4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měsné obal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4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kleněné obal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.5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1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baly obsahující zbytky nebezpečných látek nebo obaly těmito látkami znečištěné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.500,- Kč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2 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bsorpční činidla, filtrační materiál (vč.olejových filtrů jinak blíže neurčených), čistící tkaniny a ochranné oděvy znečištěné neb.látkami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.0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neumatik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.0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6 01 0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lejové filtr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.0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6 01 1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rzdové kapalin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.0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 01 1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emrznoucí kapaliny obsahující nebezpečné látk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.000,- Kč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 02 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klo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4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last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4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 02 0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klo, plasty a dřevo obsahující nebezpečné látky nebo nebezpečnými látkami znečištěné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.5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 06 0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zolační materiály neuvedené pod čísly             17 06 01 a 17 06 0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4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 06 0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avební materiály obsahující azbes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.5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 03 0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měsný komunální odpad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300,- Kč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 03 0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bjemný odpad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300,- Kč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 02 0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Biologicky rozložitelný odpad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59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  <w:t>Dodatek č. 2 ke Smlouvě č. 3/2019</w:t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 podmínkách svozu, odběru a odstranění odpadů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(dále jen smlouv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Smluvní strany</w:t>
      </w:r>
    </w:p>
    <w:p>
      <w:pPr>
        <w:pStyle w:val="Normal"/>
        <w:rPr>
          <w:rFonts w:ascii="Georgia" w:hAnsi="Georgia" w:cs="Shruti"/>
          <w:b/>
          <w:b/>
          <w:bCs/>
          <w:kern w:val="2"/>
          <w:sz w:val="16"/>
          <w:szCs w:val="16"/>
        </w:rPr>
      </w:pPr>
      <w:r>
        <w:rPr>
          <w:rFonts w:cs="Shruti" w:ascii="Georgia" w:hAnsi="Georgia"/>
          <w:b/>
          <w:bCs/>
          <w:kern w:val="2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10"/>
          <w:szCs w:val="10"/>
        </w:rPr>
      </w:pPr>
      <w:r>
        <w:rPr>
          <w:rFonts w:cs="Arial" w:ascii="Century Gothic" w:hAnsi="Century Gothic"/>
          <w:b/>
          <w:bCs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Technické služby města Pelhřimova, příspěvková organiz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ídlo :</w:t>
        <w:tab/>
        <w:tab/>
        <w:tab/>
        <w:tab/>
        <w:t>Myslotínská 1740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IČO: </w:t>
        <w:tab/>
        <w:tab/>
        <w:tab/>
        <w:tab/>
        <w:t>490 56 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DIČ: </w:t>
        <w:tab/>
        <w:tab/>
        <w:tab/>
        <w:tab/>
        <w:tab/>
        <w:t>CZ49056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Jednající: </w:t>
        <w:tab/>
        <w:tab/>
      </w:r>
      <w:r>
        <w:rPr>
          <w:rFonts w:cs="Arial" w:ascii="Century Gothic" w:hAnsi="Century Gothic"/>
          <w:b/>
          <w:bCs/>
          <w:sz w:val="22"/>
        </w:rPr>
        <w:t>Ing. Pavla Licehammerová</w:t>
      </w:r>
      <w:r>
        <w:rPr>
          <w:rFonts w:cs="Arial" w:ascii="Century Gothic" w:hAnsi="Century Gothic"/>
          <w:sz w:val="22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ředitelka příspěvkové organizace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n:</w:t>
        <w:tab/>
        <w:tab/>
        <w:tab/>
        <w:t>565 323 1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ID schránky:</w:t>
        <w:tab/>
        <w:tab/>
        <w:t>aamk95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-mail:</w:t>
        <w:tab/>
        <w:tab/>
        <w:tab/>
        <w:tab/>
        <w:t>info@tspe.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ve věcech technických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Číslo účtu: </w:t>
        <w:tab/>
        <w:tab/>
        <w:t>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Zapsané v obchodním rejstříku v oddíle Pr.č.1,  Krajský soud České Budějovice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ále jen „oprávněná osoba“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</w:t>
      </w:r>
      <w:r>
        <w:rPr>
          <w:rFonts w:cs="Arial" w:ascii="Century Gothic" w:hAnsi="Century Gothic"/>
          <w:sz w:val="18"/>
          <w:szCs w:val="18"/>
        </w:rPr>
        <w:tab/>
      </w:r>
    </w:p>
    <w:p>
      <w:pPr>
        <w:pStyle w:val="Heading5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AGOS stavební a.s.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ídlo:</w:t>
        <w:tab/>
        <w:tab/>
        <w:tab/>
        <w:t>Tomáše ze Štítného 634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O:</w:t>
        <w:tab/>
        <w:tab/>
        <w:tab/>
        <w:tab/>
        <w:t>466 79 62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átce DPH:</w:t>
        <w:tab/>
        <w:t xml:space="preserve">AN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4667962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Jednající:</w:t>
        <w:tab/>
        <w:t>Ing. Martin Beran – místopředseda představenstv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dresa + identifikační čísla provozovny(en): K Silu 1143 – 100027475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</w:t>
      </w:r>
      <w:r>
        <w:rPr>
          <w:rFonts w:cs="Arial" w:ascii="Century Gothic" w:hAnsi="Century Gothic"/>
          <w:sz w:val="22"/>
        </w:rPr>
        <w:t>Tomáše ze Štítného – 100027476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</w:t>
      </w:r>
      <w:r>
        <w:rPr>
          <w:rFonts w:cs="Arial" w:ascii="Century Gothic" w:hAnsi="Century Gothic"/>
          <w:sz w:val="22"/>
        </w:rPr>
        <w:t>stavby – dle ORP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</w:rPr>
        <w:t>Koresp. adresa:</w:t>
        <w:tab/>
      </w:r>
      <w:r>
        <w:rPr>
          <w:rFonts w:cs="Arial" w:ascii="Century Gothic" w:hAnsi="Century Gothic"/>
          <w:bCs/>
          <w:sz w:val="22"/>
          <w:szCs w:val="22"/>
        </w:rPr>
        <w:t>Tomáše ze Štítného 634, 393 01 Pelhřimov</w:t>
      </w:r>
      <w:r>
        <w:rPr>
          <w:rFonts w:cs="Arial" w:ascii="Century Gothic" w:hAnsi="Century Gothic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Kontaktní osoba: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Telefon: 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-mail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>Číslo účtu:                 285358179/03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(dále jen „původce“)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Zkladntext3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Předmětem DODATKU č. 2 </w:t>
      </w:r>
      <w:r>
        <w:rPr>
          <w:rFonts w:cs="Arial" w:ascii="Century Gothic" w:hAnsi="Century Gothic"/>
          <w:sz w:val="22"/>
          <w:szCs w:val="22"/>
        </w:rPr>
        <w:t xml:space="preserve">ke smlouvě č. </w:t>
      </w:r>
      <w:r>
        <w:rPr>
          <w:rFonts w:cs="Arial" w:ascii="Century Gothic" w:hAnsi="Century Gothic"/>
          <w:b/>
          <w:sz w:val="22"/>
          <w:szCs w:val="22"/>
        </w:rPr>
        <w:t>3/201</w:t>
      </w:r>
      <w:r>
        <w:rPr>
          <w:rFonts w:cs="Arial" w:ascii="Century Gothic" w:hAnsi="Century Gothic"/>
          <w:b/>
          <w:sz w:val="22"/>
          <w:szCs w:val="22"/>
          <w:lang w:val="cs-CZ"/>
        </w:rPr>
        <w:t>9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o podmínkách svozu, odběru a odstranění odpadů 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  <w:u w:val="single"/>
        </w:rPr>
        <w:t xml:space="preserve">je změna přílohy č. 1 od 1. 9. 2020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oprávněnou osobu:                                                          Za původc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elhřimově                17. 8. 20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………………….…dne………………           V…………………..…….dne………….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Ing. Pavla Licehammerová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</w:rPr>
        <w:t>ředitelk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říloha č. 1</w:t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e Smlouvě o podmínkách svozu, odběru a odstranění odpadů</w:t>
      </w:r>
    </w:p>
    <w:p>
      <w:pPr>
        <w:pStyle w:val="Zkladntext3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Změna: K silu 1510, Pe  - navýšení počtu nádob na SKO o 1ks  </w:t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ředmět smlouvy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23"/>
        <w:gridCol w:w="993"/>
        <w:gridCol w:w="2693"/>
        <w:gridCol w:w="99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Umístění nádob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 nádoby                        (velikost, četnos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Počet nád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 odpadu              (katalogové čís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en vývozu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  <w:t>Tomáše ze Štítného 634, 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110 l </w:t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1 x týd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6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měsný komunální odpad (20 03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pondělí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  <w:t>Tomáše ze Štítného 634, 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1100 l pronájem papír </w:t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1 x týd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Papírové obaly (15 01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tře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/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  <w:t>Tomáše ze Štítného 634,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1100 l pronájem plasty </w:t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1 x za 14 d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Plastové obaly (15 01 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čtvrt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US"/>
              </w:rPr>
              <w:t>K Silu 1510,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US"/>
              </w:rPr>
              <w:t>1100 l pronájem</w:t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US"/>
              </w:rPr>
              <w:t>svoz 1 x týd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18"/>
                <w:szCs w:val="18"/>
                <w:lang w:eastAsia="en-US"/>
              </w:rPr>
              <w:t>2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měsný komunální odpad (20 03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/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  <w:t>pondělí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K Silu 1510, 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1100 l pronájem papír </w:t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1 x týd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2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Papírové obaly (15 01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  <w:t>stře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K Silu 1510, 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 xml:space="preserve">1100 l pronájem plasty </w:t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svoz 1 x za 14 d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1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  <w:t>Plastové obaly (15 01 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  <w:t>Čtvrtek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ředmětem smlouvy může být také jen odstranění odpadů v některém zařízení oprávněné osoby bez svozu nebo pronájmu nádoby. 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mluvní cen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Všechny smluvní ceny jsou uvedeny bez DP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- Všechny smluvní ceny za svozy směsného komunálního odpadu z nádob o objemech 110 – 1100 l, včetně pronájmu nádob, hradí původce na základě faktury </w:t>
      </w:r>
      <w:r>
        <w:rPr>
          <w:rFonts w:cs="Arial" w:ascii="Century Gothic" w:hAnsi="Century Gothic"/>
          <w:b/>
          <w:sz w:val="22"/>
          <w:szCs w:val="22"/>
        </w:rPr>
        <w:t>1x ročně</w:t>
      </w:r>
      <w:r>
        <w:rPr>
          <w:rFonts w:cs="Arial" w:ascii="Century Gothic" w:hAnsi="Century Gothic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- Úhrady za všechny ostatní provedené služby vyplývající z přílohy č. 1 hradí původce na základě vystavené faktury do 15-ti pracovních dnů ode dne realizace služb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>
          <w:rFonts w:cs="Arial" w:ascii="Century Gothic" w:hAnsi="Century Gothic"/>
          <w:b/>
          <w:sz w:val="22"/>
          <w:szCs w:val="22"/>
        </w:rPr>
        <w:tab/>
        <w:tab/>
        <w:tab/>
      </w:r>
      <w:r>
        <w:rPr>
          <w:rFonts w:cs="Arial" w:ascii="Century Gothic" w:hAnsi="Century Gothic"/>
          <w:b/>
          <w:sz w:val="22"/>
          <w:szCs w:val="22"/>
          <w:u w:val="single"/>
        </w:rPr>
        <w:t>Pravidelné svozy z nádob na směsný komunální odpad objemy 110 – 1100 litr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Dru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Smluvní cena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Kontejner 1100 l, svoz 1x týdně vč. odstranění odp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1.500,- Kč / ks / měsíc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  <w:t>Popelnice 110-120 l, svoz 1xtýdně vč. odstranění odp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200,- Kč / ks / měsíc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Svozy, doprava a ohlášení odpad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Smluvní cen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Vývoz nádoby na tříděné odpady vč.odstranění – dalšího zpracování (papír,sklo,plasty,nápojový karton,bioodpady) – smluvní cena v rámci pravidelného svo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0" w:hanging="0"/>
              <w:jc w:val="both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</w:r>
          </w:p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140,- Kč / ks / 1 vývoz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Pronájmy nádob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993130" cy="40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9"/>
                              <w:gridCol w:w="250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Velikost nádoby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mluvní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Pronájem nádoby na odpady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100,- Kč / ks / měsí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31.5pt;mso-wrap-distance-left:7.05pt;mso-wrap-distance-right:7.05pt;mso-wrap-distance-top:0pt;mso-wrap-distance-bottom:0pt;margin-top:2.4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9"/>
                        <w:gridCol w:w="250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Velikost nádoby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mluvní cen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Pronájem nádoby na odpady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100,- Kč / ks / měsí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dstranění odpadů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6243320" cy="7012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034"/>
                              <w:gridCol w:w="5788"/>
                              <w:gridCol w:w="174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Kat odpadu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ázev odpadu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Smluvní ce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za 1 tu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3 01 0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iliny,hobliny,odřezky, dřevo, dřevotřískové desky a dýhy neuvedené pod číslem 03 01 0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8 01 1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dpadní barvy a laky obsahující organická rozpouštědla nebo jiné nebezpečné látk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3 02 0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683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echlorované minerální motorové, převodové            a mazací olej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apírové a lepenkové obal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lastové obaly - využiteln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lastové obaly – nevyužitelné k dalšímu zpracován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měsné obal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kleněné obal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baly obsahující zbytky nebezpečných látek nebo obaly těmito látkami znečištěn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2 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Absorpční činidla, filtrační materiál (vč.olejových filtrů jinak blíže neurčených), čistící tkaniny a ochranné oděvy znečištěné neb.látkami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neumatik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6 01 0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lejové filtr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6 01 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rzdové kapalin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6 01 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emrznoucí kapaliny obsahující nebezpečné látk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 02 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klo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last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 02 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klo, plasty a dřevo obsahující nebezpečné látky nebo nebezpečnými látkami znečištěn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 06 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zolační materiály neuvedené pod čísly             17 06 01 a 17 06 0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4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7 06 0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tavební materiály obsahující azbes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 03 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měsný komunální odpad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3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 03 0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bjemný odpad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3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 02 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Biologicky rozložitelný odpad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9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552.15pt;mso-wrap-distance-left:7.05pt;mso-wrap-distance-right:7.05pt;mso-wrap-distance-top:0pt;mso-wrap-distance-bottom:0pt;margin-top:-2.3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1034"/>
                        <w:gridCol w:w="5788"/>
                        <w:gridCol w:w="174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Kat odpadu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ázev odpadu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Smluvní ce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za 1 tunu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3 01 0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iliny,hobliny,odřezky, dřevo, dřevotřískové desky a dýhy neuvedené pod číslem 03 01 0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5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8 01 1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dpadní barvy a laky obsahující organická rozpouštědla nebo jiné nebezpečné látk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.500,- Kč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3 02 0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83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echlorované minerální motorové, převodové            a mazací oleje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000,- Kč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apírové a lepenkové obal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stové obaly - využitelné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stové obaly – nevyužitelné k dalšímu zpracován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4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měsné obal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4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kleněné obal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.5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1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baly obsahující zbytky nebezpečných látek nebo obaly těmito látkami znečištěné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.500,- Kč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2 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bsorpční činidla, filtrační materiál (vč.olejových filtrů jinak blíže neurčených), čistící tkaniny a ochranné oděvy znečištěné neb.látkami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.0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neumatik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.0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6 01 0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lejové filtr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.0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6 01 1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rzdové kapalin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.0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6 01 1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emrznoucí kapaliny obsahující nebezpečné látk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.000,- Kč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 02 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klo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4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last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4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 02 0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klo, plasty a dřevo obsahující nebezpečné látky nebo nebezpečnými látkami znečištěné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.5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 06 0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zolační materiály neuvedené pod čísly             17 06 01 a 17 06 0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4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7 06 0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avební materiály obsahující azbes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.5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 03 0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měsný komunální odpad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300,- Kč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 03 0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bjemný odpad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300,- Kč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 02 0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Biologicky rozložitelný odpad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9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  <w:lang w:val="cs-CZ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  <w:t>Dodatek č. 3 ke Smlouvě č. 3/2019</w:t>
      </w:r>
    </w:p>
    <w:p>
      <w:pPr>
        <w:pStyle w:val="Zkladntext3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 podmínkách svozu, odběru a odstranění odpadů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Arial" w:ascii="Century Gothic" w:hAnsi="Century Gothic"/>
          <w:sz w:val="22"/>
        </w:rPr>
        <w:t>(dále jen smlouv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Smluvní strany</w:t>
      </w:r>
    </w:p>
    <w:p>
      <w:pPr>
        <w:pStyle w:val="Normal"/>
        <w:rPr>
          <w:rFonts w:ascii="Georgia" w:hAnsi="Georgia" w:cs="Shruti"/>
          <w:b/>
          <w:b/>
          <w:bCs/>
          <w:kern w:val="2"/>
          <w:sz w:val="16"/>
          <w:szCs w:val="16"/>
        </w:rPr>
      </w:pPr>
      <w:r>
        <w:rPr>
          <w:rFonts w:cs="Shruti" w:ascii="Georgia" w:hAnsi="Georgia"/>
          <w:b/>
          <w:bCs/>
          <w:kern w:val="2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10"/>
          <w:szCs w:val="10"/>
        </w:rPr>
      </w:pPr>
      <w:r>
        <w:rPr>
          <w:rFonts w:cs="Arial" w:ascii="Century Gothic" w:hAnsi="Century Gothic"/>
          <w:b/>
          <w:bCs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bCs/>
          <w:sz w:val="22"/>
        </w:rPr>
        <w:t>Technické služby města Pelhřimova, příspěvková organiz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ídlo :</w:t>
        <w:tab/>
        <w:tab/>
        <w:tab/>
        <w:tab/>
        <w:t>Myslotínská 1740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IČO: </w:t>
        <w:tab/>
        <w:tab/>
        <w:tab/>
        <w:tab/>
        <w:t>490 56 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DIČ: </w:t>
        <w:tab/>
        <w:tab/>
        <w:tab/>
        <w:tab/>
        <w:tab/>
        <w:t>CZ4905668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Jednající: </w:t>
        <w:tab/>
        <w:tab/>
      </w:r>
      <w:r>
        <w:rPr>
          <w:rFonts w:cs="Arial" w:ascii="Century Gothic" w:hAnsi="Century Gothic"/>
          <w:b/>
          <w:bCs/>
          <w:sz w:val="22"/>
        </w:rPr>
        <w:t>Ing. Pavla Licehammerová</w:t>
      </w:r>
      <w:r>
        <w:rPr>
          <w:rFonts w:cs="Arial" w:ascii="Century Gothic" w:hAnsi="Century Gothic"/>
          <w:sz w:val="22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ředitelka příspěvkové organizace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efon:</w:t>
        <w:tab/>
        <w:tab/>
        <w:tab/>
        <w:t>565 323 13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D schránky:</w:t>
        <w:tab/>
        <w:tab/>
        <w:t>aamk95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-mail:</w:t>
        <w:tab/>
        <w:tab/>
        <w:tab/>
        <w:tab/>
        <w:t>info@tspe.c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ve věcech technických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cs="Arial" w:ascii="Century Gothic" w:hAnsi="Century Gothic"/>
          <w:sz w:val="22"/>
        </w:rPr>
        <w:t xml:space="preserve">Číslo účtu: </w:t>
        <w:tab/>
        <w:tab/>
        <w:t>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Zapsané v obchodním rejstříku v oddíle Pr.č.1,  Krajský soud České Budějovice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>(dále jen „oprávněná osoba“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</w:t>
      </w:r>
      <w:r>
        <w:rPr>
          <w:rFonts w:cs="Arial" w:ascii="Century Gothic" w:hAnsi="Century Gothic"/>
          <w:sz w:val="18"/>
          <w:szCs w:val="18"/>
        </w:rPr>
        <w:tab/>
      </w:r>
    </w:p>
    <w:p>
      <w:pPr>
        <w:pStyle w:val="Heading5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AGOS stavební a.s.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ídlo:</w:t>
        <w:tab/>
        <w:tab/>
        <w:tab/>
        <w:t>Tomáše ze Štítného 634, 393 01 Pelhřimov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O:</w:t>
        <w:tab/>
        <w:tab/>
        <w:tab/>
        <w:tab/>
        <w:t>466 79 62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átce DPH:</w:t>
        <w:tab/>
        <w:t xml:space="preserve">AN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4667962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Jednající:</w:t>
        <w:tab/>
        <w:t>Ing. Martin Beran – místopředseda představenstv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dresa + identifikační čísla provozovny(en): K Silu 1143 – 100027475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</w:t>
      </w:r>
      <w:r>
        <w:rPr>
          <w:rFonts w:cs="Arial" w:ascii="Century Gothic" w:hAnsi="Century Gothic"/>
          <w:sz w:val="22"/>
        </w:rPr>
        <w:t>Tomáše ze Štítného – 100027476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</w:t>
      </w:r>
      <w:r>
        <w:rPr>
          <w:rFonts w:cs="Arial" w:ascii="Century Gothic" w:hAnsi="Century Gothic"/>
          <w:sz w:val="22"/>
        </w:rPr>
        <w:t>stavby – dle ORP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160" w:leader="none"/>
        </w:tabs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</w:rPr>
        <w:t>Koresp. adresa:</w:t>
        <w:tab/>
      </w:r>
      <w:r>
        <w:rPr>
          <w:rFonts w:cs="Arial" w:ascii="Century Gothic" w:hAnsi="Century Gothic"/>
          <w:bCs/>
          <w:sz w:val="22"/>
          <w:szCs w:val="22"/>
        </w:rPr>
        <w:t>Tomáše ze Štítného 634, 393 01 Pelhřimov</w:t>
      </w:r>
      <w:r>
        <w:rPr>
          <w:rFonts w:cs="Arial" w:ascii="Century Gothic" w:hAnsi="Century Gothic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Kontaktní osoba: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Telefon: 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-mail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Číslo účtu:                 285358179/03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(dále jen „původce“)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Zkladntext3"/>
        <w:rPr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Předmět DODATKU č. </w:t>
      </w:r>
      <w:r>
        <w:rPr>
          <w:rFonts w:cs="Arial" w:ascii="Century Gothic" w:hAnsi="Century Gothic"/>
          <w:b/>
          <w:sz w:val="22"/>
          <w:szCs w:val="22"/>
          <w:u w:val="single"/>
          <w:lang w:val="cs-CZ"/>
        </w:rPr>
        <w:t>3</w:t>
      </w:r>
      <w:r>
        <w:rPr>
          <w:rFonts w:cs="Arial" w:ascii="Century Gothic" w:hAnsi="Century Gothic"/>
          <w:b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 xml:space="preserve">ke smlouvě č. </w:t>
      </w:r>
      <w:r>
        <w:rPr>
          <w:rFonts w:cs="Arial" w:ascii="Century Gothic" w:hAnsi="Century Gothic"/>
          <w:b/>
          <w:sz w:val="22"/>
          <w:szCs w:val="22"/>
          <w:u w:val="single"/>
          <w:lang w:val="cs-CZ"/>
        </w:rPr>
        <w:t>3</w:t>
      </w:r>
      <w:r>
        <w:rPr>
          <w:rFonts w:cs="Arial" w:ascii="Century Gothic" w:hAnsi="Century Gothic"/>
          <w:b/>
          <w:sz w:val="22"/>
          <w:szCs w:val="22"/>
          <w:u w:val="single"/>
        </w:rPr>
        <w:t>/201</w:t>
      </w:r>
      <w:r>
        <w:rPr>
          <w:rFonts w:cs="Arial" w:ascii="Century Gothic" w:hAnsi="Century Gothic"/>
          <w:b/>
          <w:sz w:val="22"/>
          <w:szCs w:val="22"/>
          <w:u w:val="single"/>
          <w:lang w:val="cs-CZ"/>
        </w:rPr>
        <w:t>9</w:t>
      </w:r>
      <w:r>
        <w:rPr>
          <w:rFonts w:cs="Arial" w:ascii="Century Gothic" w:hAnsi="Century Gothic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o podmínkách svozu, odběru a odstranění odpadů</w:t>
      </w:r>
      <w:r>
        <w:rPr>
          <w:u w:val="single"/>
        </w:rPr>
        <w:t xml:space="preserve"> 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rFonts w:cs="Arial" w:ascii="Century Gothic" w:hAnsi="Century Gothic"/>
          <w:bCs/>
          <w:sz w:val="22"/>
          <w:szCs w:val="22"/>
          <w:lang w:val="cs-CZ"/>
        </w:rPr>
        <w:t>Smluvní</w:t>
      </w:r>
      <w:r>
        <w:rPr>
          <w:rFonts w:cs="Arial" w:ascii="Century Gothic" w:hAnsi="Century Gothic"/>
          <w:b/>
          <w:sz w:val="22"/>
          <w:szCs w:val="22"/>
          <w:lang w:val="cs-CZ"/>
        </w:rPr>
        <w:t xml:space="preserve"> </w:t>
      </w:r>
      <w:r>
        <w:rPr>
          <w:rFonts w:cs="Arial" w:ascii="Century Gothic" w:hAnsi="Century Gothic"/>
          <w:bCs/>
          <w:sz w:val="22"/>
          <w:szCs w:val="22"/>
          <w:lang w:val="cs-CZ"/>
        </w:rPr>
        <w:t>strany se dohodly, že s účinností od 1. 1. 2021 se ustanovení Článku 6 Trvání smlouvy, odst. 1. a ustanovení Přílohy č. 1, bod 2. Smluvní ceny, nahrazuje novým zněním: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Článek 6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Trvání smlouvy</w:t>
      </w:r>
    </w:p>
    <w:p>
      <w:pPr>
        <w:pStyle w:val="Zkladntext3"/>
        <w:rPr/>
      </w:pPr>
      <w:r>
        <w:rPr>
          <w:rFonts w:cs="Arial" w:ascii="Century Gothic" w:hAnsi="Century Gothic"/>
          <w:bCs/>
          <w:sz w:val="22"/>
          <w:szCs w:val="22"/>
          <w:lang w:val="cs-CZ"/>
        </w:rPr>
        <w:t xml:space="preserve">1. Tato smlouva je prodloužena na dobu určitou </w:t>
      </w:r>
      <w:r>
        <w:rPr>
          <w:rFonts w:cs="Arial" w:ascii="Century Gothic" w:hAnsi="Century Gothic"/>
          <w:b/>
          <w:sz w:val="22"/>
          <w:szCs w:val="22"/>
          <w:lang w:val="cs-CZ"/>
        </w:rPr>
        <w:t>od 1.1.2021 do 30.6.2021.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</w:r>
    </w:p>
    <w:p>
      <w:pPr>
        <w:pStyle w:val="Zkladntext3"/>
        <w:rPr/>
      </w:pPr>
      <w:r>
        <w:rPr>
          <w:rFonts w:cs="Arial" w:ascii="Century Gothic" w:hAnsi="Century Gothic"/>
          <w:b/>
          <w:sz w:val="22"/>
          <w:szCs w:val="22"/>
          <w:lang w:val="cs-CZ"/>
        </w:rPr>
        <w:t>Příloha č. 1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/>
          <w:sz w:val="22"/>
          <w:szCs w:val="22"/>
          <w:lang w:val="cs-CZ"/>
        </w:rPr>
        <w:t>2. Smluvní ceny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- Všechny smluvní ceny jsou uvedeny bez DPH.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 xml:space="preserve">- Všechny smluvní ceny za svozy směsného komunálního odpadu z nádob o objemech 110 – 1100 l, včetně pronájmu nádob, hradí původce na základě tohoto dodatku smlouvy a faktury vystavené   </w:t>
      </w:r>
      <w:r>
        <w:rPr>
          <w:rFonts w:cs="Arial" w:ascii="Century Gothic" w:hAnsi="Century Gothic"/>
          <w:b/>
          <w:sz w:val="22"/>
          <w:szCs w:val="22"/>
          <w:lang w:val="cs-CZ"/>
        </w:rPr>
        <w:t>za 1. pololetí roku 2021.</w: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  <w:t>- Úhrady za všechny ostatní provedené služby vyplývající z přílohy č. 1 hradí původce na základě vystavené faktury do 15-ti pracovních dnů ode dne realizace služby.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Pravidelné svozy z nádob na směsný komunální odpad objemy 110 – 1100 litr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Dru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 xml:space="preserve">Smluvní cena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Kontejner 1100 l, svoz 1x týdně vč. odstranění odp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1.660,- Kč / ks / měsíc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eastAsia="Calibri" w:cs="Arial"/>
                <w:lang w:eastAsia="en-US"/>
              </w:rPr>
            </w:pPr>
            <w:r>
              <w:rPr>
                <w:rFonts w:eastAsia="Calibri" w:cs="Arial" w:ascii="Century Gothic" w:hAnsi="Century Gothic"/>
                <w:lang w:eastAsia="en-US"/>
              </w:rPr>
              <w:t>Popelnice 110-120 l, svoz 1xtýdně vč. odstranění odpa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220,- Kč / ks / měsíc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Svozy, doprava a ohlášení odpadů:</w:t>
      </w:r>
    </w:p>
    <w:p>
      <w:pPr>
        <w:pStyle w:val="Odstavecseseznamem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D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sz w:val="22"/>
                <w:szCs w:val="22"/>
                <w:lang w:eastAsia="en-US"/>
              </w:rPr>
              <w:t>Smluvní cen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rFonts w:ascii="Century Gothic" w:hAnsi="Century Gothic" w:cs="Arial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Vývoz nádoby na tříděné odpady vč.odstranění – dalšího zpracování (papír,sklo,plasty,nápojový karton,bioodpady) – smluvní cena v rámci pravidelného svo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before="0" w:after="0"/>
              <w:jc w:val="both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  <w:lang w:eastAsia="en-US"/>
              </w:rPr>
              <w:t>140,- Kč / ks / 1 vývoz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Pronájmy nádob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280" w:after="28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993130" cy="400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9"/>
                              <w:gridCol w:w="250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Velikost nádoby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mluvní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ind w:left="0" w:hanging="0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Pronájem nádoby na odpady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9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entury Gothic" w:hAnsi="Century Gothic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entury Gothic" w:hAnsi="Century Gothic"/>
                                      <w:sz w:val="22"/>
                                      <w:szCs w:val="22"/>
                                      <w:lang w:eastAsia="en-US"/>
                                    </w:rPr>
                                    <w:t>100,- Kč / ks / měsí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31.5pt;mso-wrap-distance-left:7.05pt;mso-wrap-distance-right:7.05pt;mso-wrap-distance-top:0pt;mso-wrap-distance-bottom:0pt;margin-top:2.4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9"/>
                        <w:gridCol w:w="250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Velikost nádoby 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mluvní cen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ind w:left="0" w:hanging="0"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Pronájem nádoby na odpady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before="0" w:after="0"/>
                              <w:jc w:val="center"/>
                              <w:rPr>
                                <w:rFonts w:ascii="Century Gothic" w:hAnsi="Century Gothic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2"/>
                                <w:szCs w:val="22"/>
                                <w:lang w:eastAsia="en-US"/>
                              </w:rPr>
                              <w:t>100,- Kč / ks / měsí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rFonts w:ascii="Century Gothic" w:hAnsi="Century Gothic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  <w:lang w:val="cs-CZ"/>
        </w:rPr>
      </w:r>
    </w:p>
    <w:p>
      <w:pPr>
        <w:pStyle w:val="Odstavecseseznamem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dstranění odpadů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6243320" cy="4650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034"/>
                              <w:gridCol w:w="5788"/>
                              <w:gridCol w:w="174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Kat odpadu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ázev odpadu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Smluvní ce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za 1 tu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3 01 0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iliny,hobliny,odřezky, dřevo, dřevotřískové desky a dýhy neuvedené pod číslem 03 01 0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8 01 1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dpadní barvy a laky obsahující organická rozpouštědla nebo jiné nebezpečné látk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2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3 02 0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683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echlorované minerální motorové, převodové            a mazací olej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apírové a lepenkové obal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lastové obaly - využiteln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lastové obaly – nevyužitelné k dalšímu zpracován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7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měsné obal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7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kleněné obal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1 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baly obsahující zbytky nebezpečných látek nebo obaly těmito látkami znečištěn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2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 02 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Absorpční činidla, filtrační materiál (vč.olejových filtrů jinak blíže neurčených), čistící tkaniny a ochranné oděvy znečištěné neb.látkami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1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neumatik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5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6 01 0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lejové filtr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0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6 01 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Brzdové kapalin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6 01 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emrznoucí kapaliny obsahující nebezpečné látk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5.0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366.2pt;mso-wrap-distance-left:7.05pt;mso-wrap-distance-right:7.05pt;mso-wrap-distance-top:0pt;mso-wrap-distance-bottom:0pt;margin-top:-2.3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1034"/>
                        <w:gridCol w:w="5788"/>
                        <w:gridCol w:w="174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Kat odpadu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ázev odpadu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Smluvní ce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za 1 tunu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3 01 0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iliny,hobliny,odřezky, dřevo, dřevotřískové desky a dýhy neuvedené pod číslem 03 01 0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5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8 01 1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dpadní barvy a laky obsahující organická rozpouštědla nebo jiné nebezpečné látk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2.500,- Kč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3 02 0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83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echlorované minerální motorové, převodové            a mazací oleje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000,- Kč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apírové a lepenkové obal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stové obaly - využitelné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0,- Kč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stové obaly – nevyužitelné k dalšímu zpracován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74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měsné obal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74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kleněné obal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.5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1 1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baly obsahující zbytky nebezpečných látek nebo obaly těmito látkami znečištěné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2.500,- Kč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 02 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bsorpční činidla, filtrační materiál (vč.olejových filtrů jinak blíže neurčených), čistící tkaniny a ochranné oděvy znečištěné neb.látkami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1.0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neumatik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5.0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6 01 0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lejové filtr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0.00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6 01 1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Brzdové kapalin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.0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6 01 1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emrznoucí kapaliny obsahující nebezpečné látk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5.0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6243320" cy="2360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034"/>
                              <w:gridCol w:w="5788"/>
                              <w:gridCol w:w="174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Kat odpadu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ázev odpadu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Smluvní ce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za 1 tu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7 02 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klo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7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lasty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7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7 02 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klo, plasty a dřevo obsahující nebezpečné látky nebo nebezpečnými látkami znečištěn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2.5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7 06 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zolační materiály neuvedené pod čísly             17 06 01 a 17 06 0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7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17 06 0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tavební materiály obsahující azbes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8.8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0 03 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měsný komunální odpad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6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0 03 0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bjemný odpad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.64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0 02 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Biologicky rozložitelný odpad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59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85.9pt;mso-wrap-distance-left:7.05pt;mso-wrap-distance-right:7.05pt;mso-wrap-distance-top:0pt;mso-wrap-distance-bottom:0pt;margin-top:-2.3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1034"/>
                        <w:gridCol w:w="5788"/>
                        <w:gridCol w:w="174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Kat odpadu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ázev odpadu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Smluvní ce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za 1 tun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7 02 0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klo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74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lasty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74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7 02 0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klo, plasty a dřevo obsahující nebezpečné látky nebo nebezpečnými látkami znečištěné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2.500,- Kč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7 06 0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zolační materiály neuvedené pod čísly             17 06 01 a 17 06 0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74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17 06 0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tavební materiály obsahující azbes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8.840,- Kč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0 03 0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měsný komunální odpad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640,- Kč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0 03 0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bjemný odpad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.640,- Kč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0 02 0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Biologicky rozložitelný odpad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84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59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rFonts w:ascii="Century Gothic" w:hAnsi="Century Gothic" w:cs="Arial"/>
          <w:bCs/>
          <w:sz w:val="22"/>
          <w:szCs w:val="22"/>
          <w:lang w:val="cs-CZ"/>
        </w:rPr>
      </w:pPr>
      <w:r>
        <w:rPr>
          <w:rFonts w:cs="Arial" w:ascii="Century Gothic" w:hAnsi="Century Gothic"/>
          <w:bCs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  <w:t xml:space="preserve">Ostatní ujednání ze smlouvy se nemění. </w:t>
      </w:r>
    </w:p>
    <w:p>
      <w:pPr>
        <w:pStyle w:val="Zkladntext3"/>
        <w:rPr>
          <w:rFonts w:ascii="Century Gothic" w:hAnsi="Century Gothic" w:cs="Arial"/>
          <w:sz w:val="22"/>
          <w:szCs w:val="22"/>
          <w:lang w:val="cs-CZ"/>
        </w:rPr>
      </w:pPr>
      <w:r>
        <w:rPr>
          <w:rFonts w:cs="Arial" w:ascii="Century Gothic" w:hAnsi="Century Gothic"/>
          <w:sz w:val="22"/>
          <w:szCs w:val="22"/>
          <w:lang w:val="cs-CZ"/>
        </w:rPr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cs-CZ"/>
        </w:rPr>
        <w:t xml:space="preserve">Tento dodatek je sepsán ve dvou vyhotoveních s platností originálu a každá smluvní strana obdrží jedno z nich. </w:t>
      </w:r>
    </w:p>
    <w:p>
      <w:pPr>
        <w:pStyle w:val="Zkladntext3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Zkladntext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Zkladntext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Za oprávněnou osobu:                                                          Za původc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elhřimově                2.12. 20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………………….…dne………………           V…Pelhřimově dne    10.12.20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Ing. Pavla Licehammerová</w:t>
        <w:tab/>
        <w:tab/>
        <w:tab/>
        <w:t xml:space="preserve">         </w:t>
      </w:r>
      <w:r>
        <w:rPr>
          <w:rFonts w:cs="Arial" w:ascii="Century Gothic" w:hAnsi="Century Gothic"/>
          <w:sz w:val="22"/>
        </w:rPr>
        <w:t xml:space="preserve">Ing. Martin Beran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</w:rPr>
        <w:t>Ředitelka</w:t>
        <w:tab/>
        <w:tab/>
        <w:tab/>
        <w:tab/>
      </w:r>
      <w:r>
        <w:rPr>
          <w:rFonts w:cs="Arial" w:ascii="Century Gothic" w:hAnsi="Century Gothic"/>
          <w:sz w:val="22"/>
        </w:rPr>
        <w:t>místopředseda představenstv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40" w:leader="none"/>
        <w:tab w:val="left" w:pos="720" w:leader="none"/>
        <w:tab w:val="left" w:pos="900" w:leader="none"/>
      </w:tabs>
      <w:jc w:val="both"/>
      <w:outlineLvl w:val="1"/>
    </w:pPr>
    <w:rPr>
      <w:rFonts w:ascii="Arial" w:hAnsi="Arial" w:cs="Arial"/>
      <w:b/>
      <w:color w:val="FF0000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42:00Z</dcterms:created>
  <dc:creator>odpady</dc:creator>
  <dc:description/>
  <cp:keywords/>
  <dc:language>en-US</dc:language>
  <cp:lastModifiedBy>zaboj</cp:lastModifiedBy>
  <cp:lastPrinted>2009-06-11T11:55:00Z</cp:lastPrinted>
  <dcterms:modified xsi:type="dcterms:W3CDTF">2020-12-30T11:42:00Z</dcterms:modified>
  <cp:revision>2</cp:revision>
  <dc:subject/>
  <dc:title>TECHNICKÉ SLUŽBY MĚSTA PELHŘIMOVA,</dc:title>
</cp:coreProperties>
</file>