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dlouhodobém pronáj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č. 362899696 / SML-0156/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de Gas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echnoplynu 13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 00  Praha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0117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ychiatrická nemocnice Jih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ěnská 455/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6 24  Jih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600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azní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vírají tuto smlouvu o dlouhodobém pronájmu lahví a dalších distribučních prostředků na technické plyn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ník získává jednorázovým zaplacením níže uvedeného dlouhodobého nájmu + DPH za každou lahev nebo distribuční prostředek na technické plyny Linde Gas a.s. (dále jen Linde) právo používat je v počtu a po dobu uvedenou ní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produktu: </w:t>
        <w:tab/>
        <w:tab/>
        <w:t>74501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duktu:</w:t>
        <w:tab/>
        <w:t>Nájem LAHVE LÉČIVA – 1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ronajatých kusů: 16 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átek smlouvy: </w:t>
        <w:tab/>
        <w:t>1.12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c smlouvy:</w:t>
        <w:tab/>
        <w:t>30.11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né/kus:</w:t>
        <w:tab/>
        <w:tab/>
        <w:t>4 00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né je zákazníkem hrazeno v hotovosti, resp. v den splatnosti uvedeném na účetním dokladu předem na celou dobu pronájm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ve a distribuční prostředky na technické plyny poskytnuté k používání mohou být použity jen k odběru plynů od Linde, popřípadě od dodavatele pověřeného společností Lind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Náklady na obsluhu, údržbu, předepsané tlakové zkoušky spojené s běžným opotřebením nese Linde. Za zcizení, ztrátu, poškození nebo zničení přenechaných lahví a distribučních prostředků na technické plyny odpovídá zákazník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o skončení smlouvy (nebude-li uzavřena smlouva nová) bude účtováno nájemné a dodatkové nájemné podle právě platných sazeb, dokud lahve nebo distribuční prostředky na technické plyny nebudou vráceny příslušnému dodacímu místu Linde. Období pro výpočet a vznik nároku a účtování dodatkového nájemného, tj. užívání lahví bez tzv. obrátky, počíná běžet 3 měsíce před skončením smlouv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ukončení výše uvedené smlouvy mezi Linde a zákazníkem během doby, za kterou je uhrazeno dlouhodobé nájemné, Linde není povinna uhradit zákazníkovi jakoukoli částku ze zaplaceného dlouhodobého pronáj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hlavě 26.11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 Linde Gas a.s.</w:t>
        <w:tab/>
        <w:tab/>
        <w:tab/>
        <w:tab/>
        <w:tab/>
        <w:t xml:space="preserve">    </w:t>
        <w:tab/>
        <w:t>za zákazní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jméno/podpis)</w:t>
        <w:tab/>
        <w:tab/>
        <w:tab/>
        <w:tab/>
        <w:tab/>
        <w:t xml:space="preserve">          (jméno/podpis)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6:00Z</dcterms:created>
  <dc:creator/>
  <dc:description/>
  <cp:keywords/>
  <dc:language>en-US</dc:language>
  <cp:lastModifiedBy>Kateřina Zachová</cp:lastModifiedBy>
  <dcterms:modified xsi:type="dcterms:W3CDTF">2020-12-30T11:42:00Z</dcterms:modified>
  <cp:revision>6</cp:revision>
  <dc:subject/>
  <dc:title/>
</cp:coreProperties>
</file>