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POSKYTOVÁNÍ SLUŽE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le § 1746 odst. 2 zák. č. 89/2012 Sb., občanský zákoník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ov pro seniory Lukov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sídlem Hradská 82, 763 17 </w:t>
      </w:r>
      <w:r>
        <w:rPr>
          <w:rFonts w:cs="Times New Roman" w:ascii="Times New Roman" w:hAnsi="Times New Roman"/>
          <w:sz w:val="24"/>
          <w:szCs w:val="24"/>
        </w:rPr>
        <w:t>Lukov, IČ: 7085094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apsaná u Krajského soudu v Brně pod sp. Zn. Pr 1283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ředitelkou Ing. Michaelou Procházk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Objednatel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roslava Chromá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6853765, r.č  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 Ždánice, xxxxxxxxxxxxxxx, PSČ 696 32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jící na základě živnostenského oprávnění vydaného dle zákona č. 455/1991 Sb., o živnostenském podniká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Poskytovatel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zavřeli níže uvedeného dne tuto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u o poskytování služe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upravuje práva a povinnosti smluvních stran ohledně poskytování služeb poskytovatelem objednatel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se touto smlouvou zavazuje poskytovat objednateli služby blíže specifikované v čl. I. odst. 3 této smlouvy a objednatel se touto smlouvou zavazuje za poskytování služeb platit poskytovateli odměnu stanovenou v souladu s čl. II této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závazek poskytovatele objednateli poskytovat následující služby spočívající v poskytování služeb nutričního poradenství, poskytování rad, konzultací, vysvětlení, odpovědí na dotazy a zpracování a revize podkladů a dokumentů podle požadavků a potřeb objednatele.</w:t>
      </w:r>
    </w:p>
    <w:p>
      <w:pPr>
        <w:pStyle w:val="Normal"/>
        <w:spacing w:before="0" w:after="0"/>
        <w:ind w:left="5948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služby</w:t>
      </w:r>
      <w:r>
        <w:rPr>
          <w:rFonts w:cs="Times New Roman" w:ascii="Times New Roman" w:hAnsi="Times New Roman"/>
          <w:sz w:val="24"/>
          <w:szCs w:val="24"/>
        </w:rPr>
        <w:t xml:space="preserve">“)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sjednávají paušální rozsah poskytovaných služeb, který je sjednáván v rozsahu daném požadavky a potřebami objednatele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Odmě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se zavazuje platit poskytovateli odměnu ve výši 350,- Kč (slovy:  třistapadesát korun českých) za 1 hodinu poskytovaných služeb v místě sídla objednatele a dále odměnu ve výši 200,- Kč (slovy: dvěstě korun českých) za 1 hodinu poskytovaných služeb, a to vzdáleně z místa bydliště poskytovatele.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poskytovateli je splatná vždy do 15. dne kalendářního měsíce následujícího po měsíci, za který je odměna poskytovatele placena, a to na základě daňového dokladu – faktury poskytovatele obsahující veškeré zákonem stanovené podstatné náležitosti daňového dokladu, spolu s výkazem poskytovatelem skutečně provedených úkon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 objednatel požadovat nutriční poradenství a služby mimo rozsah této smlouvy, sjedná s poskytovatelem konkrétní odměnu, která mu bude účtována samostatně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není plátcem DP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poskytovatele je splatná bezhotovostně na bankovní účet poskyto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č. xxxxxxx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Práva a povinnosti smluvních stran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y dle čl. I. této smlouvy poskytuje poskytovatel osobně, a to včetně elektronické komunikace na předem dohodnuté e-mailové adres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se zavazuje předat poskytovateli potřebné informace, podklady a doklady k požadovaným službám, přičemž odpovídá za jejich správnost a úplnost. Objednatel se zavazuje účastnit se na požádání poskytovatele potřebných jednání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oskytovat služby řádně a včas na základě pokynů objednatel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rámcově dle požadavků seznamovat objednatele se svým postupem a s důvody, které ho ke konkrétnímu způsobu poskytování služeb vedo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í-li poskytovatel při poskytování služeb objednateli újmu, odpovídá objednateli za tuto újmu v souladu s obecně závaznými právními předpis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í-li poskytovatel při poskytování služeb újmu třetím osobám, odpovídá třetím osobám za tuto újmu poskytovatel a je povinen ji třetím osobám nebo objednateli nahradi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újmu se pro účely této smlouvy považuje též škoda, která poškozené straně vznikla tím, že musela vynaložit náklady v důsledku porušení povinnosti poskytovatele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povinny informovat druhou smluvní stranu o veškerých skutečnostech, které jsou nebo mohou být důležité pro řádné plnění této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a, která porušuje svou povinnost z této smlouvy, nebo smluvní strana, která s přihlédnutím ke všem okolnostem má vědět, že poruší svou povinnost z této smlouvy, je povinna oznámit druhé smluvní straně povahu překážky, která jí brání nebo bude bránit v plnění povinnosti a její důsledky. Zpráva musí být podána bez zbytečného odkladu poté, kdy se povinná strana o překážce dověděla nebo při náležité péči mohla dovědě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V. Trvání a ukončení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tah je sjednáván na dobu určitou, a to od 1. 1. 2021 do 31. 12. 2021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je oprávněn od této smlouvy kdykoliv odstoupit, a to z jakéhokoliv důvodu či bez udání důvodu, je však povinen uhradit bez zbytečného odkladu sjednanou odměnu za provedenou práci včetně hotových výdajů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á ze smluvních stran je oprávněna smlouvu vypovědět, a to s výpovědní lhůtou 1 měsíc ode dne doručení výpovědi druhé smluvní straně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/výpověď musí být vyhotovena písemně a doručena druhé smluvní straně. Účinky odstoupení/výpovědi nastanou dnem, kdy bylo toto doručeno druhé smluvní straně. V případě, že jakákoliv smluvní strana odmítne převzít odstoupení/výpověď či se odstoupení/výpověď vrátí jako nedoručitelné, považuje se odstoupení/výpověď za doručené odmítnutím převzetí nebo vrácením odstoupení/výpovědi poštovním doručovatelem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ukončení poskytování služeb předá poskytovatel do 20 dnů objednateli veškerou dokumentaci takto: 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, které objednatel poskytl, budou vráceny objednateli. Poskytovatel je oprávněn pořídit si z nich kopie za účelem archivace a zdokumentování postupu poskytování služeb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dání dokumentace dojde v sídle Domova pro seniory v Luko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Řešení spor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existence sporu mezi poskytovatelem a objednatelem jsou tito povinni poskytnout si vzájemnou součinnost k vyřešení sporu smírnou cestou. V případě, že toto nebude možné, je poskytovatel povinen vydat objednateli doklad, jehož obsah bude tvořit prohlášení o tom, že se nepodařilo vyřešit spor přímým jednáním poskytovatele s objednatel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. VI. Ochrana osobních údajů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a poskytovatel prohlašují, že jim je znám obsah směrnice Evropského parlamentu a Rady 95/46/ES ze dne 24. října 1995, o ochraně fyzických osob v souvislosti se zpracováním osobních údajů. K vyloučení všech pochybností smluvní strany prohlašují, že jsou jim známy též účinky platného Obecného nařízení Evropského parlamentu a Rady (EU) 2016/679, ze dne 27. dubna 2016 (dále jen „Nařízení“). </w:t>
      </w:r>
    </w:p>
    <w:p>
      <w:pPr>
        <w:pStyle w:val="Odstavecseseznamem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bere na vědomí, že se ve smyslu všech výše uvedených právních předpisů považuje a bude považovat za Zpracovatele osobních údajů, se všemi pro něj vyplývajícími důsledky a povinnostmi jdoucího z Nařízení. Objednatel je a bude nadále považován za Správce osobních údajů, se všemi pro něj vyplývajícími důsledky a povinnostmi jdoucího z Nařízení.</w:t>
      </w:r>
    </w:p>
    <w:p>
      <w:pPr>
        <w:pStyle w:val="Odstavecseseznamem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novení o vzájemných povinnostech objednatele jako Správce a poskytovatele jako Zpracovatele při zpracování osobních údajů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Zpracovatelem. 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se zavazuje zpracovávat pouze a výlučně ty osobní údaje, které jsou nutné k výkonu jeho činnosti dle této smlouvy, zejména osobní údaje zaměstnanců a klientů objednatele. 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zpracovávat osobní údaje dle této smlouvy pouze a výlučně po dobu účinnosti této smlouvy. 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zpracovávat osobní údaje pouze za účelem stanoveným v předmětu této smlouvy. 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povinen se při zpracování osobních údajů řídit výslovnými pokyny objednatele, budou-li mu takové uděleny, ať již ústní či písemnou formou. Za písemnou formu se považuje i elektronická komunikace, včetně emailové komunikace. Poskytovatel je povinen neprodleně objednatele informovat, pokud dle jeho názoru udělený pokyn objednatele porušuje Nařízení nebo jiné předpisy na ochranu osobních údajů. 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je povinen zajistit, že osoby, jimiž bude provádět plnění dle této smlouvy, se zavážou k mlčenlivosti ohledně veškeré činnosti související s touto smlouvou, zejm. pak k mlčenlivosti ve vztahu ke všem osobním údajům, ke kterým budou mít přístup, nebo s kterými přijdou do kontaktu.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ve smyslu čl. 32 Nařízení přijmout, s 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povinen písemně seznámit objednatele s jakýmkoliv podezřením na porušení nebo skutečným porušením bezpečnosti zpracování osobních údajů podle ustanovení této smlouvy, např.: jakoukoliv odchylkou od udělených pokynů, odchylkou od sjednaného přístupu pro objednatele, plánovaným zveřejněním, upgradem, testy apod., kterými může dojít k úpravě nebo změně zabezpečení nebo zpracování osobních údajů, jakýmkoliv podezřením z porušení důvěrnosti, jakýmkoliv podezřením z náhodného či nezákonného zničení, ztráty, změny, zpřístupnění neoprávněným stranám, zneužití či jiného způsobu zpracování osobních údajů v rozporu s Nařízením.  Objednatel bude neprodleně seznámen s jakýmkoliv podstatným porušením těchto ustanovení o zpracování dat. </w:t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není oprávněn, ve smyslu čl. 28 Nařízení, zapojit do zpracování osobních údajů dalšího zpracovatele (zákaz řetězení zpracovatelů), bez předchozího schválení a písemného souhlasu objednatele. </w:t>
      </w:r>
    </w:p>
    <w:p>
      <w:pPr>
        <w:pStyle w:val="Odstavecseseznamem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povinen a zavazuje se k veškeré součinnosti s objednatelem, o kterou bude požádán v souvislosti se zpracováním osobních údajů nebo která mu přímo vyplývá z Nařízení. Poskytovatel je povinen na vyžádání zpřístupnit objednateli svá písemná technická a organizační bezpečnostní opatření a umožnit mu případnou kontrolu dodržování předložených technických a organizačních bezpečnostních opatření. </w:t>
      </w:r>
    </w:p>
    <w:p>
      <w:pPr>
        <w:pStyle w:val="Odstavecseseznamem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skončení účinnosti této smlouvy nebo v případě předčasného ukončení této smlouvy je Zpracovatel povinen všechny osobní údaje, které má v držení vymazat, a pokud je dosud nepředal objednateli, předat je objednateli a dále vymazat všechny existující kopie. Povinnost uvedená v tomto článku neplatí, stanoví-li právní předpis Evropské unie, případně vnitrostátní právní předpis poskytovateli osobní údaje ukládat i po skončení účinnosti této smlouv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VII. 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ke své účinnosti vyžaduje uveřejnění v registru smluv podle zákona č. 340/2015 Sb., zákon o registru smluv a s tímto uveřejněním souhlasí. Zaslání smlouvy do registru smluv zajistí objednatel neprodleně po podpisu této smlouv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neplatnosti některého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ato smlouva je vyhotovena ve dvou (2) vyhotoveních s platností originálu, když každá ze smluvních stran převezme po jednom z nic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měnit pouze postupně číslovanými písemnými dodatky s podpisy všech smluvních stra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vztahu z této smlouvy se vylučuje použití jakýchkoliv obchodních podmínek smluvních stran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mluvní strany shodně prohlašují, že smlouva byla sepsána podle jejich přání a na základě jejich svobodné a vážné vůle a bez náznaku jakékoliv tísně, což po jejím přečtení stvrzují svými podpis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Lukově dne 29. 12. 2020                                </w:t>
        <w:tab/>
        <w:t>V Lukově dne 29. 12. 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 xml:space="preserve">            Poskytovat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ov pro seniory Lukov,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roslava Chromá </w:t>
      </w:r>
      <w:r>
        <w:rPr>
          <w:rFonts w:cs="Times New Roman" w:ascii="Times New Roman" w:hAnsi="Times New Roman"/>
          <w:bCs/>
          <w:sz w:val="24"/>
          <w:szCs w:val="24"/>
        </w:rPr>
        <w:t>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g. Michaela Procházková, ředitelka</w:t>
        <w:tab/>
        <w:tab/>
        <w:tab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2:00Z</dcterms:created>
  <dc:creator>Mgr. Tomáš Kočička</dc:creator>
  <dc:description/>
  <cp:keywords/>
  <dc:language>en-US</dc:language>
  <cp:lastModifiedBy>Elen Šarmanová</cp:lastModifiedBy>
  <cp:lastPrinted>2020-12-29T10:29:00Z</cp:lastPrinted>
  <dcterms:modified xsi:type="dcterms:W3CDTF">2020-12-30T11:31:00Z</dcterms:modified>
  <cp:revision>6</cp:revision>
  <dc:subject/>
  <dc:title/>
</cp:coreProperties>
</file>