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14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07-376 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30.7.2007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Velké náměstí 2, 386 21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HRDLIČKA OILS s.r.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>Krále Jiřího z Poděbrad 77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80 75 030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CZ28075030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ých prostorů v objektu č.p. 772 v ul. Krále Jiřího z Poděbrad ve Strakonicích, nájemci  spol. HRDLIČKA OILS s.r.o., se sídlem Krále Jiřího z Poděbrad 772, Strakonice,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a sice o  50 % z nájemného za uvedené období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7-376  ze dne  30.7.2007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1088/2020 </w:t>
      </w:r>
      <w:r>
        <w:rPr>
          <w:rFonts w:cs="Times New Roman" w:ascii="Times New Roman" w:hAnsi="Times New Roman"/>
        </w:rPr>
        <w:t xml:space="preserve">ze dne 25.11.2020.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>Záměr na snížení nájemného byl zveřejněn na úřední desce v době od 3.11.2020  do 19.11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6.12.2020</w:t>
        <w:tab/>
        <w:tab/>
        <w:tab/>
        <w:tab/>
        <w:t>Ve Strakonicích, dne  20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30:00Z</dcterms:created>
  <dc:creator>Jana Ouředníková</dc:creator>
  <dc:description/>
  <cp:keywords/>
  <dc:language>en-US</dc:language>
  <cp:lastModifiedBy>Jana Ouředníková</cp:lastModifiedBy>
  <cp:lastPrinted>2018-02-14T15:34:00Z</cp:lastPrinted>
  <dcterms:modified xsi:type="dcterms:W3CDTF">2020-12-30T10:20:00Z</dcterms:modified>
  <cp:revision>4</cp:revision>
  <dc:subject/>
  <dc:title>Dodatek č</dc:title>
</cp:coreProperties>
</file>