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02/015/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@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sídlem/bydliště:  </w:t>
      </w:r>
      <w:r>
        <w:rPr>
          <w:b/>
          <w:sz w:val="24"/>
        </w:rPr>
        <w:t>Bytové hospodářství Frýdlant, Novoměstská č. 1065,  464 01 Frýdlant</w:t>
      </w:r>
    </w:p>
    <w:p>
      <w:pPr>
        <w:pStyle w:val="NormlnsWWW"/>
        <w:rPr/>
      </w:pPr>
      <w:r>
        <w:rPr/>
        <w:t>zastoupená:</w:t>
        <w:tab/>
        <w:t xml:space="preserve">         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46749748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IČ:    CZ46749748 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eská spořitelna, a.s., Frýdlant</w:t>
        <w:tab/>
        <w:tab/>
        <w:t>č. účtu: 098492533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199</w:t>
      </w:r>
    </w:p>
    <w:p>
      <w:pPr>
        <w:pStyle w:val="NormlnsWWW"/>
        <w:spacing w:before="120" w:after="120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sona.slejt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hf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 a v mandátní smlouvě s Městem Frýdlant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3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4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objektu v samostatné místnosti. Odběratel předá dodavateli příslušné klíče od vstupů k měřícímu zařízení dodavatele za účelem provádění jejich odečtů, kontroly, výměny a údržby pověřenými pracovníky dodavatele. Odečty plynoměrů jsou prováděny měsíčně a to poslední pracovní den každého měsíce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2. Smluvní strany se dohodly, že tato smlouva nabývá účin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Odstavec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2/015/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sz w:val="32"/>
        </w:rPr>
      </w:pPr>
      <w:r>
        <w:rPr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32"/>
        </w:rPr>
      </w:pPr>
      <w:r>
        <w:rPr>
          <w:b/>
          <w:sz w:val="26"/>
        </w:rPr>
        <w:t>Bytové hospodářství Frýdlant</w:t>
      </w:r>
      <w:r>
        <w:rPr>
          <w:sz w:val="24"/>
        </w:rPr>
        <w:t>, Novoměstská 1065, Frýdlant, dále jen odběratel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  <w:r>
        <w:rPr>
          <w:b/>
          <w:sz w:val="28"/>
          <w:szCs w:val="28"/>
        </w:rPr>
        <w:t>Frýdlant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ab/>
        <w:t xml:space="preserve">Policie ČR, náměstí T.G. Masaryka 99 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ab/>
        <w:t>Úřad práce Frýdlant, Železná 824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ab/>
        <w:t xml:space="preserve">Školní klub, náměstí T.G. Masaryka 74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místo předání: </w:t>
        <w:tab/>
        <w:t>objektová kotelna odběrného mís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místo měření: </w:t>
        <w:tab/>
        <w:tab/>
        <w:t>domovní  objektová stan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způsob měření: </w:t>
        <w:tab/>
        <w:t>měřič spotřeby plynu – předávací stanice ( čl. 4.4. smlouvy)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</w:rPr>
      </w:pPr>
      <w:r>
        <w:rPr>
          <w:sz w:val="28"/>
        </w:rPr>
        <w:t xml:space="preserve">Datum zahájení odběru dle této smlouvy: </w:t>
        <w:tab/>
        <w:t>1.1.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2/015/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>Bytové hospodářství Frýdlant</w:t>
      </w:r>
      <w:r>
        <w:rPr>
          <w:sz w:val="24"/>
        </w:rPr>
        <w:t>, Novoměstská 1065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 zemní plyn ) v souladu s cenami a podmínkami jeho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584,02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 jedenkrát ro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dresa příjemce faktury: </w:t>
        <w:tab/>
        <w:t xml:space="preserve">Bytové hospodářství Frýdlant, Novoměstská č. 1065, </w:t>
      </w:r>
    </w:p>
    <w:p>
      <w:pPr>
        <w:pStyle w:val="Normal"/>
        <w:widowControl w:val="false"/>
        <w:ind w:left="2124" w:firstLine="708"/>
        <w:rPr>
          <w:sz w:val="24"/>
        </w:rPr>
      </w:pP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fakturami s náležitostmi daňového dokladu podle platných právních předpisů. Výsledná cena tepla bude zúčtována roční fakturací v souladu s cenovou doložkou dle článku IV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1416" w:firstLine="708"/>
        <w:jc w:val="both"/>
        <w:rPr>
          <w:b/>
          <w:b/>
          <w:sz w:val="28"/>
        </w:rPr>
      </w:pPr>
      <w:r>
        <w:rPr>
          <w:b/>
          <w:sz w:val="24"/>
        </w:rPr>
        <w:t xml:space="preserve">Návrh odběru:  600   </w:t>
      </w:r>
      <w:r>
        <w:rPr>
          <w:b/>
          <w:sz w:val="24"/>
          <w:szCs w:val="24"/>
        </w:rPr>
        <w:t>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Odstavec"/>
        <w:widowControl/>
        <w:spacing w:before="0" w:after="0"/>
        <w:rPr/>
      </w:pPr>
      <w:r>
        <w:rPr/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II.1. Smluvní strany se dohodly, že odběratel dodavateli bude poskytovat na dodávku tepelné energie platby ve formě měsíčních záloh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2. Odběratel se zavazuje hradit zálohy za dodávku tepelné energie podle zálohových faktur pro svá odběrná místa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3. Fakturace k vyúčtování přijatých záloh dodavatelem na dodanou tepelnou energii bude provedena dle odečtu k 31.12.2021 podle skutečného množství odebraného plynu na výrobu tepla pro otop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84,02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Předběžná cena je stanovena za předpokladu celkové dodávky tepelné energie 5 2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tabs>
        <w:tab w:val="clear" w:pos="708"/>
        <w:tab w:val="center" w:pos="4535" w:leader="none"/>
        <w:tab w:val="left" w:pos="5460" w:leader="none"/>
      </w:tabs>
      <w:autoSpaceDE w:val="false"/>
      <w:spacing w:before="0" w:after="24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slejtrova@bhf.cz" TargetMode="External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8:00Z</dcterms:created>
  <dc:creator>Pöschl</dc:creator>
  <dc:description/>
  <cp:keywords/>
  <dc:language>en-US</dc:language>
  <cp:lastModifiedBy>Ducháčová Jana</cp:lastModifiedBy>
  <cp:lastPrinted>2017-12-01T13:00:00Z</cp:lastPrinted>
  <dcterms:modified xsi:type="dcterms:W3CDTF">2020-12-04T10:54:00Z</dcterms:modified>
  <cp:revision>7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