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3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817143861"/>
      <w:bookmarkStart w:id="1" w:name="__Fieldmark__0_1817143861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817143861"/>
      <w:bookmarkStart w:id="3" w:name="__Fieldmark__1_1817143861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817143861"/>
      <w:bookmarkStart w:id="5" w:name="__Fieldmark__2_1817143861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817143861"/>
      <w:bookmarkStart w:id="7" w:name="__Fieldmark__3_1817143861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7.01.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 DECOR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enského 14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62 01  Ústí nad Orlicí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Č: 2746395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IČ:CZ2746395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ůl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ůl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ůl pracovní 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192 policová dveř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192 2x dveře pl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192 2x dveře plné+sk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76,8 policová dveř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š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ejner 4 zásu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ifikace v.5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ůl 120x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11,70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Ing. Libor Maneth 27.0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7:00Z</dcterms:created>
  <dc:creator>Jirka</dc:creator>
  <dc:description/>
  <dc:language>en-US</dc:language>
  <cp:lastModifiedBy>Martina Sováková</cp:lastModifiedBy>
  <cp:lastPrinted>2017-02-23T11:36:00Z</cp:lastPrinted>
  <dcterms:modified xsi:type="dcterms:W3CDTF">2017-02-23T10:38:00Z</dcterms:modified>
  <cp:revision>3</cp:revision>
  <dc:subject/>
  <dc:title>INFORMACE</dc:title>
</cp:coreProperties>
</file>