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1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ke smlouvě č. SK/</w:t>
      </w:r>
      <w:bookmarkStart w:id="0" w:name="Text14"/>
      <w:r>
        <w:rPr>
          <w:b/>
          <w:sz w:val="24"/>
          <w:szCs w:val="24"/>
        </w:rPr>
        <w:t>D/24/2020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roba, dodání a instalace reliéfního modelu mapy"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Vlastivědné muzeum a galerie v České Lípě, příspěvková organizace </w:t>
      </w:r>
      <w:r>
        <w:rPr>
          <w:bCs/>
          <w:sz w:val="24"/>
          <w:szCs w:val="24"/>
          <w:lang w:eastAsia="zh-CN"/>
        </w:rPr>
        <w:t>(dále jen VMG)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zh-CN"/>
        </w:rPr>
        <w:t>se sídlem náměstí Osvobození 297/1, Česká Lípa, 470 01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ČO: 00360198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Č: CZ00360198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stoupený Ing. Zdeňkem Vitáčkem, ředitelem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ankovní spojení: Komerční banka Česká Lípa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číslo účtu: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ále jen </w:t>
      </w:r>
      <w:r>
        <w:rPr>
          <w:b/>
          <w:sz w:val="24"/>
          <w:szCs w:val="24"/>
          <w:lang w:eastAsia="zh-CN"/>
        </w:rPr>
        <w:t>„objednatel“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avel Jedlička – Architektonické modely etc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zh-CN"/>
        </w:rPr>
        <w:t>se sídlem v ulici Přípotoční 883/21, Praha 10 - Vršovice, 101 00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ČO: 42549825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Č: CZ6403231230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soba oprávněná podepsat smlouvu: Pavel Jedlička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číslo účtu: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vidence: Fyzická osoba podnikající dle živnostenského zákona nezapsaná v obchodním rejstříku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zh-CN"/>
        </w:rPr>
        <w:t>dále jen</w:t>
      </w:r>
      <w:r>
        <w:rPr>
          <w:b/>
          <w:sz w:val="24"/>
          <w:szCs w:val="24"/>
          <w:lang w:eastAsia="zh-CN"/>
        </w:rPr>
        <w:t xml:space="preserve"> „zhotovitel“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 uzavřely dne 8.10.2020 smlouvu o dílo vedenou v seznamu smluv krátkodobých dodavatelských VMG pod  </w:t>
      </w:r>
      <w:r>
        <w:rPr>
          <w:b/>
          <w:sz w:val="24"/>
          <w:szCs w:val="24"/>
        </w:rPr>
        <w:t>č. SK/D/24/2020</w:t>
      </w:r>
      <w:r>
        <w:rPr>
          <w:sz w:val="24"/>
          <w:szCs w:val="24"/>
        </w:rPr>
        <w:t xml:space="preserve">, jejímž předmětem je </w:t>
      </w:r>
      <w:r>
        <w:rPr>
          <w:b/>
          <w:bCs/>
          <w:sz w:val="24"/>
          <w:szCs w:val="24"/>
        </w:rPr>
        <w:t>„Výroba, dodání a instalace reliéfního modelu mapy"</w:t>
      </w:r>
      <w:r>
        <w:rPr>
          <w:b/>
          <w:sz w:val="24"/>
          <w:szCs w:val="24"/>
        </w:rPr>
        <w:t>, (</w:t>
      </w:r>
      <w:r>
        <w:rPr>
          <w:sz w:val="24"/>
          <w:szCs w:val="24"/>
        </w:rPr>
        <w:t>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ůvodem pro uzavření tohoto dodatku je změna termínu předání dokončeného díla – reliéfního modelu mapy. Zhotovitel informoval objednatele, že důvodem změny termínu předání je zpoždění výroby plexikrytu na model z důvodu pandemie COVID-19. 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 III. </w:t>
      </w:r>
      <w:r>
        <w:rPr>
          <w:sz w:val="24"/>
          <w:szCs w:val="24"/>
          <w:u w:val="single"/>
        </w:rPr>
        <w:t>Termíny plnění</w:t>
      </w:r>
      <w:r>
        <w:rPr>
          <w:sz w:val="24"/>
          <w:szCs w:val="24"/>
        </w:rPr>
        <w:t xml:space="preserve"> odstavec 1. smlouvy ve znění: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1.</w:t>
        <w:tab/>
        <w:t>Zhotovitel se zavazuje předat dílo nejpozději do 31.12.2020. Zhotovitel je oprávněn předat dílo kdykoli během dohodnuté lhůty, je však povinen alespoň 2 pracovní dny dopředu vyzvat objednatele k převzetí díla s výjimkou, že čas předání díla připadne na poslední den lhůty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/>
          <w:sz w:val="24"/>
          <w:szCs w:val="24"/>
          <w:u w:val="single"/>
        </w:rPr>
        <w:t>se ruší a nahrazuje se tímto novým zněním: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1.</w:t>
        <w:tab/>
        <w:t>Zhotovitel se zavazuje předat dílo nejpozději do 31.01.2021. Zhotovitel je oprávněn předat dílo kdykoli během dohodnuté lhůty, je však povinen alespoň 2 pracovní dny dopředu vyzvat objednatele k převzetí díla s výjimkou, že čas předání díla připadne na poslední den lhůty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Tento dodatek je vyhotoven ve třech stejnopisech, z nichž dva obdrží objednatel a jeden obdrží zhotovitel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může být dle Zákona o registru smluv č.340/2015 Sb. uveřejněn. Vlastivědné muzeu a galerie v České lípě, p. o. Libereckého kraje zašle dodatek správci registru smluv k uveřejnění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V České Lípě dne: 28.12.2020                                            V Praze dne: 22.12.2020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 objednatele:</w:t>
        <w:tab/>
        <w:t xml:space="preserve">   Za zhotovitele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120" w:after="0"/>
        <w:rPr/>
      </w:pPr>
      <w:r>
        <w:rPr>
          <w:sz w:val="24"/>
          <w:szCs w:val="24"/>
        </w:rPr>
        <w:t xml:space="preserve"> ………………………………                                                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g. Zdeněk Vitáček</w:t>
        <w:tab/>
        <w:t xml:space="preserve">          Pavel Jedlička</w:t>
        <w:br/>
        <w:t xml:space="preserve">                  Ředitel                                                                        osoba zmocněná k jednání     </w:t>
        <w:br/>
        <w:t>Vlastivědné muzeum a galerie                                                               za zhotovite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before="60" w:after="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 České Lípě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53:00Z</dcterms:created>
  <dc:creator>uncovskalavickam</dc:creator>
  <dc:description/>
  <cp:keywords/>
  <dc:language>en-US</dc:language>
  <cp:lastModifiedBy>Gabriela Mothejzíková</cp:lastModifiedBy>
  <cp:lastPrinted>2019-09-05T14:53:00Z</cp:lastPrinted>
  <dcterms:modified xsi:type="dcterms:W3CDTF">2020-12-29T20:53:00Z</dcterms:modified>
  <cp:revision>2</cp:revision>
  <dc:subject/>
  <dc:title>Dodatek č</dc:title>
</cp:coreProperties>
</file>