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pronajímate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V Harmonika s.r.o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od Nádražím 853/17, 268 01 Hořovic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9246401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9246401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psaná ve veřejném rejstříku pod sp.zn. C 333211 u Městského soudu v Pra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stoupena a za společnost jedná jednatel společnosti MVDr. Tomáš Tink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>“ na straně jedn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nájemce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Hořovice, IČ: 00233242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alackého nám. 2/2, 268 01 Hořov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Dr. Ing. Jiřím </w:t>
      </w:r>
      <w:r>
        <w:rPr>
          <w:rFonts w:cs="Arial" w:ascii="Arial" w:hAnsi="Arial"/>
          <w:bCs/>
          <w:sz w:val="22"/>
          <w:szCs w:val="22"/>
        </w:rPr>
        <w:t>Peřino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jemce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Českého krasu, příspěvková organizace, IČ: 00065293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sídlem Husovo nám. 87, Beroun-Centrum, 266 01 Berou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ředitelkou RNDr. Karin Kriegerbeckovou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(nájemce 1 a nájemce 2 společně dále jen „</w:t>
      </w:r>
      <w:r>
        <w:rPr>
          <w:rFonts w:cs="Arial" w:ascii="Arial" w:hAnsi="Arial"/>
          <w:b/>
          <w:sz w:val="22"/>
          <w:szCs w:val="22"/>
        </w:rPr>
        <w:t>nájemci</w:t>
      </w:r>
      <w:r>
        <w:rPr>
          <w:rFonts w:cs="Arial" w:ascii="Arial" w:hAnsi="Arial"/>
          <w:sz w:val="22"/>
          <w:szCs w:val="22"/>
        </w:rPr>
        <w:t>“ na straně druh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 o d a t e k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ke Smlouvě o nájmu nebytových prostor uzavřené dne 03.12.2008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evidenční číslo dodatku dle evidence Muzea Českého krasu, příspěvkové organizace: 1/00065293/2008/1/2020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en „</w:t>
      </w: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Body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a základě kupní smlouvy ze dne 28. 7. 2020, řízení o návrhu na zápis vkladu práva do katastru nemovitostí u Katastrálního úřadu pro Středočeský kraj, Katastrálního  pracoviště Beroun vedeného pod č.j.: V-5335/2020-202 a provedením zápisu práva dne 25. 8. 2020 s právními účinky zápisu k okamžiku 03.08.2020 15:01:52 se společnost SPV Harmonika s.r.o., se sídlem Pod Nádražím 853/17, 268 01 Hořovice, IČ: 09246401, zapsaná ve veřejném rejstříku pod sp.zn. C 333211 u Městského soudu v Praze, stala novým vlastníkem pozemku parc. č. xx v katastrálním území Hořovice jehož součástí je stavba Hořovice, č.p. xxx, na adrese xxxxxxxxxxx, 26801 Hořovice. Tato skutečnost byla nájemcům oznámena v říjnu tohoto roku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mlouvy o nájmu nebytových prostor ze dne 3. 12. 2008 (dále jen „smlouva“) mají nájemci v I. a II. poschodí domu č.p. xxx v Hořovicích pronajaty nebytové prostory o celkové výměře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1. 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dodatku </w:t>
      </w:r>
    </w:p>
    <w:p>
      <w:pPr>
        <w:pStyle w:val="TextBody"/>
        <w:numPr>
          <w:ilvl w:val="0"/>
          <w:numId w:val="3"/>
        </w:numPr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deklarují, že v důsledku změny vlastníka předmětu nájmu popsaného v bodě 1. tohoto dodatku smlouvy došlo s účinností ode dne 3. 8. 2020 ke změně pronajímatele, kdy novým pronajímatelem se stala SPV Harmonika s.r.o., se sídlem Pod Nádražím 853/17, 268 01 Hořovice, IČ: 09246401, DIČ: CZ09246401, a na pronajímatele přechází veškerá práva a závazky z výše zmíněné Smlouvy o nájmu nebytových prostor.</w:t>
      </w:r>
    </w:p>
    <w:p>
      <w:pPr>
        <w:pStyle w:val="TextBody"/>
        <w:numPr>
          <w:ilvl w:val="0"/>
          <w:numId w:val="3"/>
        </w:numPr>
        <w:spacing w:before="12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 důsledku změny pronajímatele se mění bankovní spojení, kdy bankovní účet / kód banky pro úhradu nájemného a služeb je: 123-1999590257/0100</w:t>
      </w:r>
    </w:p>
    <w:p>
      <w:pPr>
        <w:pStyle w:val="TextBody"/>
        <w:numPr>
          <w:ilvl w:val="0"/>
          <w:numId w:val="3"/>
        </w:numPr>
        <w:spacing w:before="12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mluvní strany shodně deklarují, že na základě oznámení předchozího pronajímatele učiněného v souladu s čl. III. smlouvy o nájmu nebytových prostor ze dne 3. 12. 2008 se původní celkové roční nájemné ve výši 185.040,00 Kč s účinností od 1. 1. 2020 zvýšilo o průměrnou meziroční míru inflace za rok 2019 na částku 190.221,00 Kč, kdy na úhradě takto upraveného ročního nájemného ve výši 190.221,00 Kč se nájemce 1 podílí ve výši 105.678,00 Kč ročně a nájemce 2 se podílí částkou 84.543,00 ročně (tj. v poměru 10:8). K tomu smluvní strany shodně uvádí, že ke dni podpisu tohoto dodatku nájemce 1 již uhradil svůj podíl na ročním nájemném za rok 2020 zcela do rukou bývalého vlastníka nemovitosti, neboť změna vlastníka byla nájemcům oznámena po uskutečnění platby nájemného. Nájemce 2 uhradil svůj podíl na ročním nájemném za rok 2020 ve výši 3/4 z částky nájemného do rukou bývalého vlastníka nemovitosti a zbylou částku nájemného za rok 2020 uhradí na základě dohody s novým pronajímatelem do 15 dnů ode dne účinnosti tohoto dodatku na účet pronajímatele.</w:t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mluvní strany se dohodly na změně čl. IV. smlouvy tak, že odst. 2. tohoto článku se ruší a nahrazuje se tímto zněním:</w:t>
      </w:r>
    </w:p>
    <w:p>
      <w:pPr>
        <w:pStyle w:val="TextBody"/>
        <w:spacing w:before="12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Na náhradu nákladů za služby, které pronajímatel poskytuje nájemcům společně s užíváním předmětu nájmu, tedy za spotřebovanou elektrickou energii a vodu se nájemci zavazují společně uhradit pronajímateli vedle sjednaného ročního nájemného také dohodnutou roční paušální částku v celkové výši 500,00 Kč včetně DPH, kdy na úhradě této částky ve výši 500,00 Kč se nájemce 1 podílí částkou 278,00 Kč ročně, a nájemce 2 se podílí částkou 222,00 Kč ročně (tj. opět v poměru 10:8).“</w:t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čl. IV. smlouvy se vkládá nový odstavec 3 v tomto znění:</w:t>
      </w:r>
    </w:p>
    <w:p>
      <w:pPr>
        <w:pStyle w:val="TextBody"/>
        <w:spacing w:before="120" w:after="0"/>
        <w:ind w:lef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platnost roční paušální částky v celkové výši 500,00 Kč včetně DPH je stanovena do 15. dne prvního kalendářního čtvrtletí daného kalendářního roku.“</w:t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mezi nimi do dne účinnosti tohoto dodatku neexistují žádné jiné vzájemné finanční závazky vztahující se k předmětu nájmu nebytových prostor, vyjma závazků uvedených v odst. 3 a 4 tohoto článku.</w:t>
      </w:r>
    </w:p>
    <w:p>
      <w:pPr>
        <w:pStyle w:val="TextBody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statní obsah původní smlouvy, který není dotčen změnou vlastníka předmětu nájmu, změnou právní úpravy provedenou ust. § 3074 zákona č. 89/2012 Sb., občanským zákoníkem, ve znění pozdějších předpisů, a změnami obsaženými v tomto dodatku, zůstává v platnosti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2 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rany prohl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uji, 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 skut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osti uveden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tomto dodatku, jakož i v původní smlouvě nepova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za obchod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tajemstv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a u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luj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vol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k jejich z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ístup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a z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bez stanov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jak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koliv dal</w:t>
      </w:r>
      <w:r>
        <w:rPr>
          <w:rFonts w:cs="Arial" w:ascii="Arial" w:hAnsi="Arial"/>
          <w:sz w:val="22"/>
          <w:szCs w:val="22"/>
        </w:rPr>
        <w:t>ší</w:t>
      </w:r>
      <w:r>
        <w:rPr>
          <w:rFonts w:cs="Arial" w:ascii="Arial" w:hAnsi="Arial"/>
          <w:sz w:val="22"/>
          <w:szCs w:val="22"/>
        </w:rPr>
        <w:t>ch pod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nek dle zákona č. 106/1999 Sb., o svobodném přístupu k informacím ve znění pozdějších předpisů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nov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-li tento dodatek jinak, </w:t>
      </w:r>
      <w:r>
        <w:rPr>
          <w:rFonts w:cs="Arial" w:ascii="Arial" w:hAnsi="Arial"/>
          <w:sz w:val="22"/>
          <w:szCs w:val="22"/>
        </w:rPr>
        <w:t>ří</w:t>
      </w:r>
      <w:r>
        <w:rPr>
          <w:rFonts w:cs="Arial" w:ascii="Arial" w:hAnsi="Arial"/>
          <w:sz w:val="22"/>
          <w:szCs w:val="22"/>
        </w:rPr>
        <w:t>di se p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 a povinnosti smluv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ch stran zejm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na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konem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. 89/2012 Sb., občanským zákoníkem, ve znění pozdějších předpisů, a dal</w:t>
      </w:r>
      <w:r>
        <w:rPr>
          <w:rFonts w:cs="Arial" w:ascii="Arial" w:hAnsi="Arial"/>
          <w:sz w:val="22"/>
          <w:szCs w:val="22"/>
        </w:rPr>
        <w:t>ší</w:t>
      </w:r>
      <w:r>
        <w:rPr>
          <w:rFonts w:cs="Arial" w:ascii="Arial" w:hAnsi="Arial"/>
          <w:sz w:val="22"/>
          <w:szCs w:val="22"/>
        </w:rPr>
        <w:t>mi obec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z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mi p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mi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pisy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podl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u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v registru smluv dle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ona č. 340/2015 Sb., o zvláštních podmínkách účinnosti některých smluv, uveřejňování těchto smluv a o registru smluv (zákon o registru smluv), ve znění pozdějších přepisů, a to včetně původní smlouvy. Smluv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rany se dohodly, 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 tento dodatek smlouvy včetně původní smlouvy v souladu se zákonem o registru smluv uveřejní nájemce 2, a to nejpoz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ji do 30 dnů ode dne jeho podpisu smluvními stranami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byl projednán Radou Města Hořovic dne 11. 11. 2020 usnesení č. 21/2020 a Radou Středočeského kraje dne 17. 12. 2020 usnesení č. 063-87/2020/RK. 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je vyhotoven ve 3 (třech) stejnopisech, kdy pronajímatel obdrží jeden výtisk dodatku a každý z nájemců po jednom výtisku dodatku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jeho podpisu všemi smluvními stranami a účinnosti dnem uveřejnění v registru smluv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strany prohl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uj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 si tento dodatek 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tly, že jsou s 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m plně srozu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y a se v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mi z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ami v tomto dodatku smlouvy souhlas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, a na důkaz toho jej podepisuj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ořovicích dne 17. 12. 2020</w:t>
        <w:tab/>
        <w:tab/>
        <w:tab/>
        <w:t>V Hořovicích dne 17. 12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</w:t>
        <w:tab/>
        <w:tab/>
        <w:tab/>
        <w:tab/>
        <w:tab/>
        <w:tab/>
        <w:t>nájemce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VDr. Tomáš Tink </w:t>
        <w:tab/>
        <w:tab/>
        <w:tab/>
        <w:tab/>
        <w:tab/>
        <w:t xml:space="preserve">Dr. Ing. Jiří </w:t>
      </w:r>
      <w:r>
        <w:rPr>
          <w:rFonts w:cs="Arial" w:ascii="Arial" w:hAnsi="Arial"/>
          <w:bCs/>
          <w:sz w:val="22"/>
          <w:szCs w:val="22"/>
        </w:rPr>
        <w:t>Peř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společnosti </w:t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erouně dne 29. 12. 2020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jemce 2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RNDr. Karin Kriegerbecková, Ph.D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YaHei" w:hAnsi="Microsoft YaHei" w:cs="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 Narrow" w:hAnsi="Arial Narrow" w:cs="Arial Narrow"/>
      <w:b/>
      <w:sz w:val="4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09:00Z</dcterms:created>
  <dc:creator>sekretariat</dc:creator>
  <dc:description/>
  <cp:keywords/>
  <dc:language>en-US</dc:language>
  <cp:lastModifiedBy>Uživatel systému Windows</cp:lastModifiedBy>
  <cp:lastPrinted>2020-10-22T01:17:00Z</cp:lastPrinted>
  <dcterms:modified xsi:type="dcterms:W3CDTF">2020-12-29T17:29:00Z</dcterms:modified>
  <cp:revision>3</cp:revision>
  <dc:subject/>
  <dc:title>Smluvní strany :</dc:title>
</cp:coreProperties>
</file>