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mlouva o nájmu nebytových pros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i/>
          <w:sz w:val="24"/>
        </w:rPr>
        <w:t>Pronajímatelé:</w:t>
      </w:r>
      <w:r>
        <w:rPr>
          <w:sz w:val="24"/>
        </w:rPr>
        <w:t xml:space="preserve"> </w:t>
      </w:r>
      <w:r>
        <w:rPr>
          <w:b/>
          <w:bCs/>
          <w:sz w:val="24"/>
        </w:rPr>
        <w:t>1. Ivana Hrdinová nar. 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bytem Kněževes xxx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bCs/>
          <w:sz w:val="24"/>
        </w:rPr>
        <w:t>2.Ladislav Kebrdle nar. 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bytem Hořovice 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sz w:val="24"/>
        </w:rPr>
        <w:t>Aleš Kebrdle,</w:t>
      </w:r>
      <w:r>
        <w:rPr>
          <w:sz w:val="24"/>
        </w:rPr>
        <w:t xml:space="preserve"> nar. 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ytem Plzeň x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bCs/>
          <w:sz w:val="24"/>
        </w:rPr>
        <w:t>4.</w:t>
      </w:r>
      <w:r>
        <w:rPr>
          <w:sz w:val="24"/>
        </w:rPr>
        <w:t xml:space="preserve"> </w:t>
      </w:r>
      <w:r>
        <w:rPr>
          <w:b/>
          <w:bCs/>
          <w:sz w:val="24"/>
        </w:rPr>
        <w:t>Daniel Kebrdle</w:t>
      </w:r>
      <w:r>
        <w:rPr>
          <w:sz w:val="24"/>
        </w:rPr>
        <w:t>, nar. xxx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ytem Hořovice, xxxxxxxxxxxxxxxxxxxxx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b/>
          <w:sz w:val="24"/>
        </w:rPr>
        <w:t>Martin Kebrdle</w:t>
      </w:r>
      <w:r>
        <w:rPr>
          <w:sz w:val="24"/>
        </w:rPr>
        <w:t>, nar. xxxxxxxxxxxxxx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ytem Praha xxxxxxxxxxxxxxxx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b/>
          <w:sz w:val="24"/>
        </w:rPr>
        <w:t>Eva Kramplová,</w:t>
      </w:r>
      <w:r>
        <w:rPr>
          <w:sz w:val="24"/>
        </w:rPr>
        <w:t xml:space="preserve"> nar. xxxxxxxxxxxxxx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ytem Zadní Třebaň xxxxxxxxxxxxxx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iCs/>
          <w:sz w:val="24"/>
        </w:rPr>
        <w:t xml:space="preserve">Nájemci: </w:t>
      </w:r>
      <w:r>
        <w:rPr>
          <w:b/>
          <w:iCs/>
          <w:sz w:val="24"/>
        </w:rPr>
        <w:t>1</w:t>
      </w:r>
      <w:r>
        <w:rPr>
          <w:bCs/>
          <w:iCs/>
          <w:sz w:val="24"/>
        </w:rPr>
        <w:t>.</w:t>
      </w:r>
      <w:r>
        <w:rPr>
          <w:bCs/>
          <w:i/>
          <w:iCs/>
          <w:sz w:val="24"/>
        </w:rPr>
        <w:t xml:space="preserve"> </w:t>
      </w:r>
      <w:r>
        <w:rPr>
          <w:b/>
          <w:sz w:val="24"/>
        </w:rPr>
        <w:t>Město Hořovice, IČ: 00233242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 sídlem Hořovice, Palackého nám. 2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toupené starostou Mgr. Lubošem Čížkem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ankovní spojení: Česká spořitelna a.s. Hořovice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íslo účtu: 27-0363886349/0800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/>
      </w:pPr>
      <w:r>
        <w:rPr>
          <w:i/>
          <w:iCs/>
          <w:sz w:val="24"/>
        </w:rPr>
        <w:t xml:space="preserve">                </w:t>
      </w:r>
      <w:r>
        <w:rPr>
          <w:b/>
          <w:bCs/>
          <w:iCs/>
          <w:sz w:val="24"/>
        </w:rPr>
        <w:t>2.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>Muzeum Českého krasu v Berouně, IČ: 000652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e sídlem Beroun 1, Husovo nám. 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stoupené ředitelkou RNDr. Karin Kriegerbeckovou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bankovní spojení: Komerční banka a.s. Berou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číslo účtu: 1935-131/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írají níže uvedeného dne, měsíce a roku dle zákona č. 116/1990 Sb. tut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mlouvu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o nájmu nebytových prosto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/>
      </w:pPr>
      <w:r>
        <w:rPr>
          <w:sz w:val="24"/>
        </w:rPr>
        <w:tab/>
        <w:t>Pronajímatelé jsou podílovými spoluvlastníky objektu xxxxx v ul. xxxxx v Hořovicích. Nemovitost je zapsána v katastru nemovitostí u Katastrálního úřadu v Berouně na LV č. 1xx0  pro Město a k.ú. Hoř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ab/>
        <w:t>Pronajímatelé touto smlouvou přenechávají nájemcům část nebytových prostor v I.a II. poschodí domu č.p. 250 v Hořovicích o celkové výměře 360 m</w:t>
      </w:r>
      <w:r>
        <w:rPr>
          <w:vertAlign w:val="superscript"/>
        </w:rPr>
        <w:t>2</w:t>
      </w:r>
      <w:r>
        <w:rPr/>
        <w:t xml:space="preserve"> (viz plánek v příloze této smlouvy) do nájmu za účelem umístění xxxxxxxxxxxxxxxxxxxxxxxxxxxxxxxxx Muzea Českého krasu v Berouně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ále přenechávají pronajímatelé nájemcům do společného užívání též společné prostory v domě č.p. 250 (přístupové chodby).</w:t>
      </w:r>
    </w:p>
    <w:p>
      <w:pPr>
        <w:pStyle w:val="Normal"/>
        <w:jc w:val="both"/>
        <w:rPr/>
      </w:pPr>
      <w:r>
        <w:rPr>
          <w:sz w:val="24"/>
        </w:rPr>
        <w:tab/>
        <w:t xml:space="preserve">Nájem se sjednává </w:t>
      </w:r>
      <w:r>
        <w:rPr>
          <w:b/>
          <w:sz w:val="24"/>
        </w:rPr>
        <w:t>ode dne 1. 1. 2009</w:t>
      </w:r>
      <w:r>
        <w:rPr>
          <w:sz w:val="24"/>
        </w:rPr>
        <w:t xml:space="preserve"> na dobu určitou a to do 30.6.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ájemné za pronájem nebytových prostor uvedených v čl. II. této smlouvy je stanoveno v souladu s § 7 zák.č. 116/1990 Sb. dohodou a to ve výši 185.040,- Kč (slovy:jednostoosmdesátpěttisícčtyřicetkorunčeských)  roč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úhradě nájemného se bude podílet Město Hořovice částkou 102.800,- Kč ročně a Muzeum Českého krasu v Berouně částkou 82.240,- Kč ročně. Nájemné je splatné ve čtvrtletních splátkách a to předem vždy nejpozději do 15. dne prvního  měsíce   příslušného   čtvrtletí   bezhotovostním převodem na   účet   pronajímatelů č. xxxxxxxxxxxx u Komerční banky Beroun, expozitura Hořovice, </w:t>
      </w:r>
      <w:r>
        <w:rPr>
          <w:b/>
          <w:sz w:val="24"/>
        </w:rPr>
        <w:t>počínaje úhradou za I. čtvrtletí r.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případě prodlení s úhradou nájemného je příslušný nájemce povinen zaplatit pronajímatelům smluvní pokutu ve výši 0,01 % z dlužné částky za každý den prodlení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ab/>
        <w:tab/>
        <w:t>Pronajímatelé a nájemci se dohodli, že výše nájemného může být  každoročně pronajímatelem jednostranně zvýšena maximálně o průměrnou meziroční míru inflace oficiálně vyhlášenou Českým statistickým úřadem k 31.12. předchozího roku jako přírůstek průměrného ročního indexu spotřebitelských cen za předchozí kalendářní rok. Nájemné se zvyšuje zpětně s účinností od 1.1. příslušného kalendářního roku. Nově stanovené nájemné jsou nájemci povinni hradit od 1. platby nájemného splatné po doručení oznámení a doplatek nájemného za období od 1.1. příslušného roku do konce měsíce, za který bylo nájemné uhrazeno již před doručením oznámení o zvýšení nájemného nájemcům, jsou nájemci povinni uhradit pronajímateli do čtyř týdnů ode dne obdržení oznámení o zvýšení nájemného. Pronajímatel je oprávněn zvýšení nájemného oznámit nájemcům nejpozději do dvou měsíců ode dne, kdy Český statistický úřad shora uvedený údaj o výši inflaci oficiálně zveřejní, v případě nedodržení této lhůty nárok pronajímatele na zvýšení nájemného pro příslušný kalendářní rok zaniká. U</w:t>
      </w:r>
      <w:r>
        <w:rPr>
          <w:sz w:val="22"/>
          <w:szCs w:val="22"/>
        </w:rPr>
        <w:t>jednání o jednostranném zvýšení nájemného může být poprvé pronajímatelem uplatněno po 1.1.2010 dle míry inflace za rok 2009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najímatelé poskytují společně s nájmem nebytových prostor i další plnění spojené s užíváním těchto prostor (službu) a to dodávku tepla z centrální kotelny domu č.p.250 v Hořovicích. Úhrada za tuto službu je zahrnuta ve výši nájemného, uvedeného v čl. III. této smlouvy, avšak pouze pro nejnutnější temperování v zimních měsících. Úhrada případného vyššího odběru tepla pro jiné účely bude upravena dodatkem k této smlouvě.</w:t>
      </w:r>
    </w:p>
    <w:p>
      <w:pPr>
        <w:pStyle w:val="Normal"/>
        <w:ind w:firstLine="720"/>
        <w:jc w:val="both"/>
        <w:rPr/>
      </w:pPr>
      <w:r>
        <w:rPr>
          <w:sz w:val="24"/>
        </w:rPr>
        <w:t>Žádné další služby pronajímatelé neposkytují. Proto veškeré další náklady spojené s užíváním pronajatého nebytového prostoru (tj. el. energii,  vodu apod.)  hradí nájemci přímo organizacím služby poskytujíc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ájemci jsou povinni pronajaté nebytové prostory užívat pouze k účelu dohodnutému v této smlouvě. Jsou povinni užívat  tyto prostory řádně a při užívání dodržovat požární, hygienické a bezpečnostní předpisy. Na vlastní náklady budou nájemci zajišťovat úklid pronajatých  nebytových pros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případě ukončení nájmu jsou nájemci povinni  nebytové prostory vrátit ve stavu, v jakém je převzali s přihlédnutím k obvyklému opotřebení a nahradit případné vzniklé škody. Jakékoliv stavební úpravy či jiné podstatné změny v nebytových prostorách jsou nájemci oprávněni provádět pouze po předchozím písemném souhlasu pronajímatelů. Drobné úpravy související s vnitřním vybavením jsou nájemci oprávněni provádět i bez souhlasu pronajíma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najaté nebytové prostory si mohou nájemci vybavit svým zařízením. Pronajímatelé neručí za případnou ztrátu nebo poškození zařízení nájemc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robné opravy v pronajatých nebytových prostorách související s jejich užíváním a náklady spojené s běžnou údržbou, jakož i veškeré náklady spojené s odstraňováním vad pronajatých i ostatních prostor způsobených nesprávným používáním, budou zajišťovat a hradit nájemci. Potřebu oprav nad běžnou údržbu jsou nájemci povinni neodkladně oznámit pronajímatelům a umožnit jim jejich proved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najímatelé budou svým nákladem udržovat pronajaté nebytové prostory ve stavu způsobilém k dosažení účelu 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najaté nebytové prostory nebo jejich část mohou nájemci přenechat jinému do užívání jen s předchozím  písemným souhlasem pronajíma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ájemci se zavazují umožnit pověřenému zástupci pronajímatelů vstup do pronajatých nebytových prostor a to kdykoliv o to pronajímatelé předem požádají a z důležitého důvodu (zejména z důvodu kontroly stavu  pronajatých nebytových prostor, rozvodů tepla a elektroinstalace, při havarijních situací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both"/>
        <w:rPr/>
      </w:pPr>
      <w:r>
        <w:rPr>
          <w:sz w:val="24"/>
        </w:rPr>
        <w:tab/>
        <w:t xml:space="preserve">Tato smlouva se uzavírá na dobu určitou do 30. 6. 2022, </w:t>
      </w:r>
      <w:r>
        <w:rPr>
          <w:b/>
          <w:sz w:val="24"/>
        </w:rPr>
        <w:t>počínaje dnem 1.1. 2009</w:t>
      </w:r>
      <w:r>
        <w:rPr>
          <w:sz w:val="24"/>
        </w:rPr>
        <w:t>. Nájem skončí uplynutím sjednané doby, tj. dnem 30. 6.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řed uplynutím sjednané doby lze smlouvu zrušit písemnou dohodou mezi pronajímateli a nájemci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ronajímatelé mohou vypovědět smlouvu před uplynutím sjednané doby, jestliže nájemci budou pronajaté nebytové prostory užívat v rozporu s touto smlouvou nebo budou-li  o více než jeden měsíc v prodlení s placením nájemného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ájemci mohou vypovědět smlouvu před uplynutím sjednané doby, jestliže pronajímatelé budou závažným způsobem porušovat své povinnosti vyplývající z této smlouvy nebo pronajaté nebytové prostory se stanou bez zavinění nájemců nezpůsobilými ke smluvenému užívání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ýpovědní lhůta činí pro obě strany 3 měsíce a počíná běžet 1. dnem následujícího měsíce po doručení výpovědi. Smlouvu lze vypovědět pouze písemně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 právní vztahy mezi účastníky, pokud nejsou řešeny touto smlouvou, jsou závazné tyto právní předpis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ákon č. 116 / 1990 Sb., o nájmu a podnájmu nebytových prostor, v platném z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říslušná ustanovení občanského zákoníku č. 40 / 1964 Sb., v platném znění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to smlouva je vyhotovena v 8 stejnopisech s platností originálu, z nichž  pronajímatelé obdrží 6 stejnopisů a nájemci obdrží po 1 stejno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to smlouva může být měněna pouze písemnou dohodou, podepsanou všemi smluvními 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uto smlouvou se ruší smlouva o nájmu nebytových prostor ze dne 3. 6.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: plánek pronajatých nebytových pros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 Hořovicích dne 3. 12.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najímatelé:                      </w:t>
        <w:tab/>
        <w:tab/>
        <w:t xml:space="preserve">                           Nájem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rdinová                                                                    Kriegerbecková </w:t>
      </w:r>
    </w:p>
    <w:p>
      <w:pPr>
        <w:pStyle w:val="Normal"/>
        <w:ind w:left="5040" w:hanging="5040"/>
        <w:jc w:val="both"/>
        <w:rPr>
          <w:sz w:val="24"/>
        </w:rPr>
      </w:pPr>
      <w:r>
        <w:rPr>
          <w:sz w:val="24"/>
        </w:rPr>
        <w:t>Kebrdle</w:t>
        <w:tab/>
        <w:tab/>
        <w:tab/>
        <w:tab/>
        <w:tab/>
        <w:tab/>
        <w:t xml:space="preserve">   RNDr. Karin Kriegerbecková, Ph.D., ředitelka MČK v Berouně 27. 11. 08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brd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brdle</w:t>
        <w:tab/>
        <w:tab/>
        <w:tab/>
        <w:tab/>
        <w:tab/>
        <w:tab/>
        <w:t xml:space="preserve">MĚSTO HOŘOV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mlová</w:t>
        <w:tab/>
        <w:tab/>
        <w:tab/>
        <w:tab/>
        <w:tab/>
        <w:tab/>
        <w:t>Číž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25:00Z</dcterms:created>
  <dc:creator>JUDr. Marikova Dana</dc:creator>
  <dc:description>verze od protistrany - obdrženo od klienta 5.11.08</dc:description>
  <cp:keywords/>
  <dc:language>en-US</dc:language>
  <cp:lastModifiedBy>Uživatel systému Windows</cp:lastModifiedBy>
  <cp:lastPrinted>2008-11-27T15:21:00Z</cp:lastPrinted>
  <dcterms:modified xsi:type="dcterms:W3CDTF">2020-12-29T16:38:00Z</dcterms:modified>
  <cp:revision>4</cp:revision>
  <dc:subject/>
  <dc:title>Smlouva o nájmu nebytových prostor</dc:title>
</cp:coreProperties>
</file>