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655"/>
        <w:gridCol w:w="2590"/>
        <w:gridCol w:w="1276"/>
        <w:gridCol w:w="1275"/>
      </w:tblGrid>
      <w:tr>
        <w:trPr>
          <w:trHeight w:val="7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a kulturní centrum Jindřichův Hradec, p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šterská 135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 01 Jindřichův Hrad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Pracoviště:</w:t>
            </w:r>
            <w:r>
              <w:rPr>
                <w:b/>
              </w:rPr>
              <w:t xml:space="preserve">  Muzeum fotografie a moderních obrazových médií</w:t>
            </w:r>
            <w:r>
              <w:rPr/>
              <w:t>, Kostelní 20, Jindřichův Hradec 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 01 Jindřichův Hradec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č.      205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objednávky uvádějte na faktuře!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jednáv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               CZC.cz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      U Garáží 161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170 00 Prah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     Středisko: Brodská 570, Příb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     313 110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     25655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ěratel (fakturační úda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        Vzdělávací a kulturní centr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Jindřichův Hradec, p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Klášterská 135/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Petr Soukup, D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724 953 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08523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 Synology DS920+ DiskStation + rozšířená záruka 5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8 899.00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 8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er Mikrotik Cloud Core CCR1009-7G-1C-1S+PC - 7x100/1000, 1x Combo port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 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 3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DD WD Red PLUS WD80EFAX, 3,5", SATA III, 256MB - 8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65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 63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loužená záruka 3 ro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6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66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loužená záruka 2 ro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196,1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lkem Kč                                                                                                                                                         60 780,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dodán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4. 12. 2020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 dodání!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zeum fotografie a MOM, Kostelní 20/I, 377 01 Jindřichův Hrade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dviertler Sparkasse Bank AG            Č. účtu 2000071182/7940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kartou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běžná kontrola při řízení veřejných výdajů před vznikem závazk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kazce operac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vrzuji, že jsem prověřil(a) připravovanou operaci postupem podle §13 odst. 2 a 3 Vyhlášky               č. 416/2004 Sb. Připravovanou operaci schvalu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21. 12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otvrzuji, že jsem prověřil(a) připravovanou operaci postupem podle §13 odst. 4 – 11 Vyhlášky              </w:t>
      </w:r>
      <w:r>
        <w:rPr/>
        <w:t>č. 416/2004 Sb. Připravovanou operaci schvalu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21. 12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1:00Z</dcterms:created>
  <dc:creator>PhDr. Miloslav Paulík</dc:creator>
  <dc:description/>
  <cp:keywords/>
  <dc:language>en-US</dc:language>
  <cp:lastModifiedBy>Soukup</cp:lastModifiedBy>
  <cp:lastPrinted>2020-12-29T13:20:00Z</cp:lastPrinted>
  <dcterms:modified xsi:type="dcterms:W3CDTF">2020-12-29T12:21:00Z</dcterms:modified>
  <cp:revision>37</cp:revision>
  <dc:subject/>
  <dc:title/>
</cp:coreProperties>
</file>