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13"/>
        <w:gridCol w:w="1456"/>
        <w:gridCol w:w="1843"/>
        <w:gridCol w:w="1842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Hvězdárna a planetárium prof. Františka Nušla, </w:t>
            </w:r>
            <w:r>
              <w:rPr/>
              <w:t>Hvězdná 51, Jindřichův Hradec 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 01 Jindřichův Hradec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200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Future Technology Systems s. r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Hlubinská  1378/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702 00 Ostrava – Moravská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řizuj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294488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          CZ 2944889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PhDr. Jitka Če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       606 954 0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08523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 jednotku vč.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Kč         vč.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e k pořadu Hledání cizích světů (orig. angl. název Out There)  včetně české zvukové stopy 5.1, slicing 4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75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 750,- Kč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Kč                                                                                                                                                   90 75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12. 2020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vězdárna a planetárium prof. Františk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šla, Hvězdná 51, Jindřichův Hradec V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7 01 Jindřichův Hrade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účtu 2000071182/79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dviertler Sparkasse Bank A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18. 12.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8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18. 12.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4:00Z</dcterms:created>
  <dc:creator>PhDr. Miloslav Paulík</dc:creator>
  <dc:description/>
  <dc:language>en-US</dc:language>
  <cp:lastModifiedBy>MFMOMAdmin</cp:lastModifiedBy>
  <cp:lastPrinted>2020-12-18T13:04:00Z</cp:lastPrinted>
  <dcterms:modified xsi:type="dcterms:W3CDTF">2020-12-18T12:04:00Z</dcterms:modified>
  <cp:revision>2</cp:revision>
  <dc:subject/>
  <dc:title/>
</cp:coreProperties>
</file>