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SmlCis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99026584520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2826332294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0" w:name="DD_KlientTyp"/>
            <w:bookmarkStart w:id="1" w:name="hlava"/>
            <w:bookmarkStart w:id="2" w:name="__Fieldmark__1_2826332294"/>
            <w:bookmarkStart w:id="3" w:name="__Fieldmark__1_2826332294"/>
            <w:bookmarkEnd w:id="1"/>
            <w:bookmarkEnd w:id="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0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b/>
                      <w:szCs w:val="18"/>
                      <w:bCs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Cs w:val="18"/>
                    </w:rPr>
                  </w:r>
                  <w:r>
                    <w:rPr>
                      <w:b/>
                      <w:szCs w:val="18"/>
                      <w:bCs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Cs w:val="18"/>
                    </w:rPr>
                    <w:t>Technické služby Lanškroun, s.r.o.</w:t>
                  </w:r>
                  <w:r/>
                  <w:r>
                    <w:rPr>
                      <w:b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b/>
                      <w:szCs w:val="18"/>
                      <w:bCs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Cs w:val="18"/>
                    </w:rPr>
                  </w:r>
                  <w:r>
                    <w:rPr>
                      <w:b/>
                      <w:szCs w:val="18"/>
                      <w:bCs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Cs w:val="18"/>
                    </w:rPr>
                    <w:t>Nádražní 33, Žichlínské Předměstí, 563 01 Lanškroun</w:t>
                  </w:r>
                  <w:r/>
                  <w:r>
                    <w:rPr>
                      <w:b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b/>
                      <w:szCs w:val="18"/>
                      <w:bCs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Cs w:val="18"/>
                    </w:rPr>
                  </w:r>
                  <w:r>
                    <w:rPr>
                      <w:b/>
                      <w:szCs w:val="18"/>
                      <w:bCs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Cs w:val="18"/>
                    </w:rPr>
                    <w:t>25951459</w:t>
                  </w:r>
                  <w:r/>
                  <w:r>
                    <w:rPr>
                      <w:b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b/>
                      <w:szCs w:val="18"/>
                      <w:bCs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Cs w:val="18"/>
                    </w:rPr>
                  </w:r>
                  <w:r>
                    <w:rPr>
                      <w:b/>
                      <w:szCs w:val="18"/>
                      <w:bCs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Cs w:val="18"/>
                    </w:rPr>
                    <w:t>zapsaná v obchodním rejstříku vedeném u Krajského soudu v Hradci Králové oddíl C, vložka 17173</w:t>
                  </w:r>
                  <w:r/>
                  <w:r>
                    <w:rPr>
                      <w:b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úvě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.7.2020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6584520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ímto dodatkem se mění Smlouva takto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ávající znění článku 2.2 Smlouvy se ruší a nahrazuje se následujícím novým znění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  <w:bCs/>
        </w:rPr>
        <w:t>2.2</w:t>
        <w:tab/>
        <w:t xml:space="preserve">Klient je povinen použít Úvěr výhradně k následujícímu účelu: </w:t>
      </w:r>
      <w:r>
        <w:rPr>
          <w:rFonts w:cs="Arial"/>
          <w:b/>
        </w:rPr>
        <w:t>spolufinancování akce pořízení svozového vozidl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ávající znění článku 3.2 Smlouvy se ruší a nahrazuje se následujícím novým znění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  <w:bCs/>
        </w:rPr>
        <w:t>3.2</w:t>
        <w:tab/>
        <w:t xml:space="preserve">Klient je oprávněn požádat o poskytnutí Úvěru na základě řádně vyplněné Žádosti nejpozději do </w:t>
      </w:r>
      <w:r>
        <w:rPr>
          <w:rFonts w:cs="Arial"/>
          <w:b/>
        </w:rPr>
        <w:t>30.3.2021</w:t>
      </w:r>
      <w:r>
        <w:rPr>
          <w:rFonts w:cs="Arial"/>
          <w:bCs/>
        </w:rPr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ávající znění článku 6.1a) Smlouvy se ruší a nahrazuje se následujícím novým znění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  <w:bCs/>
        </w:rPr>
        <w:t>6.1a)</w:t>
        <w:tab/>
        <w:t>Klient se zavazuje splatit Bance jistinu Úvěru ve výši Kč 2 800 000,00 způsobem podle článku 6.3 této Smlouvy v následujících splátkách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73"/>
        <w:gridCol w:w="3119"/>
        <w:gridCol w:w="244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řadí splát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0.4.202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71 795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3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7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1.5.2021 do 31.5.2024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71 795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0.6.2024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71 79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 8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ávající znění článku 8.1.4 Smlouvy se ruš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ávající znění článku 8.1.5 Smlouvy se ruší a nahrazuje se následujícím novým znění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>
          <w:rFonts w:cs="Arial"/>
          <w:bCs/>
        </w:rPr>
      </w:pPr>
      <w:r>
        <w:rPr>
          <w:rFonts w:cs="Arial"/>
          <w:bCs/>
        </w:rPr>
        <w:t>8.1.5  Odkládací podmínkou čerpání je ověření Bankou, že níže uvedená smlouva, kterou je Klient povinen předložit Bance v souladu s touto Smlouvou:</w:t>
      </w:r>
    </w:p>
    <w:p>
      <w:pPr>
        <w:pStyle w:val="Normal"/>
        <w:ind w:left="567" w:firstLine="3"/>
        <w:rPr>
          <w:rFonts w:cs="Arial"/>
          <w:bCs/>
        </w:rPr>
      </w:pPr>
      <w:r>
        <w:rPr>
          <w:rFonts w:cs="Arial"/>
          <w:bCs/>
        </w:rPr>
        <w:t>kupní smlouva uzavřená mezi Technické služby Lanškroun, s.r.o., IČO 25951459 a Stratos Auto, spol. s r.o., IČO 62028367, byla řádně uveřejněna prostřednictvím registru smluv v souladu se zákonem č. 340/2015 Sb., o registru smluv, ve znění pozdějších předpisů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Banka je oprávněna poskytnout Čerpání i bez tohoto ověření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bookmarkStart w:id="4" w:name="ZZ_cenaZaZmenu_1_T"/>
      <w:bookmarkStart w:id="5" w:name="ZZ_cenaZaZmenu_1_F"/>
      <w:bookmarkEnd w:id="4"/>
      <w:bookmarkEnd w:id="5"/>
      <w:r>
        <w:rPr>
          <w:szCs w:val="18"/>
        </w:rPr>
        <w:t>Klient a Banka se dohodli, že cena za uzavření dodatku se nesjednává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/>
      </w:pPr>
      <w:bookmarkStart w:id="6" w:name="ZZ_cenaZaZmenu_1_F"/>
      <w:bookmarkEnd w:id="6"/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7" w:name="DokNum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bookmarkEnd w:id="7"/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Style w:val="AnapovedaM"/>
          <w:rFonts w:cs="Times New Roman"/>
          <w:color w:val="000000"/>
          <w:spacing w:val="0"/>
        </w:rPr>
      </w:pPr>
      <w:bookmarkStart w:id="8" w:name="DEL_REGSML_3"/>
      <w:bookmarkStart w:id="9" w:name="DEL_REGSML_N_2"/>
      <w:bookmarkStart w:id="10" w:name="DEL_REGSML_2"/>
      <w:bookmarkEnd w:id="8"/>
      <w:bookmarkEnd w:id="9"/>
      <w:bookmarkEnd w:id="10"/>
      <w:r>
        <w:rPr/>
        <w:t xml:space="preserve"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</w:t>
      </w:r>
      <w:bookmarkStart w:id="11" w:name="sNapoveda"/>
      <w:bookmarkEnd w:id="11"/>
      <w:r>
        <w:rPr/>
        <w:t>xxxxxxxxxxxx.</w:t>
      </w:r>
      <w:bookmarkStart w:id="12" w:name="ZZ_ELPOD_3_T"/>
      <w:r>
        <w:rPr/>
        <w:t xml:space="preserve"> Banka za tím účelem zašle Klientovi znění tohoto dodatku  na e-mailovou adresu </w:t>
      </w:r>
      <w:bookmarkEnd w:id="12"/>
      <w:r>
        <w:rPr/>
        <w:t>xxxxxxxxxx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/>
        <w:t>Čerpání</w:t>
      </w:r>
      <w:r>
        <w:rPr>
          <w:rStyle w:val="AnapovedaM"/>
          <w:sz w:val="16"/>
          <w:szCs w:val="16"/>
        </w:rPr>
        <w:t xml:space="preserve"> </w:t>
      </w:r>
      <w:r>
        <w:rPr/>
        <w:t>dle tohoto dodatku je podmíněno ověřením Bankou, že dodatek byl řádně uveřejněn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spacing w:before="120" w:after="0"/>
        <w:ind w:left="567" w:hanging="0"/>
        <w:rPr/>
      </w:pPr>
      <w:r>
        <w:rPr/>
        <w:t>Neobdrží-li Banka potvrzení o uveřejnění dodatku v registru smluv zasílané správcem registru smluv nebo informaci o uveřejnění v registru smluv zaslanou Klientem na shora uvedenou e-mailovou adresu nejpozději do 29.12.2020, platí, že je dodatek zrušen od počátku.</w:t>
      </w:r>
    </w:p>
    <w:p>
      <w:pPr>
        <w:pStyle w:val="Normal"/>
        <w:spacing w:before="120" w:after="0"/>
        <w:ind w:left="567" w:hanging="0"/>
        <w:rPr/>
      </w:pPr>
      <w:r>
        <w:rPr/>
        <w:t>Banka provede čerpání dle tohoto dodatku druhý Obchodní den následující po dni, kdy Banka obdrží potvrzení o uveřejnění v registru smluv zasílané správcem registru smluv nebo informaci o uveřejnění v registru smluv zaslané Klientem na shora uvedenou e-mailovou adresu Banky.  </w:t>
      </w:r>
    </w:p>
    <w:p>
      <w:pPr>
        <w:pStyle w:val="Normal"/>
        <w:spacing w:before="120" w:after="0"/>
        <w:ind w:left="567" w:hanging="0"/>
        <w:rPr/>
      </w:pPr>
      <w:r>
        <w:rPr/>
        <w:t>Není-li tento dodatek uveřejněn prostřednictvím registru smluv způsobem dle zákona č. 340/2015 Sb., o registru smluv, ve znění pozdějších předpisů, a neobdrží-li Banka potvrzení o uveřejnění dodatku v registru smluv zasílané správcem registru smluv nebo informaci o uveřejnění v registru smluv zaslanou Klientem na shora uvedenou e-mailovou adresu nejpozději v poslední den doby platnosti dosavadní úrokové sazby, platí, že je dodatek zrušen od počátku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3" w:name="DEL_REGSML_N_2"/>
      <w:bookmarkStart w:id="14" w:name="DEL_OKR"/>
      <w:bookmarkStart w:id="15" w:name="DEL_REGSML_N_2"/>
      <w:bookmarkStart w:id="16" w:name="DEL_OKR"/>
      <w:bookmarkEnd w:id="15"/>
      <w:bookmarkEnd w:id="16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  <w:bookmarkStart w:id="17" w:name="ZZ_ELPOD_F"/>
            <w:bookmarkStart w:id="18" w:name="ZZ_ELPOD_F"/>
            <w:bookmarkEnd w:id="18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226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9" w:name="odstran"/>
            <w:bookmarkStart w:id="20" w:name="p2"/>
            <w:bookmarkStart w:id="21" w:name="p1"/>
            <w:bookmarkStart w:id="22" w:name="banka"/>
            <w:bookmarkStart w:id="23" w:name="odstran"/>
            <w:bookmarkStart w:id="24" w:name="p2"/>
            <w:bookmarkStart w:id="25" w:name="p1"/>
            <w:bookmarkStart w:id="26" w:name="banka"/>
            <w:bookmarkEnd w:id="23"/>
            <w:bookmarkEnd w:id="24"/>
            <w:bookmarkEnd w:id="25"/>
            <w:bookmarkEnd w:id="26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Ve Svitavách dne 29.12.2020</w:t>
        <w:tab/>
        <w:tab/>
        <w:tab/>
        <w:tab/>
        <w:tab/>
        <w:t>Ve Svitavách dne 29.12.202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Technické služby Lanškroun, s.r.o.</w:t>
        <w:tab/>
        <w:tab/>
        <w:tab/>
        <w:tab/>
        <w:t xml:space="preserve">Komerční banka, a.s.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</w:t>
        <w:tab/>
        <w:tab/>
        <w:tab/>
        <w:tab/>
        <w:t>________________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vlastnoruční podpis</w:t>
        <w:tab/>
        <w:tab/>
        <w:tab/>
        <w:tab/>
        <w:tab/>
        <w:tab/>
        <w:tab/>
        <w:t>vlastnoruční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14. 10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1701"/>
      <w:gridCol w:w="4961"/>
    </w:tblGrid>
    <w:tr>
      <w:trPr/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Dodatek ke smlouvě o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AnpovdaM">
    <w:name w:val="AnápovědaM"/>
    <w:qFormat/>
    <w:rPr>
      <w:rFonts w:ascii="Arial" w:hAnsi="Arial" w:cs="Arial"/>
      <w:vanish/>
      <w:color w:val="FF0000"/>
      <w:spacing w:val="-5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InternetLink">
    <w:name w:val="Hyperlink"/>
    <w:rPr>
      <w:rFonts w:ascii="Arial" w:hAnsi="Arial" w:cs="Arial"/>
      <w:b/>
      <w:color w:val="0000FF"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USN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7:00Z</dcterms:created>
  <dc:creator>Petrova Eva</dc:creator>
  <dc:description/>
  <cp:keywords/>
  <dc:language>en-US</dc:language>
  <cp:lastModifiedBy>asistentka</cp:lastModifiedBy>
  <cp:lastPrinted>2005-03-17T19:20:00Z</cp:lastPrinted>
  <dcterms:modified xsi:type="dcterms:W3CDTF">2020-12-29T10:57:00Z</dcterms:modified>
  <cp:revision>2</cp:revision>
  <dc:subject>Úvěry</dc:subject>
  <dc:title>Dodatek ke Smlouvě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5807e2e2-79c6-4de2-abeb-8629fbd54d41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0-12-21T07:57:21Z</vt:lpwstr>
  </property>
  <property fmtid="{D5CDD505-2E9C-101B-9397-08002B2CF9AE}" pid="9" name="MSIP_Label_076d9757-80ae-4c87-b4d7-9ffa7a0710d0_SiteId">
    <vt:lpwstr>c79e7c80-cff5-4503-b468-3702cea89272</vt:lpwstr>
  </property>
</Properties>
</file>