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6521" w:leader="none"/>
        </w:tabs>
        <w:jc w:val="center"/>
        <w:rPr>
          <w:sz w:val="24"/>
          <w:szCs w:val="24"/>
        </w:rPr>
      </w:pPr>
      <w:r>
        <w:rPr>
          <w:b/>
          <w:i/>
          <w:sz w:val="32"/>
          <w:u w:val="single"/>
        </w:rPr>
        <w:t>S M L O U V A   O   D Í LO č. 3981/2020</w:t>
      </w:r>
    </w:p>
    <w:p>
      <w:pPr>
        <w:pStyle w:val="Normal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uzavřená podle § 2586 a násl. zákona č. 89/2012 Sb., Občanského zákoníku,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ve znění pozdějších předpisů (dále také jen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„smlouva”)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uzavřená mezi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hotovitel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ind w:left="1560" w:hanging="15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bchodní firma:</w:t>
        <w:tab/>
        <w:tab/>
      </w:r>
      <w:r>
        <w:rPr>
          <w:b/>
          <w:sz w:val="22"/>
          <w:szCs w:val="22"/>
        </w:rPr>
        <w:t>FONTANA R, s.r.o.</w:t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ind w:left="1560" w:hanging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ídlo:</w:t>
        <w:tab/>
        <w:tab/>
        <w:tab/>
      </w:r>
      <w:r>
        <w:rPr>
          <w:sz w:val="22"/>
          <w:szCs w:val="22"/>
        </w:rPr>
        <w:t xml:space="preserve">Příkop 843/4, 602 00  Brno 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Č:</w:t>
      </w:r>
      <w:r>
        <w:rPr>
          <w:sz w:val="21"/>
          <w:szCs w:val="21"/>
        </w:rPr>
        <w:tab/>
        <w:tab/>
        <w:tab/>
        <w:t xml:space="preserve">47911972                       </w:t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  <w:tab w:val="left" w:pos="759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Č:</w:t>
      </w:r>
      <w:r>
        <w:rPr>
          <w:sz w:val="21"/>
          <w:szCs w:val="21"/>
        </w:rPr>
        <w:tab/>
        <w:tab/>
        <w:tab/>
        <w:t xml:space="preserve">CZ47911972                 </w:t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Jednající::</w:t>
      </w:r>
      <w:r>
        <w:rPr>
          <w:sz w:val="21"/>
          <w:szCs w:val="21"/>
        </w:rPr>
        <w:tab/>
        <w:tab/>
        <w:t>Ing. Miloš Pokorný - jednatel společnosti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rajský soud v Brně, odd. C, vl. 9820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(dále také jen </w:t>
      </w:r>
      <w:r>
        <w:rPr>
          <w:b/>
          <w:bCs/>
          <w:sz w:val="21"/>
          <w:szCs w:val="21"/>
        </w:rPr>
        <w:t>„zhotovitel”)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ind w:left="1560" w:hanging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ind w:left="1560" w:hanging="1560"/>
        <w:rPr/>
      </w:pPr>
      <w:r>
        <w:rPr>
          <w:b/>
          <w:i/>
          <w:sz w:val="22"/>
          <w:szCs w:val="22"/>
        </w:rPr>
        <w:t xml:space="preserve">Obchodní firma: </w:t>
        <w:tab/>
      </w:r>
      <w:r>
        <w:rPr>
          <w:b/>
          <w:sz w:val="22"/>
          <w:szCs w:val="22"/>
        </w:rPr>
        <w:t>Vodovody a kanalizace Břeclav, a.s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ind w:left="1560" w:hanging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 xml:space="preserve">Čechova 1300/23, 690 02  Břeclav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Č:</w:t>
      </w:r>
      <w:r>
        <w:rPr>
          <w:sz w:val="21"/>
          <w:szCs w:val="21"/>
        </w:rPr>
        <w:tab/>
        <w:t xml:space="preserve"> </w:t>
        <w:tab/>
        <w:tab/>
      </w:r>
      <w:r>
        <w:rPr>
          <w:rStyle w:val="Nowrap"/>
          <w:sz w:val="21"/>
          <w:szCs w:val="21"/>
        </w:rPr>
        <w:t>49455168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  <w:tab w:val="left" w:pos="759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Č:</w:t>
      </w:r>
      <w:r>
        <w:rPr>
          <w:sz w:val="21"/>
          <w:szCs w:val="21"/>
        </w:rPr>
        <w:t xml:space="preserve">      </w:t>
        <w:tab/>
        <w:tab/>
        <w:t>CZ</w:t>
      </w:r>
      <w:r>
        <w:rPr>
          <w:rStyle w:val="Nowrap"/>
          <w:sz w:val="21"/>
          <w:szCs w:val="21"/>
        </w:rPr>
        <w:t>49455168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Zastoupený:  </w:t>
      </w:r>
      <w:r>
        <w:rPr>
          <w:sz w:val="21"/>
          <w:szCs w:val="21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</w:tabs>
        <w:jc w:val="both"/>
        <w:rPr/>
      </w:pPr>
      <w:r>
        <w:rPr>
          <w:sz w:val="21"/>
          <w:szCs w:val="21"/>
        </w:rPr>
        <w:t>Ve věcech smluvních:</w:t>
        <w:tab/>
        <w:t xml:space="preserve">             Ing. Jiří Koliba - ředitel a.s. na základě plné moc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Ve věcech technických|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přejímky:</w:t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rajský soud v  Brně, odd. B, vl. 117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(dále také jen </w:t>
      </w:r>
      <w:r>
        <w:rPr>
          <w:b/>
          <w:bCs/>
          <w:sz w:val="21"/>
          <w:szCs w:val="21"/>
        </w:rPr>
        <w:t>„objednatel”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/>
      </w:pPr>
      <w:r>
        <w:rPr>
          <w:sz w:val="21"/>
          <w:szCs w:val="21"/>
        </w:rPr>
        <w:t>(zhotovitel a objednatel dále také jen</w:t>
      </w:r>
      <w:r>
        <w:rPr>
          <w:b/>
          <w:bCs/>
          <w:sz w:val="21"/>
          <w:szCs w:val="21"/>
        </w:rPr>
        <w:t xml:space="preserve"> „smluvní strany”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  <w:br/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1. Předmět smlouvy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mluvní strany uzavírají mezi sebou tuto smlouvu s níže uvedeným předmětem za dohodnutou smluvní cenu uvedenou v článku 4 této smlouvy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ředmět smlou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Samočisticí česle s integrovaným lisem typu SČČLS 500x1450x3s/200x400x1600 + skluz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Materiálové provedení:</w:t>
      </w:r>
      <w:r>
        <w:rPr>
          <w:sz w:val="22"/>
          <w:szCs w:val="22"/>
        </w:rPr>
        <w:t xml:space="preserve"> rám česlí z oceli tř. 11 pozink. + nátěr, filtrační pás kombinace nerez oceli a plastů. Zařízení je vybaveno kapotáží a vyhřív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ický rozváděč typu RPA 5Cz, </w:t>
      </w:r>
      <w:r>
        <w:rPr>
          <w:sz w:val="22"/>
          <w:szCs w:val="22"/>
        </w:rPr>
        <w:t>včetně nerezové konz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lovací zařízení </w:t>
      </w:r>
      <w:r>
        <w:rPr>
          <w:sz w:val="22"/>
          <w:szCs w:val="22"/>
        </w:rPr>
        <w:t>včetně vázacích drátků a 80m pyt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/>
      </w:pPr>
      <w:r>
        <w:rPr>
          <w:b/>
          <w:sz w:val="22"/>
          <w:szCs w:val="22"/>
        </w:rPr>
        <w:t xml:space="preserve">Doprava </w:t>
      </w:r>
      <w:r>
        <w:rPr>
          <w:sz w:val="22"/>
          <w:szCs w:val="22"/>
        </w:rPr>
        <w:t xml:space="preserve">zařízení na </w:t>
      </w:r>
      <w:r>
        <w:rPr>
          <w:b/>
          <w:sz w:val="22"/>
          <w:szCs w:val="22"/>
        </w:rPr>
        <w:t xml:space="preserve">ČOV Lanžhot, </w:t>
      </w:r>
      <w:r>
        <w:rPr>
          <w:sz w:val="22"/>
          <w:szCs w:val="22"/>
        </w:rPr>
        <w:t>okres Břecl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áž</w:t>
      </w:r>
      <w:r>
        <w:rPr>
          <w:sz w:val="22"/>
          <w:szCs w:val="22"/>
        </w:rPr>
        <w:t xml:space="preserve"> zařízení, </w:t>
      </w:r>
      <w:r>
        <w:rPr>
          <w:b/>
          <w:sz w:val="22"/>
          <w:szCs w:val="22"/>
        </w:rPr>
        <w:t>elektrozapojení</w:t>
      </w:r>
      <w:r>
        <w:rPr>
          <w:sz w:val="22"/>
          <w:szCs w:val="22"/>
        </w:rPr>
        <w:t xml:space="preserve">, bez výchozí revizní zpráva elekt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ávková dokumentace</w:t>
      </w:r>
      <w:r>
        <w:rPr>
          <w:sz w:val="22"/>
          <w:szCs w:val="22"/>
        </w:rPr>
        <w:t xml:space="preserve"> v českém jazyce 1x v papírové podobě (bude předána v den montáže na ČOV, dle čl. 3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ředmět smlouvy uvedený pod body 1-3 tohoto článku se pro potřeby této smlouvy označuje též jako</w:t>
      </w:r>
      <w:r>
        <w:rPr>
          <w:b/>
          <w:sz w:val="22"/>
          <w:szCs w:val="22"/>
        </w:rPr>
        <w:t xml:space="preserve"> „zboží”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2. Termín a místo dodání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Dodací lhůta:</w:t>
      </w:r>
      <w:r>
        <w:rPr>
          <w:b/>
          <w:i/>
          <w:color w:val="000000"/>
          <w:sz w:val="22"/>
          <w:szCs w:val="22"/>
        </w:rPr>
        <w:tab/>
        <w:t>do 31.12.2020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těchto podmínek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iCs/>
          <w:sz w:val="22"/>
          <w:szCs w:val="22"/>
        </w:rPr>
        <w:t>- dodržení zadaných technických parametrů, jejich případné další změny ovlivňují termín dodávky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Místo dodání (plnění):</w:t>
        <w:tab/>
      </w:r>
      <w:r>
        <w:rPr>
          <w:iCs/>
          <w:sz w:val="22"/>
          <w:szCs w:val="22"/>
        </w:rPr>
        <w:t>ČOV Lanžhot, okres Břeclav, PSČ: 691 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Kontaktní osoba objednatele: Vladimír</w:t>
      </w:r>
      <w:r>
        <w:rPr>
          <w:sz w:val="22"/>
          <w:szCs w:val="22"/>
        </w:rPr>
        <w:t xml:space="preserve"> Staněk, tel. +420 736 472 30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10"/>
          <w:szCs w:val="10"/>
        </w:rPr>
      </w:pPr>
      <w:r>
        <w:rPr>
          <w:b/>
          <w:i/>
          <w:sz w:val="22"/>
          <w:szCs w:val="22"/>
        </w:rPr>
        <w:tab/>
        <w:tab/>
        <w:t>3. Cen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Cena:</w:t>
      </w:r>
      <w:r>
        <w:rPr>
          <w:sz w:val="22"/>
          <w:szCs w:val="22"/>
        </w:rPr>
        <w:t xml:space="preserve"> Cena za dílo je stanovena dohodou smluvních strana (na základě nabídky ze dne 17. 8. 2020) a činí: 462 200,- Kč + DPH, slovy: Čtyři sta šedesát dva tisíc dvě stě korun českých + DPH (dále jen </w:t>
      </w:r>
      <w:r>
        <w:rPr>
          <w:b/>
          <w:bCs/>
          <w:sz w:val="22"/>
          <w:szCs w:val="22"/>
        </w:rPr>
        <w:t>„cena díla”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 ceně díla bude připočtena daň z přidané hodnoty v aktuální platné výši v době uskutečnění zdanitelného plněn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to cena díla je konečná a maximální a nebude měněna, pokud nedojde ke změně předmětu smlouvy. V ceně díla jsou zahrnuty všechny dodávky a práce dle článku 1. této smlouv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4. Platební podmínky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ab/>
        <w:t>Platební podmínky:</w:t>
      </w:r>
      <w:r>
        <w:rPr>
          <w:sz w:val="22"/>
          <w:szCs w:val="22"/>
        </w:rPr>
        <w:t xml:space="preserve"> Smluvní strany si dohodly následující platební kalendář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Objednatel uhradí dohodnuto cenu díla do 30 dnů od doručení faktury vystavené zhotovitelem. Zhotovitel vystaví fakturu po řádném dodání předmětu smlouvy objednatel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bude doručena objednateli elektronicky na e-mailovou adresu: faktury@vak-bv.c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ři opožděném proplacení faktury objednatelem činí smluvní pokuta 0,05% z dlužné částky za každý den prodlení. Při opožděné dodávce zhotovitele činí smluvní pokuta 0,05% z celkové ceny díla za každý den opožděné dodávky.  Uhrazením smluvní pokuty není dotčeno právo na náhradu škod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Vlastnické právo k předmětu smlouvy přechází na objednatele po úplném uhrazení celkové ceny dí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5. Práva a povinnosti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mluvní strany se dohodly, že splnění povinnosti dodat předmět smlouvy (zboží) se uskuteční dnem předání díla objednateli na základě předávac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 případě, že termín zprovoznění předmětu smlouvy (dodávky) bude odlišný od termínu montáže, z důvodu na straně objednatele, bude tato činnost </w:t>
      </w:r>
      <w:r>
        <w:rPr>
          <w:b/>
          <w:sz w:val="22"/>
          <w:szCs w:val="22"/>
        </w:rPr>
        <w:t>fakturována podle skutečných nákladů zvlášť</w:t>
      </w:r>
      <w:r>
        <w:rPr>
          <w:sz w:val="22"/>
          <w:szCs w:val="22"/>
        </w:rPr>
        <w:t>. Rovněž tak v případě zaškolení obsluhy nebo jiné slu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kud objednatel požaduje dodat předmět smlouvy (zboží) po termínu dodání dle čl. 2 této smlouvy, zhotovitel vystaví daňový doklad k datu dle článku 2 této smlouvy a předmět smlouvy (zboží) uskladní po dobu maximálně 4 tý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6. Záruk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Záruka na jakost:</w:t>
      </w:r>
      <w:r>
        <w:rPr>
          <w:sz w:val="22"/>
          <w:szCs w:val="22"/>
        </w:rPr>
        <w:t xml:space="preserve"> Záruční doba na předaný předmět smlouvy (zboží) činí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od smluvního termínu dodání předmětu smlouvy (zboží) objednateli s výjimkou opotřebitelných dílů. Záruční doba opotřebitelných dílů, které jsou vyjmenovány níže, činí </w:t>
      </w:r>
      <w:r>
        <w:rPr>
          <w:b/>
          <w:sz w:val="22"/>
          <w:szCs w:val="22"/>
        </w:rPr>
        <w:t>12 měsíců</w:t>
      </w:r>
      <w:r>
        <w:rPr>
          <w:sz w:val="22"/>
          <w:szCs w:val="22"/>
        </w:rPr>
        <w:t xml:space="preserve"> od smluvního termínu dodání předmětu smlouvy (zboží) objednateli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  <w:u w:val="single"/>
        </w:rPr>
        <w:t>Opotřebitelné díly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lastové díly filtračního pásu, pojistné kroužky, podložky, kartáč spodní, kartáč rotační, havarijní spínač, elektromagnetický ventil a elektrodíly rozváděč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mínkou poskytnutí záruky je dodržování technických dodacích podmínek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7. Další ujednání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mluvní strany se dohodly na tom, že dojde-li ke zmaření účelu této smlouvy, je strana, která zmaření zapříčiní, povinna zaplatit smluvní pokutu ve výši 20% z celkové ceny díla uvedené v článku 3. této smlouvy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dávka se rozumí franko ČOV Lanžhot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 zajistí na svoje náklady zvedací a manipulační prostředky (jeřáb apod.), pokud budou ke složení nezbytně nutné. Dále zajis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lavní přívod k elektrickému rozváděči, zemnící kabel a zemnění jednotlivých zařízení.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ástí dodávky není výchozí revizní zpráva elektro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8. Závěrečná ustanovení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dílnou součástí této smlouvy jsou všeobecné obchodní podmínky firmy Fontana R s. r.o., které jsou veřejně přístupné na internetových stránkách </w:t>
      </w:r>
      <w:hyperlink r:id="rId2">
        <w:r>
          <w:rPr>
            <w:rStyle w:val="InternetLink"/>
            <w:sz w:val="22"/>
            <w:szCs w:val="22"/>
          </w:rPr>
          <w:t>www.fontanar.cz</w:t>
        </w:r>
      </w:hyperlink>
      <w:r>
        <w:rPr>
          <w:sz w:val="22"/>
          <w:szCs w:val="22"/>
        </w:rPr>
        <w:t>. Ve věcech, které nejsou touto smlouvou výslovně upraveny se smluvní strany řídí příslušnými ustanoveními z. č. 89/2012 Sb., občanský zákoník, ve znění pozdějších předpisů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dvou stejnopisech, z nichž každá smluvní strana obdrží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jen formou řádně očíslovaných písemných dodatků podepsaných oprávněnými zástupci obou smluvních str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to smlouva nabývá platnosti dnem podpisu oběma smluvními stranami a účinnosti dnem uveřejnění v registru smluv ve smyslu příslušných ustanovení z. č. 340/2015 Sb.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eřejnění této smlouvy v registru smluv vedeném Ministerstvem vnitra ČR zajistí objednatel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mluvní strany tímto prohlašují, že tato smlouva vyjadřuje jejich pravou a svobodnou vůli a že nebyla uzavřena v tísni, což potvrzují svými podpis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Brně dne 07.10.2020</w:t>
        <w:tab/>
        <w:tab/>
        <w:tab/>
        <w:tab/>
        <w:tab/>
        <w:t>V Břeclavi dne 21.12.20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hotovitele </w:t>
        <w:tab/>
        <w:tab/>
        <w:tab/>
        <w:tab/>
        <w:tab/>
        <w:tab/>
        <w:t>Za objednatel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Richard Tesař</w:t>
        <w:tab/>
        <w:tab/>
        <w:tab/>
        <w:tab/>
        <w:tab/>
      </w:r>
      <w:r>
        <w:rPr>
          <w:sz w:val="21"/>
          <w:szCs w:val="21"/>
        </w:rPr>
        <w:t>Ing. Jiří Kolib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2"/>
          <w:szCs w:val="22"/>
        </w:rPr>
        <w:t xml:space="preserve">ředitel </w:t>
        <w:tab/>
        <w:t>na základě plné moci</w:t>
        <w:tab/>
        <w:tab/>
        <w:tab/>
        <w:tab/>
      </w:r>
      <w:r>
        <w:rPr>
          <w:i/>
          <w:sz w:val="21"/>
          <w:szCs w:val="21"/>
        </w:rPr>
        <w:t>ředitel a.s. na základě plné moci</w:t>
      </w: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ana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5:00Z</dcterms:created>
  <dc:creator>Svobodova</dc:creator>
  <dc:description/>
  <cp:keywords/>
  <dc:language>en-US</dc:language>
  <cp:lastModifiedBy>Ing. Adámek Zdeněk</cp:lastModifiedBy>
  <cp:lastPrinted>2018-11-02T13:16:00Z</cp:lastPrinted>
  <dcterms:modified xsi:type="dcterms:W3CDTF">2020-12-29T10:45:00Z</dcterms:modified>
  <cp:revision>2</cp:revision>
  <dc:subject/>
  <dc:title>S M L O U V A   O   D Í LO č</dc:title>
</cp:coreProperties>
</file>