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INDLU,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Zhořec 58, 395 01 Zhoře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06620841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Správa /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části prostorů kanceláře SZM Příbram (zimní stadion), na základě CN ze dne 07.12.2020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ální podhled, včetně materiálu a instalace (83m2) – budoucí kanceláře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čka z cihel, včetně materiálu a instalace (29m2) kanceláře ekoúsek a zástupce ředitele,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ubá a jemná omítka ze suchých směsí (celkem 166m2), včetně prá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a, montáž, práce, ostatní náklady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0, Příbram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850,- bez DPH (na základě CN ze dne 07.12.2020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9.12.2020                                                                                      V Příbrami dne 09.12.2020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6:00Z</dcterms:created>
  <dc:creator>Ing.Fiřtík</dc:creator>
  <dc:description/>
  <cp:keywords/>
  <dc:language>en-US</dc:language>
  <cp:lastModifiedBy>SZM SZM</cp:lastModifiedBy>
  <cp:lastPrinted>2020-12-28T11:31:00Z</cp:lastPrinted>
  <dcterms:modified xsi:type="dcterms:W3CDTF">2020-12-29T09:36:00Z</dcterms:modified>
  <cp:revision>2</cp:revision>
  <dc:subject/>
  <dc:title>OBJEDNÁVKA</dc:title>
</cp:coreProperties>
</file>