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VEMOT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Sadová 267, 262 04 Nová Ves pod Pleš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91622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 /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va části prostorů kanceláře SZM Příbram (zimní stadion), na základě CN ze dne 10.12.2020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rava povrchů stěn zasedací místnosti, výmalba stěn ZM, položení koberců, omítání stěn, obklady, vyzdění příčky, zazdění těles a další uvedené v CN ze dne 10.12.2020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, montáž, práce a VN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0,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.383,-</w:t>
            </w:r>
            <w:r>
              <w:rPr>
                <w:rFonts w:cs="Times New Roman" w:ascii="Times New Roman" w:hAnsi="Times New Roman"/>
              </w:rPr>
              <w:t xml:space="preserve"> bez DPH (na základě CN ze dne 10.12.2020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1.12.2020                                                                                      V Příbrami dne 11.12.2020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4:00Z</dcterms:created>
  <dc:creator>Ing.Fiřtík</dc:creator>
  <dc:description/>
  <cp:keywords/>
  <dc:language>en-US</dc:language>
  <cp:lastModifiedBy>SZM SZM</cp:lastModifiedBy>
  <cp:lastPrinted>2020-12-28T13:13:00Z</cp:lastPrinted>
  <dcterms:modified xsi:type="dcterms:W3CDTF">2020-12-29T09:34:00Z</dcterms:modified>
  <cp:revision>2</cp:revision>
  <dc:subject/>
  <dc:title>OBJEDNÁVKA</dc:title>
</cp:coreProperties>
</file>