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862330</wp:posOffset>
                </wp:positionV>
                <wp:extent cx="5687695" cy="144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"PRAGOPERUN, spol. s.r.o."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upní smlouva: Na dodávku 1 ks prokládací pračky o kapacitě bubnu 26-28 kg prádla Primus FXB 280. Cena 620.000,- Kč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č.: 11454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jc w:val="left"/>
                              <w:rPr>
                                <w:rStyle w:val="Zkladntext2Tu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egistr smluv MV ČR pod č. 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2020/10/13//11454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veřejněno v registru MV ČR po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smlouvy 1338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13.75pt;mso-wrap-distance-left:0pt;mso-wrap-distance-right:0pt;mso-wrap-distance-top:0pt;mso-wrap-distance-bottom:0pt;margin-top:67.9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"PRAGOPERUN, spol. s.r.o." </w:t>
                      </w:r>
                      <w:r>
                        <w:rPr>
                          <w:rStyle w:val="Zkladntext2"/>
                          <w:color w:val="000000"/>
                        </w:rPr>
                        <w:t>Kupní smlouva: Na dodávku 1 ks prokládací pračky o kapacitě bubnu 26-28 kg prádla Primus FXB 280. Cena 620.000,- Kč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č.: 11454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jc w:val="left"/>
                        <w:rPr>
                          <w:rStyle w:val="Zkladntext2Tu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egistr smluv MV ČR pod č. : </w:t>
                      </w:r>
                      <w:r>
                        <w:rPr>
                          <w:rStyle w:val="Zkladntext2Tun"/>
                          <w:color w:val="000000"/>
                        </w:rPr>
                        <w:t>2020/10/13//11454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veřejněno v registru MV ČR pod </w:t>
                      </w:r>
                      <w:r>
                        <w:rPr>
                          <w:rStyle w:val="Zkladntext2Tun"/>
                          <w:color w:val="000000"/>
                        </w:rPr>
                        <w:t>ID smlouvy 1338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ahoma" w:cs="Arial Narro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exact" w:line="355"/>
      <w:jc w:val="both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9:00Z</dcterms:created>
  <dc:creator>horak</dc:creator>
  <dc:description/>
  <cp:keywords/>
  <dc:language>en-US</dc:language>
  <cp:lastModifiedBy>horak</cp:lastModifiedBy>
  <dcterms:modified xsi:type="dcterms:W3CDTF">2020-12-29T08:31:00Z</dcterms:modified>
  <cp:revision>1</cp:revision>
  <dc:subject/>
  <dc:title/>
</cp:coreProperties>
</file>