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R Diagnostic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od Višňovkou 1662/2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40 00 Prah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cerna@mr-diagnostic.cz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holinka@mr-diagnostic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5 777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3.11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Funkční vyšetřovna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5 ks 3 kanálového záznamníku EP820, vč. příslušenství se zárukou 24 měsíců za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u 32 753,70 Kč/ks bez DPH dle CN č.20NA0836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64 a § 65 zákona č. 268/2014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ubina,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ubin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6:00Z</dcterms:created>
  <dc:creator>filipovaj</dc:creator>
  <dc:description/>
  <dc:language>en-US</dc:language>
  <cp:lastModifiedBy>Krbeckova</cp:lastModifiedBy>
  <cp:lastPrinted>2020-11-23T10:57:00Z</cp:lastPrinted>
  <dcterms:modified xsi:type="dcterms:W3CDTF">2020-11-23T10:00:00Z</dcterms:modified>
  <cp:revision>4</cp:revision>
  <dc:subject/>
  <dc:title>Adresa</dc:title>
</cp:coreProperties>
</file>