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1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objednavka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ed, 23 Dec 2020 15:06:49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ufal Marek </w:t>
            </w:r>
            <w:hyperlink r:id="rId2">
              <w:r>
                <w:rPr>
                  <w:rStyle w:val="InternetLink"/>
                </w:rPr>
                <w:t>&lt;marek.coufal@cmi.sk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rPr/>
      </w:pPr>
      <w:r>
        <w:rPr/>
        <w:br/>
        <w:br/>
        <w:t>Vážený pane inženýre,</w:t>
        <w:br/>
        <w:t>děkuji za objednávku č.35830 a potvrzuji její přijetí.</w:t>
        <w:br/>
        <w:t>Jakmile budeme mít lampu připravenou k instalaci, budu Vás kontaktovat.</w:t>
        <w:br/>
        <w:br/>
        <w:t>Hezké svátky.</w:t>
        <w:br/>
        <w:br/>
        <w:t>S pozdravem</w:t>
        <w:br/>
        <w:t>Marek Couf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coufal@cmi.sk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4:00Z</dcterms:created>
  <dc:creator>Krbeckova</dc:creator>
  <dc:description/>
  <dc:language>en-US</dc:language>
  <cp:lastModifiedBy>Krbeckova</cp:lastModifiedBy>
  <cp:lastPrinted>2020-12-29T08:54:00Z</cp:lastPrinted>
  <dcterms:modified xsi:type="dcterms:W3CDTF">2020-12-29T07:55:00Z</dcterms:modified>
  <cp:revision>1</cp:revision>
  <dc:subject/>
  <dc:title>-------- Přeposlaná zpráva -------- </dc:title>
</cp:coreProperties>
</file>