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20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65365</wp:posOffset>
                </wp:positionH>
                <wp:positionV relativeFrom="page">
                  <wp:posOffset>360045</wp:posOffset>
                </wp:positionV>
                <wp:extent cx="86360" cy="398145"/>
                <wp:effectExtent l="0" t="0" r="0" b="0"/>
                <wp:wrapTopAndBottom/>
                <wp:docPr id="1" name="Group 6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398160"/>
                          <a:chOff x="0" y="0"/>
                          <a:chExt cx="86400" cy="39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5880" y="155880"/>
                            <a:ext cx="398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stran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6" style="position:absolute;margin-left:567.65pt;margin-top:40.55pt;width:31.35pt;height:6.8pt" coordorigin="11353,811" coordsize="627,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4;top:812;width:626;height:135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stran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77735</wp:posOffset>
                </wp:positionH>
                <wp:positionV relativeFrom="page">
                  <wp:posOffset>3627755</wp:posOffset>
                </wp:positionV>
                <wp:extent cx="173990" cy="6847840"/>
                <wp:effectExtent l="0" t="0" r="69850" b="0"/>
                <wp:wrapTopAndBottom/>
                <wp:docPr id="2" name="Group 6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6847920"/>
                          <a:chOff x="0" y="0"/>
                          <a:chExt cx="173880" cy="6847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0760" y="5528160"/>
                            <a:ext cx="20941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General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esk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jišťovn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a.s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pálen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75/16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Nové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Město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4720" y="2484720"/>
                            <a:ext cx="49770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30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ČO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452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956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DIČ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CZ699001273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apsan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obchodní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rejstřík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eden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Městský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oude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raz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pis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n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464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18400" y="4355280"/>
                            <a:ext cx="49770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1280" y="5231520"/>
                            <a:ext cx="268848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kupin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Generali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apsané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talsk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registr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jišťovacích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kupin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eden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5000" y="3871080"/>
                            <a:ext cx="1375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ASS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d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ísle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26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Kontaktní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údaje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6480" y="2972160"/>
                            <a:ext cx="111888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O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305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659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rno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800" y="2399400"/>
                            <a:ext cx="5875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.generaliceska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7" style="position:absolute;margin-left:377.4pt;margin-top:474.5pt;width:405pt;height:246.95pt" coordorigin="7548,9490" coordsize="8100,4939">
                <v:shape id="shape_0" stroked="f" o:allowincell="f" style="position:absolute;left:9822;top:14419;width:329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Generali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esk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jišťovn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a.s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pálen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75/16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Nové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Město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9;top:9626;width:783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pacing w:val="-30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ČO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452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72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956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DIČ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CZ699001273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j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apsan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obchodní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rejstřík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eden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Městský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oude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raz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pis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n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464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1;top:12572;width:783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4;top:13952;width:4233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kupin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Generali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apsané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talsk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registr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jišťovacích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kupin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eden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98;top:11809;width:2165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ASS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d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ísle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26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Kontaktní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údaje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0;top:10394;width:1761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O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OX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305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659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5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rno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19;top:9491;width:924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.generalicesk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1715</wp:posOffset>
                </wp:positionH>
                <wp:positionV relativeFrom="page">
                  <wp:posOffset>2498090</wp:posOffset>
                </wp:positionV>
                <wp:extent cx="79375" cy="403860"/>
                <wp:effectExtent l="0" t="0" r="0" b="0"/>
                <wp:wrapTopAndBottom/>
                <wp:docPr id="3" name="Group 6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03920"/>
                          <a:chOff x="0" y="0"/>
                          <a:chExt cx="79200" cy="40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2360" y="162360"/>
                            <a:ext cx="4039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Verze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153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tisku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153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8" style="position:absolute;margin-left:567.65pt;margin-top:209.4pt;width:31.8pt;height:6.25pt" coordorigin="11353,4188" coordsize="636,125">
                <v:shape id="shape_0" stroked="f" o:allowincell="f" style="position:absolute;left:11354;top:4189;width:635;height:1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Verze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153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tisku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153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9305</wp:posOffset>
            </wp:positionH>
            <wp:positionV relativeFrom="paragraph">
              <wp:posOffset>635</wp:posOffset>
            </wp:positionV>
            <wp:extent cx="5227320" cy="10131425"/>
            <wp:effectExtent l="0" t="0" r="0" b="0"/>
            <wp:wrapSquare wrapText="bothSides"/>
            <wp:docPr id="4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2037" w:hanging="0"/>
        <w:rPr/>
      </w:pPr>
      <w:r>
        <w:rPr/>
      </w:r>
    </w:p>
    <w:p>
      <w:pPr>
        <w:pStyle w:val="Normal"/>
        <w:spacing w:before="0" w:after="0"/>
        <w:ind w:left="-1440" w:right="13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5365</wp:posOffset>
                </wp:positionH>
                <wp:positionV relativeFrom="page">
                  <wp:posOffset>360045</wp:posOffset>
                </wp:positionV>
                <wp:extent cx="86360" cy="398145"/>
                <wp:effectExtent l="0" t="0" r="0" b="0"/>
                <wp:wrapTopAndBottom/>
                <wp:docPr id="5" name="Group 6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398160"/>
                          <a:chOff x="0" y="0"/>
                          <a:chExt cx="86400" cy="39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5880" y="155880"/>
                            <a:ext cx="398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stran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0" style="position:absolute;margin-left:567.65pt;margin-top:40.55pt;width:31.35pt;height:6.8pt" coordorigin="11353,811" coordsize="627,136">
                <v:shape id="shape_0" stroked="f" o:allowincell="f" style="position:absolute;left:11354;top:812;width:626;height:135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stran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77735</wp:posOffset>
                </wp:positionH>
                <wp:positionV relativeFrom="page">
                  <wp:posOffset>3627755</wp:posOffset>
                </wp:positionV>
                <wp:extent cx="173990" cy="6847840"/>
                <wp:effectExtent l="0" t="0" r="69850" b="0"/>
                <wp:wrapTopAndBottom/>
                <wp:docPr id="6" name="Group 6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6847920"/>
                          <a:chOff x="0" y="0"/>
                          <a:chExt cx="173880" cy="6847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0760" y="5528160"/>
                            <a:ext cx="20941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Generali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esk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jišťovn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a.s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pálen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75/16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Nové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Město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18400" y="4355280"/>
                            <a:ext cx="49770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4720" y="2484720"/>
                            <a:ext cx="497700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30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ČO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452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956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DIČ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CZ699001273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apsaná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obchodní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rejstřík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eden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Městský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oude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raze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pis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n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1464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1280" y="5231520"/>
                            <a:ext cx="268848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kupin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Generali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zapsané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talsk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registru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jišťovacích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skupin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vedené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5000" y="3871080"/>
                            <a:ext cx="13755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ASS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od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čísle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26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Kontaktní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údaje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6480" y="2972160"/>
                            <a:ext cx="111888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O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305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659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Brno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66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800" y="2399400"/>
                            <a:ext cx="5875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737473"/>
                                  <w:lang w:val="cs-CZ" w:bidi="ar-SA"/>
                                </w:rPr>
                                <w:t>.generaliceska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1" style="position:absolute;margin-left:377.4pt;margin-top:474.5pt;width:405pt;height:246.95pt" coordorigin="7548,9490" coordsize="8100,4939">
                <v:shape id="shape_0" stroked="f" o:allowincell="f" style="position:absolute;left:9822;top:14419;width:329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Generali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esk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jišťovn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a.s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pálen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75/16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Nové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Město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1;top:12572;width:783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9;top:9626;width:7837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pacing w:val="-30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ČO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452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72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956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DIČ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CZ699001273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j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apsaná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obchodní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rejstřík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eden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Městský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oude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raze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pis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n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1464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4;top:13952;width:4233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kupin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Generali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zapsané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talsk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registru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jišťovacích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skupin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vedené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98;top:11809;width:2165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ASS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od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čísle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26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Kontaktní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údaje: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0;top:10394;width:1761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O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OX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305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659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05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Brno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66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19;top:9491;width:924;height:1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737473"/>
                            <w:lang w:val="cs-CZ" w:bidi="ar-SA"/>
                          </w:rPr>
                          <w:t>.generalicesk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1715</wp:posOffset>
                </wp:positionH>
                <wp:positionV relativeFrom="page">
                  <wp:posOffset>2498090</wp:posOffset>
                </wp:positionV>
                <wp:extent cx="79375" cy="403860"/>
                <wp:effectExtent l="0" t="0" r="0" b="0"/>
                <wp:wrapTopAndBottom/>
                <wp:docPr id="7" name="Group 6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03920"/>
                          <a:chOff x="0" y="0"/>
                          <a:chExt cx="79200" cy="40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2360" y="162360"/>
                            <a:ext cx="4039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Verze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153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tisku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153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imes New Roman" w:hAnsi="Times New Roman" w:eastAsia="Times New Roman" w:cs="Times New Roman"/>
                                  <w:color w:val="181717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2" style="position:absolute;margin-left:567.65pt;margin-top:209.4pt;width:31.8pt;height:6.25pt" coordorigin="11353,4188" coordsize="636,125">
                <v:shape id="shape_0" stroked="f" o:allowincell="f" style="position:absolute;left:11354;top:4189;width:635;height:1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Verze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153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tisku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153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Times New Roman" w:hAnsi="Times New Roman" w:eastAsia="Times New Roman" w:cs="Times New Roman"/>
                            <w:color w:val="181717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9305</wp:posOffset>
            </wp:positionH>
            <wp:positionV relativeFrom="paragraph">
              <wp:posOffset>635</wp:posOffset>
            </wp:positionV>
            <wp:extent cx="5632450" cy="10131425"/>
            <wp:effectExtent l="0" t="0" r="0" b="0"/>
            <wp:wrapSquare wrapText="bothSides"/>
            <wp:docPr id="8" name="Picture 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8:00Z</dcterms:created>
  <dc:creator/>
  <dc:description/>
  <cp:keywords/>
  <dc:language>en-US</dc:language>
  <cp:lastModifiedBy>Iveta Kohnová</cp:lastModifiedBy>
  <dcterms:modified xsi:type="dcterms:W3CDTF">2020-12-29T05:19:00Z</dcterms:modified>
  <cp:revision>4</cp:revision>
  <dc:subject/>
  <dc:title/>
</cp:coreProperties>
</file>