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ge">
                  <wp:posOffset>519430</wp:posOffset>
                </wp:positionV>
                <wp:extent cx="9889490" cy="25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94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right="6091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7pt;height:19.95pt;mso-wrap-distance-left:0pt;mso-wrap-distance-right:0pt;mso-wrap-distance-top:0pt;mso-wrap-distance-bottom:0pt;margin-top:40.9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right="6091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45830</wp:posOffset>
                </wp:positionH>
                <wp:positionV relativeFrom="page">
                  <wp:posOffset>574040</wp:posOffset>
                </wp:positionV>
                <wp:extent cx="130238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Northman Outdoor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.5pt;mso-wrap-distance-left:0pt;mso-wrap-distance-right:0pt;mso-wrap-distance-top:0pt;mso-wrap-distance-bottom:0pt;margin-top:45.2pt;mso-position-vertical-relative:page;margin-left:672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Northman Outdoor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665</wp:posOffset>
                </wp:positionH>
                <wp:positionV relativeFrom="page">
                  <wp:posOffset>1140460</wp:posOffset>
                </wp:positionV>
                <wp:extent cx="271081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4.11.2022 , do 290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9.5pt;mso-wrap-distance-left:0pt;mso-wrap-distance-right:0pt;mso-wrap-distance-top:0pt;mso-wrap-distance-bottom:0pt;margin-top:89.8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4.11.2022 , do 290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50275</wp:posOffset>
                </wp:positionH>
                <wp:positionV relativeFrom="page">
                  <wp:posOffset>1126490</wp:posOffset>
                </wp:positionV>
                <wp:extent cx="157035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Oj.: 12297 ID 1338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9.5pt;mso-wrap-distance-left:0pt;mso-wrap-distance-right:0pt;mso-wrap-distance-top:0pt;mso-wrap-distance-bottom:0pt;margin-top:88.7pt;mso-position-vertical-relative:page;margin-left:673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Oj.: 12297 ID 1338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ge">
                  <wp:posOffset>1628140</wp:posOffset>
                </wp:positionV>
                <wp:extent cx="9888855" cy="3128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85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24"/>
                              <w:gridCol w:w="6426"/>
                              <w:gridCol w:w="1141"/>
                              <w:gridCol w:w="850"/>
                              <w:gridCol w:w="1141"/>
                              <w:gridCol w:w="821"/>
                              <w:gridCol w:w="756"/>
                              <w:gridCol w:w="1278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ro pacienty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hodnocení RKD 12297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KD 12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celkem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- letní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ndardní jednobarevné zdravotní ponožky z bavlněného úpletu, řetízková špice, chodidlo hladké v nártové a lýtkové části šetrný žebrovaný úplet 3:1, jemný neškrtící lem s nízkým sevřením. Materiál: min. 80% bavlna, doplněno - polyamid, polypropylen, elastan. Barva: tmavě šedá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- zimní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ndardní jednobarevné zdravotní ponožky z bavlněného úpletu, řetízková špice, chodidlo s poloviční froté vazbou, v nártové a lýtkové části šetrný žebrovaný úplet 3:1, jemný neškrtící lem s nízkým sevřením. Materiál: min. 80% bavlna, doplněno - polyamid, polypropylen, elastan. Barva: tmavě šedá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3 99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9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5pt;height:246.35pt;mso-wrap-distance-left:0pt;mso-wrap-distance-right:0pt;mso-wrap-distance-top:0pt;mso-wrap-distance-bottom:0pt;margin-top:128.2pt;mso-position-vertical-relative:page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24"/>
                        <w:gridCol w:w="6426"/>
                        <w:gridCol w:w="1141"/>
                        <w:gridCol w:w="850"/>
                        <w:gridCol w:w="1141"/>
                        <w:gridCol w:w="821"/>
                        <w:gridCol w:w="756"/>
                        <w:gridCol w:w="1278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ro pacienty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hodnocení RKD 12297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KD 12297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celkem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- letní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ndardní jednobarevné zdravotní ponožky z bavlněného úpletu, řetízková špice, chodidlo hladké v nártové a lýtkové části šetrný žebrovaný úplet 3:1, jemný neškrtící lem s nízkým sevřením. Materiál: min. 80% bavlna, doplněno - polyamid, polypropylen, elastan. Barva: tmavě šedá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43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- zimní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ndardní jednobarevné zdravotní ponožky z bavlněného úpletu, řetízková špice, chodidlo s poloviční froté vazbou, v nártové a lýtkové části šetrný žebrovaný úplet 3:1, jemný neškrtící lem s nízkým sevřením. Materiál: min. 80% bavlna, doplněno - polyamid, polypropylen, elastan. Barva: tmavě šedá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3 995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90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0540</wp:posOffset>
                </wp:positionH>
                <wp:positionV relativeFrom="page">
                  <wp:posOffset>4912360</wp:posOffset>
                </wp:positionV>
                <wp:extent cx="127508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: 08.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386.8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: 08.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59880</wp:posOffset>
                </wp:positionH>
                <wp:positionV relativeFrom="page">
                  <wp:posOffset>4921885</wp:posOffset>
                </wp:positionV>
                <wp:extent cx="137604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 1 202 000 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9.5pt;mso-wrap-distance-left:0pt;mso-wrap-distance-right:0pt;mso-wrap-distance-top:0pt;mso-wrap-distance-bottom:0pt;margin-top:387.55pt;mso-position-vertical-relative:page;margin-left:52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 1 202 000 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9265</wp:posOffset>
                </wp:positionH>
                <wp:positionV relativeFrom="page">
                  <wp:posOffset>5195570</wp:posOffset>
                </wp:positionV>
                <wp:extent cx="9889490" cy="349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94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>xxxxxx 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7pt;height:27.55pt;mso-wrap-distance-left:0pt;mso-wrap-distance-right:0pt;mso-wrap-distance-top:0pt;mso-wrap-distance-bottom:0pt;margin-top:409.1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highlight w:val="black"/>
                        </w:rPr>
                        <w:t>xxxxxx 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en-US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0"/>
      <w:jc w:val="right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3:56:00Z</dcterms:created>
  <dc:creator>horak</dc:creator>
  <dc:description/>
  <cp:keywords/>
  <dc:language>en-US</dc:language>
  <cp:lastModifiedBy>horak</cp:lastModifiedBy>
  <dcterms:modified xsi:type="dcterms:W3CDTF">2020-12-28T23:57:00Z</dcterms:modified>
  <cp:revision>1</cp:revision>
  <dc:subject/>
  <dc:title>KM_horak-20201222151121</dc:title>
</cp:coreProperties>
</file>