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06240S panelu č. P204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yzikální ústav AV ČR, v.v.i. 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Na Slovance 1999/2, 182 21  Praha 8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ČO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68378271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 xml:space="preserve">RNDr. Michaelem Prouzou, Ph.D., </w:t>
      </w:r>
      <w:r>
        <w:rPr>
          <w:rFonts w:cs="Arial Narrow" w:ascii="Arial Narrow" w:hAnsi="Arial Narrow"/>
          <w:bCs/>
          <w:sz w:val="20"/>
          <w:szCs w:val="20"/>
        </w:rPr>
        <w:t>ředitelem Fyzikálního ústavu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94-11326081/0710 </w:t>
      </w:r>
      <w:r>
        <w:rPr>
          <w:rFonts w:cs="Arial Narrow" w:ascii="Arial Narrow" w:hAnsi="Arial Narrow"/>
          <w:sz w:val="20"/>
          <w:szCs w:val="20"/>
        </w:rPr>
        <w:t>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06240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06240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Spinový a orbitální magnetismus příměsí vzácných zemin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sz w:val="20"/>
          <w:szCs w:val="20"/>
        </w:rPr>
        <w:t>Ing. Alexander B. Shick, CSc., DSc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 Smlouvy se datum ukončení řešení Projektu 31.12.2020 mění na 30.6.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                                                                                 RNDr. Michael Prouza, Ph.D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         ředitel Fyzikálního ústavu AV ČR, v.v.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3:00Z</dcterms:created>
  <dc:creator>David</dc:creator>
  <dc:description/>
  <cp:keywords/>
  <dc:language>en-US</dc:language>
  <cp:lastModifiedBy>Marie Pacáková</cp:lastModifiedBy>
  <cp:lastPrinted>2020-11-29T12:19:00Z</cp:lastPrinted>
  <dcterms:modified xsi:type="dcterms:W3CDTF">2020-11-29T11:19:00Z</dcterms:modified>
  <cp:revision>7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