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98805</wp:posOffset>
                </wp:positionH>
                <wp:positionV relativeFrom="page">
                  <wp:posOffset>485140</wp:posOffset>
                </wp:positionV>
                <wp:extent cx="9575800" cy="250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40" w:before="0" w:after="0"/>
                              <w:ind w:right="5804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Sortiment skladu texilu a OOPP - 0086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pt;height:19.7pt;mso-wrap-distance-left:0pt;mso-wrap-distance-right:0pt;mso-wrap-distance-top:0pt;mso-wrap-distance-bottom:0pt;margin-top:38.2pt;mso-position-vertical-relative:page;margin-left:47.1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40" w:before="0" w:after="0"/>
                        <w:ind w:right="5804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Sortiment skladu texilu a OOPP - 0086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409940</wp:posOffset>
                </wp:positionH>
                <wp:positionV relativeFrom="page">
                  <wp:posOffset>542290</wp:posOffset>
                </wp:positionV>
                <wp:extent cx="1429385" cy="1016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HIPPOinvest 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lang w:val="fr-FR" w:eastAsia="fr-FR"/>
                              </w:rPr>
                              <w:t xml:space="preserve">Development, 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8pt;mso-wrap-distance-left:0pt;mso-wrap-distance-right:0pt;mso-wrap-distance-top:0pt;mso-wrap-distance-bottom:0pt;margin-top:42.7pt;mso-position-vertical-relative:page;margin-left:662.2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HIPPOinvest 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lang w:val="fr-FR" w:eastAsia="fr-FR"/>
                        </w:rPr>
                        <w:t xml:space="preserve">Development, 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98805</wp:posOffset>
                </wp:positionH>
                <wp:positionV relativeFrom="page">
                  <wp:posOffset>1119505</wp:posOffset>
                </wp:positionV>
                <wp:extent cx="2608580" cy="1206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 05.08.2022, do ceny 248 000,- Kč. bez DP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9.5pt;mso-wrap-distance-left:0pt;mso-wrap-distance-right:0pt;mso-wrap-distance-top:0pt;mso-wrap-distance-bottom:0pt;margin-top:88.15pt;mso-position-vertical-relative:page;margin-left:47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lineRule="exact" w:line="190" w:before="0" w:after="0"/>
                        <w:ind w:left="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 05.08.2022, do ceny 248 000,- Kč. bez DP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684010</wp:posOffset>
                </wp:positionH>
                <wp:positionV relativeFrom="page">
                  <wp:posOffset>1113155</wp:posOffset>
                </wp:positionV>
                <wp:extent cx="2542540" cy="1270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left" w:pos="2725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ID 12544416</w:t>
                              <w:tab/>
                              <w:t>RKD Čj.: 6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10pt;mso-wrap-distance-left:0pt;mso-wrap-distance-right:0pt;mso-wrap-distance-top:0pt;mso-wrap-distance-bottom:0pt;margin-top:87.65pt;mso-position-vertical-relative:page;margin-left:526.3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left" w:pos="2725" w:leader="none"/>
                        </w:tabs>
                        <w:spacing w:lineRule="exact" w:line="20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ID 12544416</w:t>
                        <w:tab/>
                        <w:t>RKD Čj.: 6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98805</wp:posOffset>
                </wp:positionH>
                <wp:positionV relativeFrom="page">
                  <wp:posOffset>1623060</wp:posOffset>
                </wp:positionV>
                <wp:extent cx="9575800" cy="35820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0" cy="358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6"/>
                              <w:gridCol w:w="2628"/>
                              <w:gridCol w:w="6412"/>
                              <w:gridCol w:w="806"/>
                              <w:gridCol w:w="799"/>
                              <w:gridCol w:w="1127"/>
                              <w:gridCol w:w="803"/>
                              <w:gridCol w:w="803"/>
                              <w:gridCol w:w="1166"/>
                            </w:tblGrid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9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Lůžkoviny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Vyhodnocení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Vysoutěže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6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s]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 dodané [Kč]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6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usů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 vysoutěžen á 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eka, 150x200</w:t>
                                  </w:r>
                                </w:p>
                              </w:tc>
                              <w:tc>
                                <w:tcPr>
                                  <w:tcW w:w="6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81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ložení přikrývky: 86% akryl, doplněno bavlnou a polyesterem, gramáž minimálně 450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lštář kuličkový, 70x90</w:t>
                                  </w:r>
                                </w:p>
                              </w:tc>
                              <w:tc>
                                <w:tcPr>
                                  <w:tcW w:w="6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rát na teplotu 95°C.. Sušení při teplotě do 60°C.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vrch: minimálně 65% polyester, doplněno bavlnou,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áplň: minimálně 70% polyesterové kuličky, doplněno - polyuretanové kuličky. Hmot náplně 1000g. Provedení-zašité.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ikrývka, 135x200</w:t>
                                  </w:r>
                                </w:p>
                              </w:tc>
                              <w:tc>
                                <w:tcPr>
                                  <w:tcW w:w="6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1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Prát na teplotu 95°C.. Sušení při teplotě do 60°C.Povrch: 100%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lang w:val="fr-FR" w:eastAsia="fr-FR"/>
                                    </w:rPr>
                                    <w:t>micropolyester.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1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áplň: 100% polyesterové vlákno.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9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Cena - celkem bez DPH [Kč]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22 750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225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pt;height:282.05pt;mso-wrap-distance-left:0pt;mso-wrap-distance-right:0pt;mso-wrap-distance-top:0pt;mso-wrap-distance-bottom:0pt;margin-top:127.8pt;mso-position-vertical-relative:page;margin-left:47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6"/>
                        <w:gridCol w:w="2628"/>
                        <w:gridCol w:w="6412"/>
                        <w:gridCol w:w="806"/>
                        <w:gridCol w:w="799"/>
                        <w:gridCol w:w="1127"/>
                        <w:gridCol w:w="803"/>
                        <w:gridCol w:w="803"/>
                        <w:gridCol w:w="1166"/>
                      </w:tblGrid>
                      <w:tr>
                        <w:trPr>
                          <w:trHeight w:val="508" w:hRule="exact"/>
                        </w:trPr>
                        <w:tc>
                          <w:tcPr>
                            <w:tcW w:w="9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Lůžkoviny</w:t>
                            </w:r>
                          </w:p>
                        </w:tc>
                        <w:tc>
                          <w:tcPr>
                            <w:tcW w:w="27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Vyhodnocení</w:t>
                            </w:r>
                          </w:p>
                        </w:tc>
                        <w:tc>
                          <w:tcPr>
                            <w:tcW w:w="27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Vysoutěženo</w:t>
                            </w:r>
                          </w:p>
                        </w:tc>
                      </w:tr>
                      <w:tr>
                        <w:trPr>
                          <w:trHeight w:val="1058" w:hRule="exac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6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s]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 dodané [Kč]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6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čet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6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usů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 vysoutěžen á [Kč]</w:t>
                            </w:r>
                          </w:p>
                        </w:tc>
                      </w:tr>
                      <w:tr>
                        <w:trPr>
                          <w:trHeight w:val="1156" w:hRule="exac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eka, 150x200</w:t>
                            </w:r>
                          </w:p>
                        </w:tc>
                        <w:tc>
                          <w:tcPr>
                            <w:tcW w:w="6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81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ložení přikrývky: 86% akryl, doplněno bavlnou a polyesterem, gramáž minimálně 450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1159" w:hRule="exac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lštář kuličkový, 70x90</w:t>
                            </w:r>
                          </w:p>
                        </w:tc>
                        <w:tc>
                          <w:tcPr>
                            <w:tcW w:w="6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rát na teplotu 95°C.. Sušení při teplotě do 60°C.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vrch: minimálně 65% polyester, doplněno bavlnou,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áplň: minimálně 70% polyesterové kuličky, doplněno - polyuretanové kuličky. Hmot náplně 1000g. Provedení-zašité.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1145" w:hRule="exac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ikrývka, 135x200</w:t>
                            </w:r>
                          </w:p>
                        </w:tc>
                        <w:tc>
                          <w:tcPr>
                            <w:tcW w:w="6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1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Prát na teplotu 95°C.. Sušení při teplotě do 60°C.Povrch: 100% </w:t>
                            </w:r>
                            <w:r>
                              <w:rPr>
                                <w:rStyle w:val="Zkladntext21"/>
                                <w:color w:val="000000"/>
                                <w:lang w:val="fr-FR" w:eastAsia="fr-FR"/>
                              </w:rPr>
                              <w:t>micropolyester.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41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áplň: 100% polyesterové vlákno.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9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Cena - celkem bez DPH [Kč]</w:t>
                            </w:r>
                          </w:p>
                        </w:tc>
                        <w:tc>
                          <w:tcPr>
                            <w:tcW w:w="27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22 750</w:t>
                            </w:r>
                          </w:p>
                        </w:tc>
                        <w:tc>
                          <w:tcPr>
                            <w:tcW w:w="27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225 0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98805</wp:posOffset>
                </wp:positionH>
                <wp:positionV relativeFrom="page">
                  <wp:posOffset>5360035</wp:posOffset>
                </wp:positionV>
                <wp:extent cx="9575800" cy="6350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151"/>
                              <w:ind w:left="65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Brně dne: 15.10.2020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48" w:before="0" w:after="0"/>
                              <w:ind w:right="12194" w:hanging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br/>
                              <w:t>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pt;height:50pt;mso-wrap-distance-left:0pt;mso-wrap-distance-right:0pt;mso-wrap-distance-top:0pt;mso-wrap-distance-bottom:0pt;margin-top:422.05pt;mso-position-vertical-relative:page;margin-left:47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lineRule="exact" w:line="190" w:before="0" w:after="151"/>
                        <w:ind w:left="65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Brně dne: 15.10.2020</w:t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248" w:before="0" w:after="0"/>
                        <w:ind w:right="12194" w:hanging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br/>
                        <w:t>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567805</wp:posOffset>
                </wp:positionH>
                <wp:positionV relativeFrom="page">
                  <wp:posOffset>5339715</wp:posOffset>
                </wp:positionV>
                <wp:extent cx="1847215" cy="3543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tabs>
                                <w:tab w:val="clear" w:pos="720"/>
                                <w:tab w:val="left" w:pos="1876" w:leader="none"/>
                              </w:tabs>
                              <w:spacing w:lineRule="exact" w:line="252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aktura č.:</w:t>
                              <w:tab/>
                              <w:t>89 000 345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52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89 000 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27.9pt;mso-wrap-distance-left:0pt;mso-wrap-distance-right:0pt;mso-wrap-distance-top:0pt;mso-wrap-distance-bottom:0pt;margin-top:420.45pt;mso-position-vertical-relative:page;margin-left:517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tabs>
                          <w:tab w:val="clear" w:pos="720"/>
                          <w:tab w:val="left" w:pos="1876" w:leader="none"/>
                        </w:tabs>
                        <w:spacing w:lineRule="exact" w:line="252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aktura č.:</w:t>
                        <w:tab/>
                        <w:t>89 000 345</w:t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252" w:before="0" w:after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89 000 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sz w:val="34"/>
      <w:szCs w:val="34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6"/>
      <w:szCs w:val="16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Zkladntext211">
    <w:name w:val="Základní text (2) + 11"/>
    <w:basedOn w:val="Zkladntext2"/>
    <w:qFormat/>
    <w:rPr>
      <w:b/>
      <w:bCs/>
      <w:sz w:val="23"/>
      <w:szCs w:val="23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60"/>
      <w:jc w:val="right"/>
      <w:outlineLvl w:val="0"/>
    </w:pPr>
    <w:rPr>
      <w:rFonts w:ascii="Arial" w:hAnsi="Arial" w:cs="Arial"/>
      <w:color w:val="000000"/>
      <w:sz w:val="34"/>
      <w:szCs w:val="34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6"/>
      <w:szCs w:val="16"/>
    </w:rPr>
  </w:style>
  <w:style w:type="paragraph" w:styleId="Zkladntext212">
    <w:name w:val="Základní text (2)1"/>
    <w:basedOn w:val="Normal"/>
    <w:qFormat/>
    <w:pPr>
      <w:shd w:fill="FFFFFF" w:val="clear"/>
      <w:spacing w:lineRule="atLeast" w:line="240" w:before="660" w:after="0"/>
    </w:pPr>
    <w:rPr>
      <w:rFonts w:ascii="Arial" w:hAnsi="Arial" w:cs="Arial"/>
      <w:color w:val="000000"/>
      <w:sz w:val="19"/>
      <w:szCs w:val="19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21:39:00Z</dcterms:created>
  <dc:creator>horak</dc:creator>
  <dc:description/>
  <cp:keywords/>
  <dc:language>en-US</dc:language>
  <cp:lastModifiedBy>horak</cp:lastModifiedBy>
  <dcterms:modified xsi:type="dcterms:W3CDTF">2020-12-28T21:41:00Z</dcterms:modified>
  <cp:revision>1</cp:revision>
  <dc:subject/>
  <dc:title>KM_horak-20201222135455</dc:title>
</cp:coreProperties>
</file>