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U 450637/2020/33/Sch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 vedoucí pobočky Český Kruml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5. května 287, Plešivec, 381 01 Český Kruml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/>
          <w:i w:val="false"/>
          <w:iCs/>
          <w:sz w:val="28"/>
          <w:szCs w:val="28"/>
        </w:rPr>
        <w:t>Šumavská zemědělská společnost s.r.o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sídlo: </w:t>
      </w:r>
      <w:r>
        <w:rPr>
          <w:rFonts w:cs="Arial" w:ascii="Arial" w:hAnsi="Arial"/>
          <w:b/>
          <w:i w:val="false"/>
          <w:iCs/>
          <w:sz w:val="28"/>
          <w:szCs w:val="28"/>
        </w:rPr>
        <w:t>Hněvanov 24, 382 41 Rožmitál na Šumavě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IČO: </w:t>
      </w:r>
      <w:r>
        <w:rPr>
          <w:rFonts w:cs="Arial" w:ascii="Arial" w:hAnsi="Arial"/>
          <w:b/>
          <w:i w:val="false"/>
          <w:iCs/>
          <w:sz w:val="28"/>
          <w:szCs w:val="28"/>
        </w:rPr>
        <w:t>49017497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 v obchodním rejstříku vedeném Krajským soudem v Č.Budějovicích, oddíl C, vložka 2909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 – ing. Josef Fatura, Ing. Ferdinand Rittter-jednatel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5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bCs/>
          <w:sz w:val="28"/>
          <w:szCs w:val="28"/>
        </w:rPr>
        <w:t>138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k pachtovní smlouvě č. 1138N15/33 ze dne  30.6.2015 ve znění dodatku č.1 ze dne 1.9.2016, dodatku č.2 ze dne 25.3.2019, dodatku č.3 ze dne 11.4.2019 a dodatku č.4 ze dne 12.8.2020 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 příloze dodatku do užívání 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 rozsahu PRV – AEKO dle závazku u Státního zemědělského intervenčního fondu</w:t>
      </w:r>
      <w:r>
        <w:rPr>
          <w:rFonts w:cs="Arial" w:ascii="Arial" w:hAnsi="Arial"/>
          <w:i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a zabezpečení ochrany přírody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o období od 1. 1. 2021 do 31.12. 2021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0 v případě, že pachtýř nejpozději do 31. 12. 2020 nedoloží kladné rozhodnutí SZIF o zařazení do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Čl. V.se doplňuje o odst. 8) který zní: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o, nahradí je jiný index vyhlašovaný příslušným orgánem, který propachtovatel dle svého rozumného uvážení zvolí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Čl. IX se mění a doplňuje a zní takto: </w:t>
      </w:r>
    </w:p>
    <w:p>
      <w:pPr>
        <w:pStyle w:val="Heading5"/>
        <w:jc w:val="left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 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ch údajů si 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 xml:space="preserve">6. Článek XII se mění , doplňuje a zní takto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1.2021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7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28.12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Šumavská zemědělská společnost s.r.o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  <w:tab/>
        <w:t xml:space="preserve">     zast. Ing. Josef Fatura</w:t>
      </w:r>
    </w:p>
    <w:p>
      <w:pPr>
        <w:pStyle w:val="Normal"/>
        <w:tabs>
          <w:tab w:val="clear" w:pos="708"/>
          <w:tab w:val="left" w:pos="6816" w:leader="none"/>
        </w:tabs>
        <w:spacing w:before="120" w:after="0"/>
        <w:ind w:left="709" w:firstLine="13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ropachtovatel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6816" w:leader="none"/>
        </w:tabs>
        <w:spacing w:before="120" w:after="0"/>
        <w:ind w:left="709" w:firstLine="1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Božena Schnelze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 Božena Schnelz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08:00Z</dcterms:created>
  <dc:creator>PFCR</dc:creator>
  <dc:description/>
  <cp:keywords/>
  <dc:language>en-US</dc:language>
  <cp:lastModifiedBy>Schnelzerová Božena</cp:lastModifiedBy>
  <cp:lastPrinted>2020-12-10T16:11:00Z</cp:lastPrinted>
  <dcterms:modified xsi:type="dcterms:W3CDTF">2020-12-28T13:30:00Z</dcterms:modified>
  <cp:revision>4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