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2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Město Vidnav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Mírové náměstí 80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90 55 Vidnav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30358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a  Bc. Rostislavem Kačorou, starost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4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 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expozici Muzea Vidnavska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2B/2020</w:t>
      </w:r>
      <w:r>
        <w:rPr>
          <w:rFonts w:cs="Cambria" w:ascii="Cambria" w:hAnsi="Cambria"/>
          <w:szCs w:val="20"/>
        </w:rPr>
        <w:t xml:space="preserve"> ze dne 30. 6. 2020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</w:t>
      </w:r>
      <w:r>
        <w:rPr>
          <w:rFonts w:cs="Cambria" w:ascii="Cambria" w:hAnsi="Cambria"/>
          <w:bCs/>
        </w:rPr>
        <w:t>Bc. Rostislav Kačor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2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arche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Vitrína 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0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věká železná jezdecká ostruha, Vidnava - Nádražní ulice, nález z roku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2-3.160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šipky, nalezeno roku 1910 při opravě kostela ve Vidnavě, 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93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ek nožky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94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ek pokličky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97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dlo trojnožky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27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o a část výduti hliněné středověké nádoby, Vidnava – náměstí, nalezeno v roce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31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pokličky, Vidnava – čp. 216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1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ostruha z Vidnavy, 15. století, nález z roku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40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pokličky, Vidnava – čp. 216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28/62/a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žka gotického poháru, 15. století, Vidnava - čp. 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Městské louky u Šubrtovy Kraše u Vidnavy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5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Městské louky u Šubrtovy Kraše u Vidnavy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6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Městské louky u Šubrtovy Kraše u Vidnavy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věká podkova z Vidn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věký hřeb z Vidn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třmen, Vidnava – Gymnaziální ulice, 14.-15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Vidnava – Gymnaziální ulice, patrně 14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srp, Vidnava – Gymnaziální ulice, 14.-15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srp, Vidnava – Gymnaziální ulice, 14.-15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99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ostruha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Vidnava, pozdní středově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92 – H 8.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50 H - 4.15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o středověké nádoby, slepeno ze 3 ks, Vidnava – dům čp. 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1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hrot středověkého oštěpu, Vidnava – m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4, 1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8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5, 1-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7, 1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7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3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Stará Červená Voda, pozdní středově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.23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Vitrína 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4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rucifix, lidová práce z Vidnavy, počátek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/8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hoblík na louč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15a - H 8.915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88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6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štoček na modrotis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h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Vitrína B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74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cechovní džbán vidnavských bednářů, gravura s městským znakem, výrobce I. A. Doerffel, Nisa 1726-17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89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korbel s víkem, tovární práce z roku 1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98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cechovní korb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2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ování ke dveř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2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ování ke dveř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23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ování ke dveř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4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 řemenářů z Vidnavy, 17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6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 kovářského a kolářského z Vidnavy, r. 18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štářové razítko se znakem města Vidnavy (čtenářského kasina), přelom 19. 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2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7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vidnavských pivovarníků, kolem roku 1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8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 řeznického z Vidnavy, 17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1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/7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oj pečetí na Vidnavsku, soubor 17 ks pečetí v rám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2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novorokokový svíc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3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trná korouhe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města Vidnavy, 18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pečetidlo města Vidnavy, 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místní školní ra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1.6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medaile – 725. výročí mě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0.5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medaile – 725. výročí mě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2.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akový odznak – výstava 19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.5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gativ – vidnavský kvartn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66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vilk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Vitrína 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9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á konv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7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á mí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7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džb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košíč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2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činová mí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74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58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83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8/64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ška Krista, lidová práce z 19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0/6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rucifix, lidová práce z Vidnavy, 19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2/7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um profesorského sboru Gymnázia ve Vidnavě, z let 1871-1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/6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obrázek na skle - Mar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/6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obrázek na skle - Krist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3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podšálek a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3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podšálek a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9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korbel se znakem Vidn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2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činový talí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2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á konv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5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pod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6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7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Vitrína D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72"/>
        <w:gridCol w:w="421"/>
        <w:gridCol w:w="5700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.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/71/1-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íšťaly z varh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/71/6-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né píšťaly z varh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ály varh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Vitrína F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72"/>
        <w:gridCol w:w="421"/>
        <w:gridCol w:w="5700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.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é polní dě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kuchyně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4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činový talí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imo vitrín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72"/>
        <w:gridCol w:w="421"/>
        <w:gridCol w:w="5700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17/5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por Gymnázia ve Vidnav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5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budovy vidnavského fojtství, snímek pořízený z  věže farního kostela, 2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idnavského nároží s  částí budovy fojtství z 20. let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6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prvního osobního auta na Vidnav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/6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obrázek na skle - Ukřižovaný Krist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2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dřevěná alm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é dřevěné truhl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0.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ý štít spolk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.7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tač záchranné služb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á nádoba s nápis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46.7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otani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ubinka vrhavk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ussula emetic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1930; mo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pion polní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aricus campestri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1930; mo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pička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asmius oreade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1930; mo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romysl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riganum vulgare</w:t>
            </w:r>
            <w:r>
              <w:rPr>
                <w:rFonts w:cs="Calibri" w:ascii="Calibri" w:hAnsi="Calibri"/>
                <w:sz w:val="18"/>
                <w:szCs w:val="18"/>
              </w:rPr>
              <w:t>; Lemon; Vidnava; 3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yprej vrbic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ythrum salicaria</w:t>
            </w:r>
            <w:r>
              <w:rPr>
                <w:rFonts w:cs="Calibri" w:ascii="Calibri" w:hAnsi="Calibri"/>
                <w:sz w:val="18"/>
                <w:szCs w:val="18"/>
              </w:rPr>
              <w:t>; Lemon; Vidnava; 3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ročník bolhoj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thyllis vulneraria</w:t>
            </w:r>
            <w:r>
              <w:rPr>
                <w:rFonts w:cs="Calibri" w:ascii="Calibri" w:hAnsi="Calibri"/>
                <w:sz w:val="18"/>
                <w:szCs w:val="18"/>
              </w:rPr>
              <w:t>; Lemon; Vidnava; 3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ěžluč lékařská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entaurium erythraea</w:t>
            </w:r>
            <w:r>
              <w:rPr>
                <w:rFonts w:cs="Calibri" w:ascii="Calibri" w:hAnsi="Calibri"/>
                <w:sz w:val="18"/>
                <w:szCs w:val="18"/>
              </w:rPr>
              <w:t>; Lemon; Vidnava; 3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slička rolní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Equisetum arvense</w:t>
            </w:r>
            <w:r>
              <w:rPr>
                <w:rFonts w:cs="Calibri" w:ascii="Calibri" w:hAnsi="Calibri"/>
                <w:sz w:val="18"/>
                <w:szCs w:val="18"/>
              </w:rPr>
              <w:t>; Lemon; Vidnava; 3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avínek jarní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dontites ruber</w:t>
            </w:r>
            <w:r>
              <w:rPr>
                <w:rFonts w:cs="Calibri" w:ascii="Calibri" w:hAnsi="Calibri"/>
                <w:sz w:val="18"/>
                <w:szCs w:val="18"/>
              </w:rPr>
              <w:t>; Lemon; Vidnava; 17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ouch bahenní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altha palustris</w:t>
            </w:r>
            <w:r>
              <w:rPr>
                <w:rFonts w:cs="Calibri" w:ascii="Calibri" w:hAnsi="Calibri"/>
                <w:sz w:val="18"/>
                <w:szCs w:val="18"/>
              </w:rPr>
              <w:t>; Lemon; Vidnava; 17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žebník jilmov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lipendula ulmaria</w:t>
            </w:r>
            <w:r>
              <w:rPr>
                <w:rFonts w:cs="Calibri" w:ascii="Calibri" w:hAnsi="Calibri"/>
                <w:sz w:val="18"/>
                <w:szCs w:val="18"/>
              </w:rPr>
              <w:t>; Lemon; Vidnava; 17.8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6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tič obecn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Tanacetum vulgare</w:t>
            </w:r>
            <w:r>
              <w:rPr>
                <w:rFonts w:cs="Calibri" w:ascii="Calibri" w:hAnsi="Calibri"/>
                <w:sz w:val="18"/>
                <w:szCs w:val="18"/>
              </w:rPr>
              <w:t>; Lemon; Vidnava; 4.8.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Řebříček obecn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chillea millefolium</w:t>
            </w:r>
            <w:r>
              <w:rPr>
                <w:rFonts w:cs="Calibri" w:ascii="Calibri" w:hAnsi="Calibri"/>
                <w:sz w:val="18"/>
                <w:szCs w:val="18"/>
              </w:rPr>
              <w:t>; Lemon; Vidnava; 4.8.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6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áta dlouholistá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entha longifolia</w:t>
            </w:r>
            <w:r>
              <w:rPr>
                <w:rFonts w:cs="Calibri" w:ascii="Calibri" w:hAnsi="Calibri"/>
                <w:sz w:val="18"/>
                <w:szCs w:val="18"/>
              </w:rPr>
              <w:t>; Lemon; Vidnava; 4.8.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na plazivá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tentilla reptans</w:t>
            </w:r>
            <w:r>
              <w:rPr>
                <w:rFonts w:cs="Calibri" w:ascii="Calibri" w:hAnsi="Calibri"/>
                <w:sz w:val="18"/>
                <w:szCs w:val="18"/>
              </w:rPr>
              <w:t>; Lemon; Vidnava; 4.8.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Zo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ápka roháč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iceps cristatu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írka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as crecc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/96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írka modr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as querquedul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verka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ciurus vulgari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šík lískov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uscardinus avellanariu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zevec lesní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les mele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žovka obojkov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trix natrix</w:t>
            </w:r>
            <w:r>
              <w:rPr>
                <w:rFonts w:cs="Calibri" w:ascii="Calibri" w:hAnsi="Calibri"/>
                <w:sz w:val="18"/>
                <w:szCs w:val="18"/>
              </w:rPr>
              <w:t>; Zwach; 20.5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na lesní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tes foina</w:t>
            </w:r>
            <w:r>
              <w:rPr>
                <w:rFonts w:cs="Calibri" w:ascii="Calibri" w:hAnsi="Calibri"/>
                <w:sz w:val="18"/>
                <w:szCs w:val="18"/>
              </w:rPr>
              <w:t>; Franc; Lázně Jeseník; 11.5.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31/a a 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ka obecná s mládětem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ulpes vulpe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p bíl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iconia ciconi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87.2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Vojtěch Taraška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5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ve na alkoh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5.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ve na alkoh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.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sby tužkou – domy ve Vidnav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.8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iha „Weidenauer Studien...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.6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Martin Dýma</dc:creator>
  <dc:description/>
  <cp:keywords/>
  <dc:language>en-US</dc:language>
  <cp:lastModifiedBy>Uzivatel</cp:lastModifiedBy>
  <cp:lastPrinted>2020-12-07T10:50:00Z</cp:lastPrinted>
  <dcterms:modified xsi:type="dcterms:W3CDTF">2020-12-07T09:50:00Z</dcterms:modified>
  <cp:revision>6</cp:revision>
  <dc:subject/>
  <dc:title>SMLOUVA O VÝPŮJČCE</dc:title>
</cp:coreProperties>
</file>