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4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Národní památkový ústav, státní příspěvková organizac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</w:r>
      <w:r>
        <w:rPr>
          <w:rFonts w:eastAsia="Times New Roman" w:cs="Times New Roman" w:ascii="Cambria" w:hAnsi="Cambria"/>
          <w:kern w:val="0"/>
          <w:lang w:eastAsia="cs-CZ"/>
        </w:rPr>
        <w:t>IČ: 75032333     DIČ: CZ75032333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ab/>
        <w:t>se sídlem Valdštejnské náměstí 162/3, 118 01 Praha 1 – Malá Strana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ab/>
        <w:t>jednající generální ředitelkou Ing. arch. Naděždou Goryczkovou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kterou zastupuje: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>Územní památková správa v Kroměříži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se sídlem Sněmovní nám. 1, 767 01 Kroměříž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ab/>
      </w:r>
      <w:r>
        <w:rPr>
          <w:rFonts w:cs="Cambria" w:ascii="Cambria" w:hAnsi="Cambria"/>
          <w:b/>
          <w:bCs/>
        </w:rPr>
        <w:t>jednající ředitelem Ing. Petrem Šubíke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  <w:bCs/>
        </w:rPr>
        <w:t xml:space="preserve">zástupce pro věcná jednání: Bc. Kateřina Danielová, </w:t>
      </w:r>
    </w:p>
    <w:p>
      <w:pPr>
        <w:pStyle w:val="Normal"/>
        <w:ind w:left="709"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stelánka SZ Jánský Vrch, tel. +420 602 951 712</w:t>
      </w:r>
    </w:p>
    <w:p>
      <w:pPr>
        <w:pStyle w:val="Normal"/>
        <w:ind w:left="709"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ástupce pro věci technické: Mgr. Barbora Kulhavá</w:t>
      </w:r>
    </w:p>
    <w:p>
      <w:pPr>
        <w:pStyle w:val="Normal"/>
        <w:ind w:left="709"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l. +420 725 163 050, email: kulhava.barbora@npu.cz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3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dle bodu II.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dlouhodobé expozici v interiéru zámku Jánský Vrch v Javorníku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23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XII.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4/2020</w:t>
      </w:r>
      <w:r>
        <w:rPr>
          <w:rFonts w:cs="Cambria" w:ascii="Cambria" w:hAnsi="Cambria"/>
          <w:szCs w:val="20"/>
        </w:rPr>
        <w:t xml:space="preserve"> ze dne 13. 1. 2020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čtyřech stejnopisech, z nichž dva obdrží půjčitel a dva stejnopisy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mbria" w:hAnsi="Cambria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mbria" w:hAnsi="Cambria"/>
          <w:color w:val="000000"/>
        </w:rPr>
        <w:t>, nabude účinnosti dnem uveřejnění a její uveřejnění zajistí půjčitel.</w:t>
      </w:r>
      <w:r>
        <w:rPr>
          <w:rFonts w:cs="Calibri" w:ascii="Cambria" w:hAnsi="Cambria"/>
        </w:rPr>
        <w:t xml:space="preserve"> Smluvní strany berou na vědomí, že tato smlouva může být předmětem zveřejnění i dle jiných právních předpisů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Kroměříži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 </w:t>
      </w:r>
      <w:r>
        <w:rPr>
          <w:rFonts w:cs="Cambria" w:ascii="Cambria" w:hAnsi="Cambria"/>
          <w:bCs/>
        </w:rPr>
        <w:t>Ing. Petr Šub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 xml:space="preserve">         </w:t>
      </w:r>
      <w:r>
        <w:rPr>
          <w:rFonts w:cs="Cambria" w:ascii="Cambria" w:hAnsi="Cambria"/>
          <w:bCs/>
          <w:i/>
          <w:sz w:val="18"/>
          <w:szCs w:val="18"/>
        </w:rPr>
        <w:t>ředitel NPÚ ÚPS v Kroměříž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4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ístnost č. 1 e – stará věž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H 2.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81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halapar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ráceno v roce 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Místnost č. 1 d – kancelář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, akvarel zámek Jánský Vrch po roce 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– akvarel zámk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ístnost č. 4 – bývalá ložnice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o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Místnost č. 6 – pracovna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lptura Panny Mar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Místnost č. 8 – přísál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1/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0/1-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 s podšálk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Místnost č. 9 – hudební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4.7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 porc. ve tvaru lis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 s kov. vík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pohárek s kov. stojan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pohárek s kov. zdoben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, skleněný ve tvaru bo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 skleněný s červ. orn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 skleněný s červ. orn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 skleněný s červ. orna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skl. s uchem, zdob. bro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z modr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z modr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pohá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got dřevěný s mosaznou mechaniko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4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 zelené horské (6- tm. zelené skl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ístnost č. 10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b vratislavského biskupství, k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č. 14 – jí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70/1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 s podšálkem, červ. dekl. zn. DAVENPE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– kol. ryt. zahrada u Thuller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Místnost č. 15 – horní kapl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krý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krýv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Místnost č. 18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+A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CARLSB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modrý dekor zn. ANO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Místnost č. 20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lept – Petrohr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lept – Palácové náměs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lept – Rotterd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lept – Brána klášt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Místnost č. 21 – pokoj pro h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s na cukroví, alabast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2 – kulečníkový sá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Místnost č. 23 – pokoj pro služebnictv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hliněný, polívaný, bí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šálek, hlině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, alpa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ina – Kristus na kříž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8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9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. odlitek– biskup M. Dieppenbroc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Místnost č. 24 – pokoj před pracovn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26 – pracov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– porcelán modr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 z grafiky (použit na obraz 18/6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tina – panorama Vratisla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lit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č. 27 – pokoj před expozicí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, bar. litografie, pohled na zámek J. Vr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 v rám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) Místnost č. 28 – expozice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, 4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, 4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z mléčn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z mléčného s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kov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(vitrína 1., 1. řad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mosazná (vitrína 1., 1. řad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óza na tabák (vitrína 1., 3. řad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29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lept – Něvský prospekt /rám07/87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) Místnost č. 41 a – jídelna pro služebnictv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hliněný, 2 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mísa – listy, 5 ř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hlině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hlině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penka cín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obrázek (Ježíš + krajina), vypouklé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na lesní plo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kameninový (víko depozitář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džb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tkovač kov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skleně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138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9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skleněná (víčko samostatně v regál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tička porcelán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) Místnost č. 41 b – pokoj pro kuchař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rucifix s obrázky na sk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álný obrázek Marie, Josef a Ježíš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HERZ Ma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HERZ Jes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Jose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krabička zdobena slámo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átek – špenz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elničkový polštář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) Místnost č. 42 – kuchyň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1104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keramic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ěračka měd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oždíř kovov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oždíř kovov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áselnice dřevěná s kován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yst dřev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lakový hrn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řecha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to plechov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ječ na nu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strouhan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kuchyňské, závěsné (2 část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kuchyňské pérov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) Místnost č. 42 b – přípravna jíd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hliněný, hněd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 hliněný, hněd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flík měd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ma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 plete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íže dřevěná z roku 18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rka dřevěná 18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 závaží, 6 ks v kaze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mová míra,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hliněný s cínovým 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uskáček na ořec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ehač kovový s klik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lisování ovo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z křišť. sk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potra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maso s dřev. rukoj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inková forma, 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inková forma, 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hy kuchyňské, 2 mosaz. mis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x) Místnost č. 44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1107"/>
        <w:gridCol w:w="420"/>
        <w:gridCol w:w="5473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truhla s kován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truhla s kován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y) Místnost č. 46 b – místnost správce zámku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9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6 a,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cukřenka s víkem, zl. rostl. dek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á figurka – muž s roh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á figurka – dívka s mušl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čiré sk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 skleněný, zdobený rostl. moti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 skl.hraněný svisle zdobený rostl. moti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ika, biskvit, Diana na lov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kvit porc. figurka: myt. výjev – muž a ž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svícen – stojící mu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cen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 kovová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 plechová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iny pokojové, v 215 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, sk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vička na smetanu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3/1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. žlutozelená, číše na ví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) Místnost č. 46 c – kuchyně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909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k bílý, válcovité tě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7a,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cukřenka s víčkem, rostl. dek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k bílý porc. – obraz svět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souprava na stůl, koření a oc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kávu, dřevo, mosa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mák, dřevo, mosa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ypá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vice na čaj s 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a) Místnost č. 46 d – ložnice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78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ůženec s kříž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17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uv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b) Místnost č. 46 e – místnost při kuchyni (boční vchod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3"/>
        <w:gridCol w:w="1105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 sklen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c) Místnost č. 47 b – žehlírn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3"/>
        <w:gridCol w:w="1105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r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d) Místnost č. 49 – dolní kaple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6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cifix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8/1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cen kovový, bohatě zdobe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za kov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56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o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56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o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ule – zadní dí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dobný závě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e) Místnost č. 52 – chodb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9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h loveck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h – vábni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f) Místnost č. 53 – chodb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9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Nábřež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Městská brá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zahrady král. palá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Petrohrad, fontá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 – Rotterda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. rytina, grafika, Dvůr před kos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g) Dílna a nádvoř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1107"/>
        <w:gridCol w:w="420"/>
        <w:gridCol w:w="5485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erna plechov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h) Depozitář a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5"/>
        <w:gridCol w:w="1110"/>
        <w:gridCol w:w="420"/>
        <w:gridCol w:w="5482"/>
        <w:gridCol w:w="13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7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z r. 1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 – akvarel – pohled na zámek J.Vrch (chodb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74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4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ístnost č. 1 e – stará věž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železná cechov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železná cechov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Místnost č. 4 – bývalá ložnice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říň – sekretář, tm. dřevo, šuplí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ístnost č. 6 – pracovna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cí automat Orchestr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96 – H 9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ové matrice pro hrací autom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říň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Místnost č. 7 – konferenční místnost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/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za porcelán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Místnost č. 8 – přísál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Přístavní mě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Místnost č. 9 – hudební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, 18.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árek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, 18.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še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ba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, sk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ístnost č. 10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biskup Schaffgots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č. 11 – kuřácký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ý kuřácký stoleč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Místnost č. 14 a – chodba u jídeln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Tyrolská kraj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Místnost č. 16–u horní kapl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fový klaví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Místnost č. 21 – pokoj pro h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Tříčlenná skupina (další př. č. 3/91, stejné inv. č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Uzavřený obchod (další př. č. 1/91, stejné inv.č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Místnost č. 26 – pracov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na plátně – Eichendorff /rám v č.37c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8 – expozice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8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kameninová – dekor mlý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kameninová – dekor mlý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 kameninová – dekor mlý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Místnost č. 42 – kuchyň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1104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amická nádoba na sý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na m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42 b – přípravna jíd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ná dřevěná nád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 – bedýnka na chle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áček na ma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děná nádoba na v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č. 46 a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1051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r) Místnost č. 46 b – místnost správce zámku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9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, mléčné sklo, pozdrav z Javor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9/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, al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fa sklen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46 c – kuchyně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909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á kropen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5/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á konv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cukřenka s 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ina s víkem, poškoze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. mí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oždíř mosaz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) Místnost č. 47 b – žehlírn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3"/>
        <w:gridCol w:w="1105"/>
        <w:gridCol w:w="420"/>
        <w:gridCol w:w="5479"/>
        <w:gridCol w:w="13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86.1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4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Zo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6"/>
        <w:gridCol w:w="742"/>
        <w:gridCol w:w="413"/>
        <w:gridCol w:w="6366"/>
        <w:gridCol w:w="123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třívek obecný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yrurus tetrix</w:t>
            </w:r>
            <w:r>
              <w:rPr>
                <w:rFonts w:cs="Calibri" w:ascii="Calibri" w:hAnsi="Calibri"/>
                <w:sz w:val="18"/>
                <w:szCs w:val="18"/>
              </w:rPr>
              <w:t>) – dermoplastický prepará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řábek lesn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trastes bonasia</w:t>
            </w:r>
            <w:r>
              <w:rPr>
                <w:rFonts w:cs="Calibri" w:ascii="Calibri" w:hAnsi="Calibri"/>
                <w:sz w:val="18"/>
                <w:szCs w:val="18"/>
              </w:rPr>
              <w:t>) – dermoplastický prepará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se divoké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us scrofa</w:t>
            </w:r>
            <w:r>
              <w:rPr>
                <w:rFonts w:cs="Calibri" w:ascii="Calibri" w:hAnsi="Calibri"/>
                <w:sz w:val="18"/>
                <w:szCs w:val="18"/>
              </w:rPr>
              <w:t>) – preparovaná hl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pič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slabší vidl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silnější vidl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n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preolus capreolus</w:t>
            </w:r>
            <w:r>
              <w:rPr>
                <w:rFonts w:cs="Calibri" w:ascii="Calibri" w:hAnsi="Calibri"/>
                <w:sz w:val="18"/>
                <w:szCs w:val="18"/>
              </w:rPr>
              <w:t>) – kapitální šes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evropský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ces alces</w:t>
            </w:r>
            <w:r>
              <w:rPr>
                <w:rFonts w:cs="Calibri" w:ascii="Calibri" w:hAnsi="Calibri"/>
                <w:sz w:val="18"/>
                <w:szCs w:val="18"/>
              </w:rPr>
              <w:t>) – preparovaná hla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 evropský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dřevěný model hlavy s parožím dvanácterá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osm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nepravidelný desat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rvus elaphus</w:t>
            </w:r>
            <w:r>
              <w:rPr>
                <w:rFonts w:cs="Calibri" w:ascii="Calibri" w:hAnsi="Calibri"/>
                <w:sz w:val="18"/>
                <w:szCs w:val="18"/>
              </w:rPr>
              <w:t>) – nepravidelný osmerá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ňčí paroží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ma dam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47.5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Vojtěch Taraška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5:00Z</dcterms:created>
  <dc:creator>Martin Dýma</dc:creator>
  <dc:description/>
  <cp:keywords/>
  <dc:language>en-US</dc:language>
  <cp:lastModifiedBy>Uzivatel</cp:lastModifiedBy>
  <cp:lastPrinted>2020-01-08T15:51:00Z</cp:lastPrinted>
  <dcterms:modified xsi:type="dcterms:W3CDTF">2020-12-28T13:35:00Z</dcterms:modified>
  <cp:revision>3</cp:revision>
  <dc:subject/>
  <dc:title>SMLOUVA O VÝPŮJČCE</dc:title>
</cp:coreProperties>
</file>