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old Return, s.r.o.</w:t>
        <w:tab/>
        <w:tab/>
        <w:tab/>
        <w:tab/>
        <w:tab/>
        <w:tab/>
        <w:tab/>
        <w:tab/>
        <w:tab/>
        <w:tab/>
        <w:t>Plzeňská 1270/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aha 5    150 00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4742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11.12.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ek k objednávce č. 206/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údržba umělého povrchu hřiště pro malou kopanou ze dne 19.10.2020 nebyla započata z důvodu nepřízně počasí v podzimních měsících a určitý vliv na nesplnění závazku měl i nouzový stav vyhlášený v ČR vzhledem ke Covidu 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konzultaci s dodavatelem byl termín ukončení servisních prací do 31.5.2021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Objednávka uzavřená s Dodavatelem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 Objednatel bere na vědomí, že má povinnost tuto objednávku včetně všech jejích změn a dodatků zveřejnit. Dodavatel souhlasí s tím, že tato objednávka bude veřejně přístup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3:00Z</dcterms:created>
  <dc:creator>ZŠ Slovanka</dc:creator>
  <dc:description/>
  <cp:keywords/>
  <dc:language>en-US</dc:language>
  <cp:lastModifiedBy>Lenka Bittnerova</cp:lastModifiedBy>
  <cp:lastPrinted>2020-12-11T12:02:00Z</cp:lastPrinted>
  <dcterms:modified xsi:type="dcterms:W3CDTF">2020-12-28T11:53:00Z</dcterms:modified>
  <cp:revision>2</cp:revision>
  <dc:subject/>
  <dc:title>Základní škola Slovanka,</dc:title>
</cp:coreProperties>
</file>