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POSKYTOVÁNÍ SLUŽE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le § 1746 odst. 2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ov pro seniory Lukov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sídlem Hradská 82, 763 17 </w:t>
      </w:r>
      <w:r>
        <w:rPr>
          <w:rFonts w:cs="Times New Roman" w:ascii="Times New Roman" w:hAnsi="Times New Roman"/>
          <w:sz w:val="24"/>
          <w:szCs w:val="24"/>
        </w:rPr>
        <w:t>Lukov, IČ: 70850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 u Krajského soudu v Brně pod sp. Zn. Pr 1283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kou Ing. Michaelou Procházkovou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Objedn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 Daněk – ISHOP4U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0466751, DIČ: CZ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     Hvozdná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jící na základě živnostenského oprávnění vydaného dle zákona o živnostenském podnikání Magistrátem města Zlína – ŽÚ, č.j. ZL-L/1345/01-F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Poskytovatel</w:t>
      </w:r>
      <w:r>
        <w:rPr>
          <w:rFonts w:cs="Times New Roman" w:ascii="Times New Roman" w:hAnsi="Times New Roman"/>
          <w:i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 tut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u o poskytování služe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upravuje práva a povinnosti smluvních stran ohledně poskytování služeb poskytovatelem objednatel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se touto smlouvou zavazuje poskytovat objednateli služby blíže specifikované v čl. I. odst. 3 této smlouvy a objednatel se touto smlouvou zavazuje za poskytování služeb platit poskytovateli odměnu stanovenou v souladu s čl. II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smlouvy je závazek poskytovatele pro objednatele </w:t>
      </w:r>
      <w:r>
        <w:rPr>
          <w:rFonts w:cs="Times New Roman" w:ascii="Times New Roman" w:hAnsi="Times New Roman"/>
          <w:b/>
          <w:sz w:val="24"/>
          <w:szCs w:val="24"/>
        </w:rPr>
        <w:t xml:space="preserve">provádět instalace nových produktů spolu s přípravou a uvedením nových produktů do provozu </w:t>
      </w:r>
      <w:r>
        <w:rPr>
          <w:rFonts w:cs="Times New Roman" w:ascii="Times New Roman" w:hAnsi="Times New Roman"/>
          <w:sz w:val="24"/>
          <w:szCs w:val="24"/>
        </w:rPr>
        <w:t xml:space="preserve">a dále </w:t>
      </w:r>
      <w:r>
        <w:rPr>
          <w:rFonts w:cs="Times New Roman" w:ascii="Times New Roman" w:hAnsi="Times New Roman"/>
          <w:b/>
          <w:sz w:val="24"/>
          <w:szCs w:val="24"/>
        </w:rPr>
        <w:t>objedn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kyto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ní údržbu počítačové sítě a výpočetní techniky (</w:t>
      </w: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zařízení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), včetně odstraňování provozních závad, vad a nedostatků zařízení, </w:t>
      </w:r>
      <w:r>
        <w:rPr>
          <w:rFonts w:cs="Times New Roman" w:ascii="Times New Roman" w:hAnsi="Times New Roman"/>
          <w:sz w:val="24"/>
          <w:szCs w:val="24"/>
        </w:rPr>
        <w:t>a to v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ásledujícím rozsahu služby: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výměny vadných součástí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modernizace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nutné technologické obnovy základního systému technologií zařízení,</w:t>
      </w:r>
    </w:p>
    <w:p>
      <w:pPr>
        <w:pStyle w:val="Normal"/>
        <w:numPr>
          <w:ilvl w:val="0"/>
          <w:numId w:val="6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nastavení zařízení.</w:t>
      </w:r>
    </w:p>
    <w:p>
      <w:pPr>
        <w:pStyle w:val="Normal"/>
        <w:spacing w:before="0" w:after="0"/>
        <w:ind w:left="5948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lužby</w:t>
      </w:r>
      <w:r>
        <w:rPr>
          <w:rFonts w:cs="Times New Roman" w:ascii="Times New Roman" w:hAnsi="Times New Roman"/>
          <w:sz w:val="24"/>
          <w:szCs w:val="24"/>
        </w:rPr>
        <w:t xml:space="preserve">“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tnost a konkrétní obsah poskytovatelem poskytovaných služeb je smluvními stranami sjednána v rozsahu daném konkrétními požadavky a potřebami objednatele, a to na základě samostatných objednávek jednotlivých služeb objednatelem poskytovateli a jejich následné akceptace poskytovatelem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Odmě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latit poskytovateli odměnu ve výši 1.500,- Kč (slovy: jedentisícpětset korun českých) za služby sjednané v  Čl. I bod 3. prováděné v místě  sídla objednatele – Domova pro seniory v Lukově, jedenkrát (1x) týdně v rozsahu 7 hodi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rámec této smluvené odměny se objednatel zavazuje platit poskytovateli odměnu 200,- Kč (slovy: dvěstě korun českých) za každou další hodinu poskytovaných služeb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těchto služeb bude prováděno na základě daňového dokladu – faktury, vystavené poskytovatelem spolu s výkazem poskytovatelem provedených služeb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poskytovateli je splatná vždy do 15. dne od vystavení daňového dokladu – faktury poskytovatelem, která bude obsahovat veškeré zákonem stanovené podstatné náležitosti daňového dokladu, spolu s výkazem poskytovatelem skutečně provedených služeb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látcem DP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 poskytovatele  je splatná  bezhotovostně  na  bankovní účet   poskytovatele č.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Práva a povinnosti smluvních stran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žby dle čl. I. této smlouvy poskytuje poskytovatel osob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předat poskytovateli potřebné informace, podklady a doklady k požadovaným službám, přičemž odpovídá za jejich správnost a úplnost. Objednatel se zavazuje účastnit se na požádání poskytovatele potřebných jednán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oskytovat služby řádně a včas na základě pokynů objednate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seznamovat objednatele se svým postupem a s důvody, které ho ke konkrétnímu způsobu poskytování služeb vedo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objednateli újmu, odpovídá objednateli za tuto újmu v souladu s obecně závaznými právními pře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újmu se pro účely této smlouvy považuje též škoda, která poškozené straně vznikla tím, že musela vynaložit náklady v důsledku porušení povinnosti poskytovatele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V. Trvání a ukončení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vztah je sjednáván na dobu určitou, a to od 1. 1. 2021 do 31.12.202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oprávněn od této smlouvy kdykoliv odstoupit, a to z jakéhokoliv důvodu či bez udání důvodu, je však povinen uhradit bez zbytečného odkladu sjednanou odměnu za provedenou práci včetně hotových výdajů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ždá ze smluvních stran je oprávněna smlouvu vypovědět, a to s výpovědní lhůtou 1 měsíc ode dne doručení výpovědi druhé smluvní straně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/výpověď musí být vyhotovena písemně a doručena druhé smluvní straně. Účinky odstoupení/výpovědi nastanou dnem, kdy bylo toto doručeno druhé smluvní straně. V případě, že jakákoliv smluvní strana odmítne převzít odstoupení/výpověď či se odstoupení/výpověď vrátí jako nedoručitelné, považuje se odstoupení/výpověď za doručené odmítnutím převzetí nebo vrácením odstoupení/výpovědi poštovním doručovatele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končení poskytování služeb předá poskytovatel do 20 dnů objednateli veškerou dokumentaci takto: 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eré objednatel poskytl, budou vráceny objednateli. Poskytovatel je oprávněn pořídit si z nich kopie za účelem archivace a zdokumentování postupu poskytování služeb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dání dokumentace dojde v sídle Domova pro seniory v Luko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Řešení spor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 existence sporu mezi poskytovatelem a objednatelem jsou tito povinni poskytnout si vzájemnou součinnost k vyřešení sporu smírnou cestou. V případě, že toto nebude možné, je poskytovatel povinen vydat objednateli doklad, jehož obsah bude tvořit prohlášení o tom, že se nepodařilo vyřešit spor přímým jednáním poskytovatele s objednatel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. VI. Ochrana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a poskytovatel prohlašují, že jim je znám obsah směrnice Evropského parlamentu a Rady 95/46/ES ze dne 24. října 1995, o ochraně fyzických osob v souvislosti se zpracováním osobních údajů. K vyloučení všech pochybností smluvní strany prohlašují, že jsou jim známy též účinky platného Obecného nařízení Evropského parlamentu a Rady (EU) 2016/679, ze dne 27. dubna 2016 (dále jen „Nařízení“). 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pStyle w:val="Odstavecseseznamem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ovení o vzájemných povinnostech objednatele jako Správce a poskytovatele jako Zpracovatele při zpracování osobních údajů zajišťuje, že nedojde k nezákonnému použití osobních údajů týkajících se subjektů údajů ani k jejich předání do rukou neoprávněné třetí strany. Smluvní strany se dohodly na podmínkách zajištění odpovídajících opatření k zabezpečení ochrany osobních údajů a základních práv a svobod subjektů údajů při zpracování osobních údajů Zpracovatele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zpracovávat pouze a výlučně ty osobní údaje, které jsou nutné k výkonu jeho činnosti dle této smlouvy, zejména osobní údaje zaměstnanců a klientů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dle této smlouvy pouze a výlučně po dobu účinnosti této smlouvy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zpracovávat osobní údaje pouze za účelem stanoveným v předmětu této smlouvy, tj. za účelem servisní údržby počítačové sítě a výpočetní techniky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 porušuje Nařízení nebo jiné předpisy na ochranu osobních údajů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osoby, jimiž bude provádět plnění dle této smlouvy, se zavážou k mlčenlivosti ohledně veškeré činnosti související s touto smlouvou, zejm. pak k mlčenlivosti ve vztahu ke všem osobním údajům, ke kterým budou mít přístup, nebo s kterými přijdou do kontaktu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ve smyslu čl. 32 Nařízení přijmout, s 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 rozporu s Nařízením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písemně seznámit objednatele s 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 úpravě nebo změně zabezpečení nebo zpracování osobních údajů, jakýmkoliv podezřením z porušení důvěrnosti, jakýmkoliv podezřením z náhodného či nezákonného zničení, ztráty, změny, zpřístupnění neoprávněným stranám, zneužití či jiného způsobu zpracování osobních údajů v rozporu s Nařízením.  Objednatel bude neprodleně seznámen s jakýmkoliv podstatným porušením těchto ustanovení o zpracování dat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není oprávněn, ve smyslu čl. 28 Nařízení, zapojit do zpracování osobních údajů dalšího zpracovatele (zákaz řetězení zpracovatelů), bez předchozího schválení a písemného souhlasu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a zavazuje se k veškeré součinnosti s objednatelem, o kterou bude požádán v souvislosti se zpracováním osobních údajů nebo která mu přímo vyplývá z Nařízení. Poskytovatel je povinen na vyžádání zpřístupnit objednateli svá písemná technická a organizační bezpečnostní opatření a umožnit mu případnou kontrolu dodržování předložených technických a organizačních bezpečnostních opatření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3"/>
          <w:numId w:val="8"/>
        </w:numPr>
        <w:autoSpaceDE w:val="false"/>
        <w:spacing w:lineRule="auto" w:line="240" w:before="0" w:after="0"/>
        <w:ind w:lef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končení účinnosti této smlouvy nebo v případě předčasného ukončení této smlouvy je Zpracovatel povinen všechny osobní údaje, které má v držení vymazat, a pokud je dosud nepředal objednateli, předat je objednateli a dále vymazat všechny existující kopie. Povinnost uvedená v tomto článku neplatí, stanoví-li právní předpis Evropské unie, případně vnitrostátní právní předpis poskytovateli osobní údaje ukládat i po skončení účinnosti této smlouvy. 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VII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tato smlouva ke své účinnosti vyžaduje uveřejnění v registru smluv podle zákona č. 340/2015 Sb., zákon o registru smluv a s tímto uveřejněním souhlasí. Zaslání smlouvy do registru smluv zajistí objednatel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to smlouva je vyhotovena ve dvou (2) vyhotoveních s platností originálu, když každá ze smluvních stran převezme po jednom z ni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ostupně číslovanými písemnými dodatky s podpisy všech smluvních str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účely vztahu z této smlouvy se vylučuje použití jakýchkoliv obchodních podmínek smluvních stran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mluvní strany shodně prohlašují, že smlouva byla sepsána podle jejich přání a na základě jejich svobodné a vážné vůle a bez náznaku jakékoliv tísně, což po jejím přečtení stvrzují svými podpis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ukově dne 21.12.2020                          </w:t>
        <w:tab/>
        <w:t xml:space="preserve">           V Lukově dne 21.12.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 xml:space="preserve">            Poskytova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ov pro seniory Lukov,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etr Daněk – ISHOP4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spěvková organiz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Michaela Procházková, ředitelka</w:t>
        <w:tab/>
        <w:tab/>
        <w:tab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ěk Petr - Smlouva o poskytování služeb - 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0:00Z</dcterms:created>
  <dc:creator>Elen Šarmanová</dc:creator>
  <dc:description/>
  <cp:keywords/>
  <dc:language>en-US</dc:language>
  <cp:lastModifiedBy>Elen Šarmanová</cp:lastModifiedBy>
  <cp:lastPrinted>2020-12-18T13:41:00Z</cp:lastPrinted>
  <dcterms:modified xsi:type="dcterms:W3CDTF">2020-12-18T12:42:00Z</dcterms:modified>
  <cp:revision>3</cp:revision>
  <dc:subject/>
  <dc:title/>
</cp:coreProperties>
</file>