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9430</wp:posOffset>
                </wp:positionH>
                <wp:positionV relativeFrom="page">
                  <wp:posOffset>208915</wp:posOffset>
                </wp:positionV>
                <wp:extent cx="9895840" cy="25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right="6099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19.85pt;mso-wrap-distance-left:0pt;mso-wrap-distance-right:0pt;mso-wrap-distance-top:0pt;mso-wrap-distance-bottom:0pt;margin-top:16.45pt;mso-position-vertical-relative:page;margin-left:40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right="6099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Nadpis1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Nadpis1"/>
                          <w:color w:val="000000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Style w:val="Nadpis1"/>
                          <w:color w:val="000000"/>
                        </w:rPr>
                        <w:t>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97900</wp:posOffset>
                </wp:positionH>
                <wp:positionV relativeFrom="page">
                  <wp:posOffset>264795</wp:posOffset>
                </wp:positionV>
                <wp:extent cx="113411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>Richter Medic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9.5pt;mso-wrap-distance-left:0pt;mso-wrap-distance-right:0pt;mso-wrap-distance-top:0pt;mso-wrap-distance-bottom:0pt;margin-top:20.85pt;mso-position-vertical-relative:page;margin-left:67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>Richter Medic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6735</wp:posOffset>
                </wp:positionH>
                <wp:positionV relativeFrom="page">
                  <wp:posOffset>575945</wp:posOffset>
                </wp:positionV>
                <wp:extent cx="9460230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562" w:leader="none"/>
                                <w:tab w:val="left" w:pos="12679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Platnost do 212 700,- Kč. bez DPH, nebo do 11.06.2022 !!!!!</w:t>
                              <w:tab/>
                              <w:t>ID 12069636</w:t>
                              <w:tab/>
                              <w:t>RKD Čj.: 5862/08.0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9pt;height:9.5pt;mso-wrap-distance-left:0pt;mso-wrap-distance-right:0pt;mso-wrap-distance-top:0pt;mso-wrap-distance-bottom:0pt;margin-top:45.35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562" w:leader="none"/>
                          <w:tab w:val="left" w:pos="12679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Platnost do 212 700,- Kč. bez DPH, nebo do 11.06.2022 !!!!!</w:t>
                        <w:tab/>
                        <w:t>ID 12069636</w:t>
                        <w:tab/>
                        <w:t>RKD Čj.: 5862/08.0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9430</wp:posOffset>
                </wp:positionH>
                <wp:positionV relativeFrom="page">
                  <wp:posOffset>831850</wp:posOffset>
                </wp:positionV>
                <wp:extent cx="9896475" cy="4311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2624"/>
                              <w:gridCol w:w="6433"/>
                              <w:gridCol w:w="1127"/>
                              <w:gridCol w:w="846"/>
                              <w:gridCol w:w="1148"/>
                              <w:gridCol w:w="821"/>
                              <w:gridCol w:w="760"/>
                              <w:gridCol w:w="1282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Personální prádlo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RKD 5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60" w:after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6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6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kalhoty lékařské dám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3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Bílé kalhoty s bočním zapínáním na knoflíky, vzadu do gumy, dvě přední kapsy, materiál 100% bavlna, kepr, gramáž- minimálně 200g/m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kalhoty lékařské pán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Bílé kalhoty do pásku se stahovačkami na knoflíky, rozparek na knoflíky, zadní kapsa, dvě přední kapsy, materiál 100% bavlna, kepr, gramáž- minimálně 200g/m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.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košile (halena) lékařská, bílá, dámská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Košile (halena) bílá propínací, krátký rukáv, 3 kapsy, na bocích rozparky, materiál 100% bavlna, plátno, gramáž minimálně 140g/m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košile lékařská, bílá, pánská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Lékařská košile klasické střihu, krátký rukáv, na předním díle jednu nakládanou kapsu, materiál 100% bavlna, plátno, gramáž minimálně 140g/m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105 330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212 6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339.5pt;mso-wrap-distance-left:0pt;mso-wrap-distance-right:0pt;mso-wrap-distance-top:0pt;mso-wrap-distance-bottom:0pt;margin-top:65.5pt;mso-position-vertical-relative:page;margin-left:4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2624"/>
                        <w:gridCol w:w="6433"/>
                        <w:gridCol w:w="1127"/>
                        <w:gridCol w:w="846"/>
                        <w:gridCol w:w="1148"/>
                        <w:gridCol w:w="821"/>
                        <w:gridCol w:w="760"/>
                        <w:gridCol w:w="1282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9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Personální prádlo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RKD 5862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60" w:after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6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6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kalhoty lékařské dám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3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Bílé kalhoty s bočním zapínáním na knoflíky, vzadu do gumy, dvě přední kapsy, materiál 100% bavlna, kepr, gramáž- minimálně 200g/m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.Možno prát na 95°C a sušit v sušičce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kalhoty lékařské pán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Bílé kalhoty do pásku se stahovačkami na knoflíky, rozparek na knoflíky, zadní kapsa, dvě přední kapsy, materiál 100% bavlna, kepr, gramáž- minimálně 200g/m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. Možno prát na 95°C a sušit v sušičce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košile (halena) lékařská, bílá, dámská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Košile (halena) bílá propínací, krátký rukáv, 3 kapsy, na bocích rozparky, materiál 100% bavlna, plátno, gramáž minimálně 140g/m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Možno prát na 95°C a sušit v sušičce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košile lékařská, bílá, pánská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Lékařská košile klasické střihu, krátký rukáv, na předním díle jednu nakládanou kapsu, materiál 100% bavlna, plátno, gramáž minimálně 140g/m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 Možno prát na 95°C a sušit v sušičce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105 330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212 65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7055</wp:posOffset>
                </wp:positionH>
                <wp:positionV relativeFrom="page">
                  <wp:posOffset>5299075</wp:posOffset>
                </wp:positionV>
                <wp:extent cx="7383780" cy="15544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7"/>
                              <w:gridCol w:w="5371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V Brně dne: 18.12.2020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Faktura č.: 2 050 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 050 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3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Zpracoval: 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 050 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right="3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vedoucí prádelny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 050 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 050 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 050 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 050 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 050 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 051 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2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b w:val="false"/>
                                      <w:bCs w:val="false"/>
                                      <w:color w:val="000000"/>
                                    </w:rPr>
                                    <w:t>2 051 0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122.4pt;mso-wrap-distance-left:0pt;mso-wrap-distance-right:0pt;mso-wrap-distance-top:0pt;mso-wrap-distance-bottom:0pt;margin-top:417.25pt;mso-position-vertical-relative:page;margin-left:44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7"/>
                        <w:gridCol w:w="5371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62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V Brně dne: 18.12.2020</w:t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Faktura č.: 2 050 62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 050 63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3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 050 63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right="3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vedoucí prádelny</w:t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 050 738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 050 75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 050 78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 050 817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 050 94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 051 055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2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b w:val="false"/>
                                <w:bCs w:val="false"/>
                                <w:color w:val="000000"/>
                              </w:rPr>
                              <w:t>2 051 05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  <w:lang w:val="de-D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color w:val="000000"/>
      <w:sz w:val="34"/>
      <w:szCs w:val="34"/>
      <w:lang w:val="de-DE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6:00Z</dcterms:created>
  <dc:creator>horak</dc:creator>
  <dc:description/>
  <cp:keywords/>
  <dc:language>en-US</dc:language>
  <cp:lastModifiedBy>horak</cp:lastModifiedBy>
  <dcterms:modified xsi:type="dcterms:W3CDTF">2020-12-28T11:38:00Z</dcterms:modified>
  <cp:revision>1</cp:revision>
  <dc:subject/>
  <dc:title>KM_horak-20201222161113</dc:title>
</cp:coreProperties>
</file>