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AST 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A. Komenského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 11  Pe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7243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V Praze dne  22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Objednávka :  Z/128/2020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aší nabídky objednáváme náby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Gabriela Kopeč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hospodář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příspěvková organizace Malostranská Z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požadavku: náby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195 977,- Kč bez DPH, 237 132,17 Kč vč. DPH</w:t>
      </w:r>
    </w:p>
    <w:p>
      <w:pPr>
        <w:pStyle w:val="Normal"/>
        <w:rPr/>
      </w:pPr>
      <w:r>
        <w:rPr>
          <w:sz w:val="24"/>
          <w:szCs w:val="24"/>
        </w:rPr>
        <w:t xml:space="preserve">Projednáno a shledáno: účelně, efektivně, 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budova Josefská, ředit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azce operace:                            Správce rozpočtu:                             Hlavní účet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Kenast Praha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aha@kenast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 xml:space="preserve"> úterý 22. prosince 2020 22:31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 xml:space="preserve"> Kopečná Gabriel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pecna.gabriela@malgym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 xml:space="preserve"> Re:</w:t>
      </w:r>
      <w:r>
        <w:rPr/>
        <w:t xml:space="preserve"> Potvrzení objednávk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 potvrzuji Vaši objednávku  Z/128 a souhlasíme s uveřejněním smlouvy v registru smlu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em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 Filipová </w:t>
      </w:r>
    </w:p>
    <w:p>
      <w:pPr>
        <w:pStyle w:val="Normal"/>
        <w:rPr/>
      </w:pPr>
      <w:r>
        <w:rPr/>
        <w:t>Kena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kenast.cz" TargetMode="External"/><Relationship Id="rId3" Type="http://schemas.openxmlformats.org/officeDocument/2006/relationships/hyperlink" Target="mailto:kopecna.gabriela@malgy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8:00Z</dcterms:created>
  <dc:creator>EW/LN/CB</dc:creator>
  <dc:description/>
  <cp:keywords>Ethan</cp:keywords>
  <dc:language>en-US</dc:language>
  <cp:lastModifiedBy>Bečvářová Iva</cp:lastModifiedBy>
  <cp:lastPrinted>2018-01-05T11:29:00Z</cp:lastPrinted>
  <dcterms:modified xsi:type="dcterms:W3CDTF">2020-12-28T11:04:00Z</dcterms:modified>
  <cp:revision>5</cp:revision>
  <dc:subject/>
  <dc:title>Ethan Frome</dc:title>
</cp:coreProperties>
</file>