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odatek č. 1 ke Smlouvě o dílo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Níže uvedeného dne, měsíce a roku smluvní strany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numPr>
          <w:ilvl w:val="0"/>
          <w:numId w:val="0"/>
        </w:numPr>
        <w:spacing w:lineRule="atLeast" w:line="240" w:before="0" w:after="0"/>
        <w:outlineLvl w:val="0"/>
        <w:rPr>
          <w:rFonts w:cs="Arial"/>
          <w:b/>
          <w:b/>
          <w:bCs/>
          <w:szCs w:val="19"/>
        </w:rPr>
      </w:pPr>
      <w:r>
        <w:rPr>
          <w:rFonts w:cs="Arial"/>
          <w:b/>
          <w:szCs w:val="19"/>
        </w:rPr>
        <w:t>Státní fond kinematografie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se sídlem: Dukelských hrdinů 530/47, Holešovice, 170 00 Praha 7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014 54 455</w:t>
      </w:r>
    </w:p>
    <w:p>
      <w:pPr>
        <w:pStyle w:val="Normal"/>
        <w:spacing w:lineRule="atLeast" w:line="240"/>
        <w:rPr>
          <w:rFonts w:ascii="Arial" w:hAnsi="Arial" w:cs="Arial"/>
          <w:spacing w:val="6"/>
          <w:sz w:val="19"/>
          <w:szCs w:val="19"/>
        </w:rPr>
      </w:pPr>
      <w:r>
        <w:rPr>
          <w:rFonts w:cs="Arial" w:ascii="Arial" w:hAnsi="Arial"/>
          <w:spacing w:val="6"/>
          <w:sz w:val="19"/>
          <w:szCs w:val="19"/>
        </w:rPr>
        <w:t>zapsaný v obchodním rejstříku vedeném Městským soudem v Praze, oddíl A, vložka č. 76076</w:t>
      </w:r>
    </w:p>
    <w:p>
      <w:pPr>
        <w:pStyle w:val="Normal"/>
        <w:spacing w:lineRule="atLeast" w:line="240"/>
        <w:rPr>
          <w:rFonts w:ascii="Arial" w:hAnsi="Arial" w:cs="Arial"/>
          <w:spacing w:val="6"/>
          <w:sz w:val="19"/>
          <w:szCs w:val="19"/>
        </w:rPr>
      </w:pPr>
      <w:r>
        <w:rPr>
          <w:rFonts w:cs="Arial" w:ascii="Arial" w:hAnsi="Arial"/>
          <w:spacing w:val="6"/>
          <w:sz w:val="19"/>
          <w:szCs w:val="19"/>
        </w:rPr>
        <w:t>Bankovní spojení: Česká národní banka, č.ú.: 29720001/0710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>
          <w:rFonts w:ascii="Arial" w:hAnsi="Arial" w:cs="Arial"/>
          <w:spacing w:val="6"/>
          <w:sz w:val="19"/>
          <w:szCs w:val="19"/>
        </w:rPr>
      </w:pPr>
      <w:r>
        <w:rPr>
          <w:rFonts w:cs="Arial" w:ascii="Arial" w:hAnsi="Arial"/>
          <w:spacing w:val="6"/>
          <w:sz w:val="19"/>
          <w:szCs w:val="19"/>
        </w:rPr>
        <w:t>zastoupen Helenou Bezděk Fraňkovou, ředitelkou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>
          <w:rFonts w:ascii="Arial" w:hAnsi="Arial" w:cs="Arial"/>
          <w:spacing w:val="6"/>
          <w:sz w:val="19"/>
          <w:szCs w:val="19"/>
        </w:rPr>
      </w:pPr>
      <w:r>
        <w:rPr>
          <w:rFonts w:cs="Arial" w:ascii="Arial" w:hAnsi="Arial"/>
          <w:spacing w:val="6"/>
          <w:sz w:val="19"/>
          <w:szCs w:val="19"/>
        </w:rPr>
      </w:r>
    </w:p>
    <w:p>
      <w:pPr>
        <w:pStyle w:val="TextBody"/>
        <w:spacing w:lineRule="atLeast" w:line="240" w:before="0" w:after="0"/>
        <w:rPr/>
      </w:pPr>
      <w:r>
        <w:rPr>
          <w:rFonts w:cs="Arial"/>
          <w:szCs w:val="19"/>
        </w:rPr>
        <w:t xml:space="preserve">(dále jen </w:t>
      </w:r>
      <w:r>
        <w:rPr>
          <w:rFonts w:cs="Arial"/>
          <w:b/>
          <w:bCs/>
          <w:szCs w:val="19"/>
        </w:rPr>
        <w:t>„Objednatel“</w:t>
      </w:r>
      <w:r>
        <w:rPr>
          <w:rFonts w:cs="Arial"/>
          <w:szCs w:val="19"/>
        </w:rPr>
        <w:t>)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a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PilsCom, s.r.o.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se sídlem: Slovanská alej 30, 326 00 Plzeň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IČO: 25219103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DIČ: CZ25219103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zaspaná v obchodním rejstříku vedeným Krajským soudem v Plzni, oddíl C, vložka č. 9762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Bankovní spojení: 279873203/0300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  <w:t>Zastoupená Ing. Danou Duchkovou, jednatelkou a Ing. Vladislavem Krásným, jednatelem</w:t>
      </w:r>
    </w:p>
    <w:p>
      <w:pPr>
        <w:pStyle w:val="TextBody"/>
        <w:spacing w:lineRule="atLeast" w:line="240" w:before="0" w:after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spacing w:lineRule="atLeast" w:line="240" w:before="0" w:after="0"/>
        <w:rPr/>
      </w:pPr>
      <w:r>
        <w:rPr>
          <w:rFonts w:cs="Arial"/>
          <w:szCs w:val="19"/>
        </w:rPr>
        <w:t>(dále jen „</w:t>
      </w:r>
      <w:r>
        <w:rPr>
          <w:rFonts w:cs="Arial"/>
          <w:b/>
          <w:szCs w:val="19"/>
        </w:rPr>
        <w:t>Zhotovitel</w:t>
      </w:r>
      <w:r>
        <w:rPr>
          <w:rFonts w:cs="Arial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(Objednatel a Zhotovitel dále dohromady jen „smluvní strany“, jednotlivě jako „smluvní strana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lu uzavírají tento Dodatek č. 1 ke Smlouvě o dílo (dále jen „Dodatek č. 1“ a „smlouva“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řely dne 23. 12. 2015 Smlouvu o dílo. Předmět této smlouvy je blíže specifikován v čl. III. odst. 2 smlouvy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ohoto Dodatku č. 1 ke smlouvě je změna Přílohy č. 2 s názvem „Harmonogram“ (dále jen „příloha smlouvy č. 2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Dodatku č.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Dodatkem č. 1 ke smlouvě se nahrazuje příloha smlouvy č. 2. Nové znění přílohy smlouvy č. 2 je upraveno v příloze č. 1 tohoto dodatku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je vyhotoven ve čtyřech vyhotoveních s platností originálu, z nichž dvě vyhotovení obdrží Objednatel a dvě vyhotovení obdrží Zhotovitel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Tento Dodatek č. 1 se uzavírá podle relevantních ustanovení zákona č. 89/2012 Sb., občanského zákoníku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m zůstává smlouva nezměněna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Smluvní strany prohlašují, že tento Dodatek č. 1 je projevem jejich pravé a svobodné vůle, je vážně míněným úkonem, nebyl uzavřen v tísni ani za nápadně nevýhodných podmínek pro kteroukoli z nich, je oběma stranám plně srozumitelný a na důkaz toho jej níže podepisují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ohoto Dodatku č. 1 ke smlouvě je příloha, která je odsouhlasena Objednatelem i Zhotovi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raze dne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bjednatele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</w:t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átní fond kinematografie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gr. Helena Bezděk Fraňková</w:t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ředitelka</w:t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lzni d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zhotovitel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lsCom, s.r.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Dana Duchková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atelka společnost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lsCom, s.r.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Vladislav Krásný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atel společnost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2</w:t>
    </w:r>
    <w:r>
      <w:rPr>
        <w:sz w:val="17"/>
        <w:szCs w:val="17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nt8">
    <w:name w:val="font_8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eastAsia="Calibri" w:cs="Arial"/>
      <w:color w:val="221E1F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Arial" w:hAnsi="Arial" w:eastAsia="Calibri" w:cs="Times New Roman"/>
      <w:color w:val="221E1F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9:00Z</dcterms:created>
  <dc:creator>Lucie Spudilová</dc:creator>
  <dc:description/>
  <cp:keywords/>
  <dc:language>en-US</dc:language>
  <cp:lastModifiedBy>Pavla Šmerhová</cp:lastModifiedBy>
  <cp:lastPrinted>2016-01-31T16:54:00Z</cp:lastPrinted>
  <dcterms:modified xsi:type="dcterms:W3CDTF">2020-12-28T10:29:00Z</dcterms:modified>
  <cp:revision>2</cp:revision>
  <dc:subject/>
  <dc:title>STÁTNÍ FOND KINEMATOGRAFIE</dc:title>
</cp:coreProperties>
</file>