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  <w:tab w:val="left" w:pos="76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 k Smlouvě o dílo č. SMLPO-2019-991-000167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 </w:t>
      </w:r>
      <w:bookmarkStart w:id="0" w:name="_Hlk507406686"/>
      <w:r>
        <w:rPr>
          <w:rFonts w:cs="Arial"/>
          <w:b/>
          <w:sz w:val="22"/>
          <w:szCs w:val="22"/>
        </w:rPr>
        <w:t>připojení objektu do modernizovaného systému centralizované ochrany objektů PČR ze dne 24. 8. 2020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– Úřad práce České republiky 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Dobrovského 1278/25, 170 00 Praha 7 - Holešovice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72496991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:</w:t>
        <w:tab/>
        <w:tab/>
        <w:t>Česká republika – Úřad práce České republiky, Krajská pobočka v Olomouci, Vejdovského 988/4, 779 00 Olomouc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Jiřím Šabatou, ředitelem Krajské pobočky ÚP ČR v Olomouci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37820811/0710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>Iva Vrubelová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950 155 610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iva.vrubelova@uradprace.cz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</w:t>
        <w:tab/>
        <w:tab/>
        <w:t xml:space="preserve">a2azprx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de FIDES, a.s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Dornych 57, 617 00 Brn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1974731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1974731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XXXXXX, oblastním ředitelem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zn. OR</w:t>
        <w:tab/>
        <w:t>KS v Brně oddíl B, vložka 2988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Brno-město, č.ú. 6987310257/0100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Korespondenční adresa:</w:t>
        <w:tab/>
        <w:t>Dornych 57, 617 00 Brno</w:t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také jako „smluvní strany“)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tento dodatek č. 1 k výše citované Smlouvě o dílo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od 4.2. Smlouvy o dílo nově zní takto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Konečným termínem předání díla je: 31. 05. 2021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bidi="en-US"/>
        </w:rPr>
        <w:t xml:space="preserve">Tento Dodatek nabývá účinnosti 31.12.2020 a platnosti podpisem oprávněných osob obou smluvních str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en-US"/>
        </w:rPr>
        <w:t xml:space="preserve">Tento Dodatek je nedílnou součástí Smlouvy o dílo č. </w:t>
      </w:r>
      <w:r>
        <w:rPr>
          <w:rFonts w:cs="Arial" w:ascii="Arial" w:hAnsi="Arial"/>
          <w:b/>
          <w:sz w:val="22"/>
          <w:szCs w:val="22"/>
        </w:rPr>
        <w:t>SMLPO-2019-991-00016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.……dne………..…………</w:t>
        <w:tab/>
        <w:t xml:space="preserve"> </w:t>
        <w:tab/>
        <w:t xml:space="preserve">          V ........................dne ……………….</w:t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Objednatele:                                                                              za Zhotovitele:     </w:t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........................                      </w:t>
        <w:tab/>
        <w:t xml:space="preserve">                               …………………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Ing. Jiří Šabata                        </w:t>
        <w:tab/>
        <w:t xml:space="preserve">                                       XXXXXXXXX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ředitel</w:t>
        <w:tab/>
        <w:t xml:space="preserve">                                                                                       oblastní ředitel</w:t>
      </w:r>
      <w:bookmarkStart w:id="1" w:name="page1"/>
      <w:bookmarkEnd w:id="1"/>
    </w:p>
    <w:sectPr>
      <w:headerReference w:type="default" r:id="rId2"/>
      <w:type w:val="nextPage"/>
      <w:pgSz w:w="11906" w:h="16838"/>
      <w:pgMar w:left="709" w:right="709" w:gutter="0" w:header="56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aps/>
      <w:kern w:val="2"/>
      <w:sz w:val="24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spacing w:val="-10"/>
      <w:kern w:val="2"/>
      <w:sz w:val="32"/>
      <w:szCs w:val="5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7:00Z</dcterms:created>
  <dc:creator>PP ŘPVS - MANCELOVÁ Silvia</dc:creator>
  <dc:description/>
  <cp:keywords/>
  <dc:language>en-US</dc:language>
  <cp:lastModifiedBy>Krejčí Alena Mgr. (UPM-KRP)</cp:lastModifiedBy>
  <cp:lastPrinted>2020-02-17T08:03:00Z</cp:lastPrinted>
  <dcterms:modified xsi:type="dcterms:W3CDTF">2020-12-28T10:07:00Z</dcterms:modified>
  <cp:revision>2</cp:revision>
  <dc:subject/>
  <dc:title/>
</cp:coreProperties>
</file>