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970</wp:posOffset>
                </wp:positionH>
                <wp:positionV relativeFrom="page">
                  <wp:posOffset>225425</wp:posOffset>
                </wp:positionV>
                <wp:extent cx="584009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7pt;mso-wrap-distance-left:0pt;mso-wrap-distance-right:0pt;mso-wrap-distance-top:0pt;mso-wrap-distance-bottom:0pt;margin-top:17.7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04885</wp:posOffset>
                </wp:positionH>
                <wp:positionV relativeFrom="page">
                  <wp:posOffset>282575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22.2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593725</wp:posOffset>
                </wp:positionV>
                <wp:extent cx="94989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5" w:leader="none"/>
                                <w:tab w:val="left" w:pos="12686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212 700,- Kč. bez DPH, nebo do 11.06.2022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12069636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5862/08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pt;mso-wrap-distance-left:0pt;mso-wrap-distance-right:0pt;mso-wrap-distance-top:0pt;mso-wrap-distance-bottom:0pt;margin-top:46.7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5" w:leader="none"/>
                          <w:tab w:val="left" w:pos="12686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212 700,- Kč. bez DPH, nebo do 11.06.2022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12069636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5862/08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page">
                  <wp:posOffset>849630</wp:posOffset>
                </wp:positionV>
                <wp:extent cx="9899015" cy="4316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015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28"/>
                              <w:gridCol w:w="6440"/>
                              <w:gridCol w:w="1123"/>
                              <w:gridCol w:w="846"/>
                              <w:gridCol w:w="1138"/>
                              <w:gridCol w:w="832"/>
                              <w:gridCol w:w="756"/>
                              <w:gridCol w:w="1282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5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 těžená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 xml:space="preserve">Xxx 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zadní kapsa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krátký rukáv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86 43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2 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5pt;height:339.85pt;mso-wrap-distance-left:0pt;mso-wrap-distance-right:0pt;mso-wrap-distance-top:0pt;mso-wrap-distance-bottom:0pt;margin-top:66.9pt;mso-position-vertical-relative:page;margin-left:4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28"/>
                        <w:gridCol w:w="6440"/>
                        <w:gridCol w:w="1123"/>
                        <w:gridCol w:w="846"/>
                        <w:gridCol w:w="1138"/>
                        <w:gridCol w:w="832"/>
                        <w:gridCol w:w="756"/>
                        <w:gridCol w:w="1282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5862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 těžená [Kč]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 xml:space="preserve">Xxx 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zadní kapsa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krátký rukáv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Možno prát na 95°C a sušit v sušičce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86 430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2 6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5313680</wp:posOffset>
                </wp:positionV>
                <wp:extent cx="1797050" cy="6375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8.12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50.2pt;mso-wrap-distance-left:0pt;mso-wrap-distance-right:0pt;mso-wrap-distance-top:0pt;mso-wrap-distance-bottom:0pt;margin-top:418.4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8.12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9105</wp:posOffset>
                </wp:positionH>
                <wp:positionV relativeFrom="page">
                  <wp:posOffset>5286375</wp:posOffset>
                </wp:positionV>
                <wp:extent cx="9898380" cy="1451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820" w:right="3920" w:hanging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 050 621 2 050 631 2 050 630 2 050 738 2 050 758 2 050 780 2 050 817 2 050 942 2 051 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114.3pt;mso-wrap-distance-left:0pt;mso-wrap-distance-right:0pt;mso-wrap-distance-top:0pt;mso-wrap-distance-bottom:0pt;margin-top:416.2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820" w:right="3920" w:hanging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 050 621 2 050 631 2 050 630 2 050 738 2 050 758 2 050 780 2 050 817 2 050 942 2 051 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ind w:hanging="102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1:00Z</dcterms:created>
  <dc:creator>horak</dc:creator>
  <dc:description/>
  <cp:keywords/>
  <dc:language>en-US</dc:language>
  <cp:lastModifiedBy>horak</cp:lastModifiedBy>
  <dcterms:modified xsi:type="dcterms:W3CDTF">2020-12-28T09:44:00Z</dcterms:modified>
  <cp:revision>1</cp:revision>
  <dc:subject/>
  <dc:title>KM_horak-20201222160511</dc:title>
</cp:coreProperties>
</file>