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13/2020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ŠTROB §, spol. s r.o.    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novážné nám. 231/7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ké Budějovice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498758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14498758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zvstcs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plnění kabeláže k trezorům EPS nad rámec projektu IROP v objektu národní kulturní památky hrad Strakonice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23.12.2020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vodem na fakturu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x. 86 188,30 Kč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401, xxxxxxxx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2.2020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>PhDr. Ivana Říhová</w:t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Trojanova</dc:creator>
  <dc:description/>
  <cp:keywords/>
  <dc:language>en-US</dc:language>
  <cp:lastModifiedBy>Trojanova</cp:lastModifiedBy>
  <cp:lastPrinted>2019-05-22T14:18:00Z</cp:lastPrinted>
  <dcterms:modified xsi:type="dcterms:W3CDTF">2020-12-28T09:29:00Z</dcterms:modified>
  <cp:revision>2</cp:revision>
  <dc:subject/>
  <dc:title/>
</cp:coreProperties>
</file>