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1970</wp:posOffset>
                </wp:positionH>
                <wp:positionV relativeFrom="page">
                  <wp:posOffset>237490</wp:posOffset>
                </wp:positionV>
                <wp:extent cx="9895840" cy="253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right="6095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Sortiment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cs-CZ" w:eastAsia="cs-CZ"/>
                              </w:rPr>
                              <w:t xml:space="preserve">skladu texilu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19.95pt;mso-wrap-distance-left:0pt;mso-wrap-distance-right:0pt;mso-wrap-distance-top:0pt;mso-wrap-distance-bottom:0pt;margin-top:18.7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right="6095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 xml:space="preserve">Sortiment </w:t>
                      </w:r>
                      <w:r>
                        <w:rPr>
                          <w:rStyle w:val="Nadpis1"/>
                          <w:color w:val="000000"/>
                          <w:lang w:val="cs-CZ" w:eastAsia="cs-CZ"/>
                        </w:rPr>
                        <w:t xml:space="preserve">skladu texilu </w:t>
                      </w:r>
                      <w:r>
                        <w:rPr>
                          <w:rStyle w:val="Nadpis1"/>
                          <w:color w:val="000000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Style w:val="Nadpis1"/>
                          <w:color w:val="000000"/>
                        </w:rPr>
                        <w:t>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00440</wp:posOffset>
                </wp:positionH>
                <wp:positionV relativeFrom="page">
                  <wp:posOffset>292100</wp:posOffset>
                </wp:positionV>
                <wp:extent cx="113411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ichter Medic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9.5pt;mso-wrap-distance-left:0pt;mso-wrap-distance-right:0pt;mso-wrap-distance-top:0pt;mso-wrap-distance-bottom:0pt;margin-top:23pt;mso-position-vertical-relative:page;margin-left:677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ichter Medic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ge">
                  <wp:posOffset>601345</wp:posOffset>
                </wp:positionV>
                <wp:extent cx="9497060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0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562" w:leader="none"/>
                                <w:tab w:val="left" w:pos="12683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Platnost do 212 700,- Kč. bez DPH, nebo do 11.06.2022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>!!!!!</w:t>
                              <w:tab/>
                              <w:t>ID 12069636</w:t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5862/08.0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pt;height:11pt;mso-wrap-distance-left:0pt;mso-wrap-distance-right:0pt;mso-wrap-distance-top:0pt;mso-wrap-distance-bottom:0pt;margin-top:47.3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562" w:leader="none"/>
                          <w:tab w:val="left" w:pos="12683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Platnost do 212 700,- Kč. bez DPH, nebo do 11.06.2022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>!!!!!</w:t>
                        <w:tab/>
                        <w:t>ID 12069636</w:t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RKD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5862/08.0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1970</wp:posOffset>
                </wp:positionH>
                <wp:positionV relativeFrom="page">
                  <wp:posOffset>859155</wp:posOffset>
                </wp:positionV>
                <wp:extent cx="9896475" cy="4313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632"/>
                              <w:gridCol w:w="6430"/>
                              <w:gridCol w:w="1130"/>
                              <w:gridCol w:w="846"/>
                              <w:gridCol w:w="1148"/>
                              <w:gridCol w:w="821"/>
                              <w:gridCol w:w="756"/>
                              <w:gridCol w:w="1282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ersonální prádlo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RKD 5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dámsk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s bočním zapínáním na knoflíky, vzadu do gumy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pánsk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do pásku se stahovačkami na knoflíky, rozparek na knoflíky, zadní kapsa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lékařská, bílá, dámsk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bílá propínací, krátký rukáv, 3 kapsy, na bocích rozparky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lékařská, bílá, pánsk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ékařská košile klasické střihu, krátký rukáv, na předním díle jednu nakládanou kapsu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9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82 380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12 6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339.65pt;mso-wrap-distance-left:0pt;mso-wrap-distance-right:0pt;mso-wrap-distance-top:0pt;mso-wrap-distance-bottom:0pt;margin-top:67.65pt;mso-position-vertical-relative:page;margin-left:41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632"/>
                        <w:gridCol w:w="6430"/>
                        <w:gridCol w:w="1130"/>
                        <w:gridCol w:w="846"/>
                        <w:gridCol w:w="1148"/>
                        <w:gridCol w:w="821"/>
                        <w:gridCol w:w="756"/>
                        <w:gridCol w:w="1282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9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ersonální prádlo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RKD 5862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dámsk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s bočním zapínáním na knoflíky, vzadu do gumy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Možno prát na 95°C a sušit v sušičce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pánsk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do pásku se stahovačkami na knoflíky, rozparek na knoflíky, zadní kapsa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 Možno prát na 95°C a sušit v sušičce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lékařská, bílá, dámsk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bílá propínací, krátký rukáv, 3 kapsy, na bocích rozparky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Možno prát na 95°C a sušit v sušičce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lékařská, bílá, pánsk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ékařská košile klasické střihu, krátký rukáv, na předním díle jednu nakládanou kapsu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Možno prát na 95°C a sušit v sušičce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9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82 380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12 65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9595</wp:posOffset>
                </wp:positionH>
                <wp:positionV relativeFrom="page">
                  <wp:posOffset>5325745</wp:posOffset>
                </wp:positionV>
                <wp:extent cx="1791970" cy="6400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0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11.11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50.4pt;mso-wrap-distance-left:0pt;mso-wrap-distance-right:0pt;mso-wrap-distance-top:0pt;mso-wrap-distance-bottom:0pt;margin-top:419.35pt;mso-position-vertical-relative:page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08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11.11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9105</wp:posOffset>
                </wp:positionH>
                <wp:positionV relativeFrom="page">
                  <wp:posOffset>5286375</wp:posOffset>
                </wp:positionV>
                <wp:extent cx="9895840" cy="12915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0779" w:right="3920" w:hanging="10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 2 050 621</w:t>
                              <w:br/>
                              <w:t>2 050 631</w:t>
                              <w:br/>
                              <w:t>2 050 630</w:t>
                              <w:br/>
                              <w:t>2 050 738</w:t>
                              <w:br/>
                              <w:t>2 050 758</w:t>
                              <w:br/>
                              <w:t>2 050 780</w:t>
                              <w:br/>
                              <w:t>2 050 817</w:t>
                              <w:br/>
                              <w:t>2 050 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101.7pt;mso-wrap-distance-left:0pt;mso-wrap-distance-right:0pt;mso-wrap-distance-top:0pt;mso-wrap-distance-bottom:0pt;margin-top:416.25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10779" w:right="3920" w:hanging="10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 2 050 621</w:t>
                        <w:br/>
                        <w:t>2 050 631</w:t>
                        <w:br/>
                        <w:t>2 050 630</w:t>
                        <w:br/>
                        <w:t>2 050 738</w:t>
                        <w:br/>
                        <w:t>2 050 758</w:t>
                        <w:br/>
                        <w:t>2 050 780</w:t>
                        <w:br/>
                        <w:t>2 050 817</w:t>
                        <w:br/>
                        <w:t>2 050 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  <w:lang w:val="de-D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  <w:lang w:val="de-D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11pt">
    <w:name w:val="Titulek tabulky + 11 pt"/>
    <w:basedOn w:val="Titulektabulky"/>
    <w:qFormat/>
    <w:rPr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Arial" w:hAnsi="Arial" w:cs="Arial"/>
      <w:color w:val="000000"/>
      <w:sz w:val="34"/>
      <w:szCs w:val="34"/>
      <w:lang w:val="de-DE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  <w:lang w:val="de-DE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 w:before="240" w:after="0"/>
      <w:ind w:hanging="102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3:00Z</dcterms:created>
  <dc:creator>horak</dc:creator>
  <dc:description/>
  <cp:keywords/>
  <dc:language>en-US</dc:language>
  <cp:lastModifiedBy>horak</cp:lastModifiedBy>
  <dcterms:modified xsi:type="dcterms:W3CDTF">2020-12-28T08:36:00Z</dcterms:modified>
  <cp:revision>1</cp:revision>
  <dc:subject/>
  <dc:title>KM_horak-20201222142232</dc:title>
</cp:coreProperties>
</file>