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9050</wp:posOffset>
                </wp:positionV>
                <wp:extent cx="6050915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6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br/>
                              <w:t>Do 11.06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46.8pt;mso-wrap-distance-left:0pt;mso-wrap-distance-right:0pt;mso-wrap-distance-top:0pt;mso-wrap-distance-bottom:0pt;margin-top:1.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6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br/>
                        <w:t>Do 11.06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735330</wp:posOffset>
                </wp:positionV>
                <wp:extent cx="483679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7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2: - personál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15pt;mso-wrap-distance-left:0pt;mso-wrap-distance-right:0pt;mso-wrap-distance-top:0pt;mso-wrap-distance-bottom:0pt;margin-top:57.9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7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2: - personál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34380</wp:posOffset>
                </wp:positionH>
                <wp:positionV relativeFrom="page">
                  <wp:posOffset>29210</wp:posOffset>
                </wp:positionV>
                <wp:extent cx="1094740" cy="598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 xml:space="preserve">Richter Medical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KD Čj.: 5862 ID 12069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7.1pt;mso-wrap-distance-left:0pt;mso-wrap-distance-right:0pt;mso-wrap-distance-top:0pt;mso-wrap-distance-bottom:0pt;margin-top:2.3pt;mso-position-vertical-relative:page;margin-left:459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 xml:space="preserve">Richter Medical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KD Čj.: 5862 ID 12069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1424305</wp:posOffset>
                </wp:positionV>
                <wp:extent cx="5381625" cy="7693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69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1"/>
                              <w:gridCol w:w="1048"/>
                              <w:gridCol w:w="1116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u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Bílé kalhoty s bočním zapínáním na knoflíky, vzadu do gumy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(halena) lékařská, bílá, dám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šile (halena) bílá propínací, krátký rukáv, 3 kapsy, na bocích rozparky, materiál 100% bavlna, plátno, gramáž minimálně 14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lékařská, bílá, pán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šile (halena) bílá propínací, krátký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ukáv, 3 kapsy, na bocích rozparky, materiál 100% bavlna, plátno,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ramáž minimálně 14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05.75pt;mso-wrap-distance-left:0pt;mso-wrap-distance-right:0pt;mso-wrap-distance-top:0pt;mso-wrap-distance-bottom:0pt;margin-top:112.15pt;mso-position-vertical-relative:page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1"/>
                        <w:gridCol w:w="1048"/>
                        <w:gridCol w:w="1116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us]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(halena) lékařská, bílá, dám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šile (halena) bílá propínací, krátký rukáv, 3 kapsy, na bocích rozparky, materiál 100% bavlna, plátno, gramáž minimálně 140g/m2. Možno prát na 95°C a sušit v sušičce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(halena) lékařská, bílá, dámská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lékařská, bílá, pán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šile (halena) bílá propínací, krátký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ukáv, 3 kapsy, na bocích rozparky, materiál 100% bavlna, plátno,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ramáž minimálně 140g/m2. Možno prát na 95°C a sušit v sušičce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lékařská, bílá, pánská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9100820</wp:posOffset>
                </wp:positionV>
                <wp:extent cx="6050915" cy="658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0" w:before="0" w:after="0"/>
                              <w:ind w:right="37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7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51.85pt;mso-wrap-distance-left:0pt;mso-wrap-distance-right:0pt;mso-wrap-distance-top:0pt;mso-wrap-distance-bottom:0pt;margin-top:716.6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0" w:before="0" w:after="0"/>
                        <w:ind w:right="37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7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9">
    <w:name w:val="Základní text (4) + 9"/>
    <w:basedOn w:val="Zkladntext4"/>
    <w:qFormat/>
    <w:rPr>
      <w:sz w:val="19"/>
      <w:szCs w:val="19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2" w:before="0" w:after="180"/>
      <w:jc w:val="right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780"/>
      <w:outlineLvl w:val="0"/>
    </w:pPr>
    <w:rPr>
      <w:rFonts w:ascii="Arial" w:hAnsi="Arial" w:cs="Arial"/>
      <w:color w:val="000000"/>
      <w:sz w:val="30"/>
      <w:szCs w:val="3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95"/>
      <w:ind w:firstLine="380"/>
    </w:pPr>
    <w:rPr>
      <w:rFonts w:ascii="Arial" w:hAnsi="Arial" w:cs="Arial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9:00Z</dcterms:created>
  <dc:creator>horak</dc:creator>
  <dc:description/>
  <cp:keywords/>
  <dc:language>en-US</dc:language>
  <cp:lastModifiedBy>horak</cp:lastModifiedBy>
  <dcterms:modified xsi:type="dcterms:W3CDTF">2020-12-28T08:21:00Z</dcterms:modified>
  <cp:revision>1</cp:revision>
  <dc:subject/>
  <dc:title>KM_horak-20201222142225</dc:title>
</cp:coreProperties>
</file>