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Rámcové kupní smlouvě ze dne 28. 11. 2019 (dále jen ,,smlouva“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ý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Teleflex Medical s.r.o.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Pražská třída 209/182, 500 04 Hradec Králové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artin Hlaváček, jednatel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8849809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8849809</w:t>
      </w:r>
    </w:p>
    <w:p>
      <w:pPr>
        <w:pStyle w:val="Normal"/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Hradci Králové, C 308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,,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Vc1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ředmětem dodatku je změna přílohy č. 1 rámcové kupní smlouvy – Specifikace ceník. Příloha č. 1 Rámcové kupní smlouvy – Specifikace, ceník je nedílnou součástí tohoto dodat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nejsou tímto dodatkem dotčena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dnem jeho uzavření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sz w:val="20"/>
                <w:szCs w:val="20"/>
              </w:rPr>
              <w:t>V Hradci Králové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a Albrechtová, 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in Hlaváče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12"/>
        <w:gridCol w:w="4171"/>
        <w:gridCol w:w="999"/>
        <w:gridCol w:w="1324"/>
        <w:gridCol w:w="876"/>
        <w:gridCol w:w="630"/>
        <w:gridCol w:w="479"/>
        <w:gridCol w:w="1147"/>
        <w:gridCol w:w="160"/>
        <w:gridCol w:w="160"/>
        <w:gridCol w:w="160"/>
      </w:tblGrid>
      <w:tr>
        <w:trPr>
          <w:trHeight w:val="360" w:hRule="atLeast"/>
        </w:trPr>
        <w:tc>
          <w:tcPr>
            <w:tcW w:w="122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loha č. 1 Rámcové kupní smlouvy - Specifikace, ceník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. č.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zboží, specifikace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zbož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ednotky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ednotková cena v Kč bez DPH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ednotková cena v Kč včetně DPH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ÓD VZP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oseální vrta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Teleflex medical EZ-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3,70 K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5,58 Kč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oseální jehla - růžová včetně fixátoru (Z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8P-EE-00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EZ-IO 15 mm Needle + Stabilizer (5 ks/bal.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,97 K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,30 Kč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05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oseální jehla - modrá (ZUM) 9001P-EE-00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EZ-IO 25 mm Needle + Stabilizer (5 ks/bal.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,97 K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6,30 Kč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05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oseální jehla - žlutá (ZUM) 9079P-EE-00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EZ-IO 45 mm Needle + Stabilizer (5 ks/bal.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93 K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3,60 Kč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06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zn. Intraoseální jehly jsou v číselníku zdravotních pojišťoven účtovány jako zvlášť účtovatelný zdravotnický materiál (ZUM).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43-19: Pomůcky pro intraoseální vst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43-19: Pomůcky pro intraoseální vstu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JUDr. Petr Smejkal</dc:creator>
  <dc:description/>
  <cp:keywords/>
  <dc:language>en-US</dc:language>
  <cp:lastModifiedBy>STUCHLÍKOVÁ Markéta, Ing.</cp:lastModifiedBy>
  <cp:lastPrinted>2016-05-17T13:40:00Z</cp:lastPrinted>
  <dcterms:modified xsi:type="dcterms:W3CDTF">2020-12-09T07:43:00Z</dcterms:modified>
  <cp:revision>31</cp:revision>
  <dc:subject/>
  <dc:title>Nemocnice Milosrdných bratří v Brně</dc:title>
</cp:coreProperties>
</file>