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RANKOSPOL OFFICE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Svazarmovská 3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38 01  Frýdek - Míste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RANKOSPOL OFFICE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Svazarmovská 30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38 01  Frýdek - Míst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22. 12. 2020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cenové nabídky objednáváme nábytek pro vybavení učebny v barvě RAL 3000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rvená – školní židle GABI, dvoumístné lavice Bingo, učitelský stůl GABI a učitelskou židli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BI v celkové ceně 70 164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2:00Z</dcterms:created>
  <dc:creator>admin</dc:creator>
  <dc:description/>
  <cp:keywords/>
  <dc:language>en-US</dc:language>
  <cp:lastModifiedBy>Zezulkovová, Eva</cp:lastModifiedBy>
  <cp:lastPrinted>2020-12-18T13:59:00Z</cp:lastPrinted>
  <dcterms:modified xsi:type="dcterms:W3CDTF">2020-12-28T07:46:00Z</dcterms:modified>
  <cp:revision>14</cp:revision>
  <dc:subject/>
  <dc:title> </dc:title>
</cp:coreProperties>
</file>