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9665</wp:posOffset>
                </wp:positionH>
                <wp:positionV relativeFrom="page">
                  <wp:posOffset>249555</wp:posOffset>
                </wp:positionV>
                <wp:extent cx="37693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7pt;mso-wrap-distance-left:0pt;mso-wrap-distance-right:0pt;mso-wrap-distance-top:0pt;mso-wrap-distance-bottom:0pt;margin-top:19.65pt;mso-position-vertical-relative:page;margin-left:188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32800</wp:posOffset>
                </wp:positionH>
                <wp:positionV relativeFrom="page">
                  <wp:posOffset>304800</wp:posOffset>
                </wp:positionV>
                <wp:extent cx="110680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ORAKO plu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.5pt;mso-wrap-distance-left:0pt;mso-wrap-distance-right:0pt;mso-wrap-distance-top:0pt;mso-wrap-distance-bottom:0pt;margin-top:24pt;mso-position-vertical-relative:page;margin-left:664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ORAKO plus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616585</wp:posOffset>
                </wp:positionV>
                <wp:extent cx="872744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D 821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9.5pt;mso-wrap-distance-left:0pt;mso-wrap-distance-right:0pt;mso-wrap-distance-top:0pt;mso-wrap-distance-bottom:0pt;margin-top:48.5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/>
                        <w:ind w:left="127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D 821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952500</wp:posOffset>
                </wp:positionV>
                <wp:extent cx="882523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683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08.04.2021, nebo do vyčerpání 394 000,- Kč. bez DPH</w:t>
                              <w:tab/>
                              <w:t>RKD Čj.: 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pt;height:9.5pt;mso-wrap-distance-left:0pt;mso-wrap-distance-right:0pt;mso-wrap-distance-top:0pt;mso-wrap-distance-bottom:0pt;margin-top:7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683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08.04.2021, nebo do vyčerpání 394 000,- Kč. bez DPH</w:t>
                        <w:tab/>
                        <w:t>RKD Čj.: 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6235</wp:posOffset>
                </wp:positionH>
                <wp:positionV relativeFrom="page">
                  <wp:posOffset>1202055</wp:posOffset>
                </wp:positionV>
                <wp:extent cx="9958070" cy="4471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24"/>
                              <w:gridCol w:w="6430"/>
                              <w:gridCol w:w="1134"/>
                              <w:gridCol w:w="850"/>
                              <w:gridCol w:w="1145"/>
                              <w:gridCol w:w="817"/>
                              <w:gridCol w:w="853"/>
                              <w:gridCol w:w="128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o zaměstnance a pacienty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 s extrudované pryskyřice, antibakteriální, zamezující tvorbu plísní a bakterií, ultralehké, neklouzavé, vzdušné, antiseptické. Velikost: 36 - 48 (jako crocsy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acovní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Lehká pracovní obuv, splňuje EN ISO 20347, Materiál:přírodní useň opatřena tenkou vrstvou fólie pro delší životnost a omyvatelnost, Vnitřní stélka: textilní s měkkou podložkou, Velikost: 36 - 48 - "Prestige"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acovní sandál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orkové, kožené pantofle se dvěma pásky přes nárt a jedním přes patu, bílá protiskluzová podrážka, ergonomická stélka splňující požadavky na zdravotní obuv, velikost 36 - 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o pacienty (pracovní)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Bačkory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Svršek i podšívku tvoří textilie. Materiál podešve je Styropor (PVC).Velikost: 36 - 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[Kč] bez DPH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73 95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307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352.1pt;mso-wrap-distance-left:0pt;mso-wrap-distance-right:0pt;mso-wrap-distance-top:0pt;mso-wrap-distance-bottom:0pt;margin-top:94.65pt;mso-position-vertical-relative:page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24"/>
                        <w:gridCol w:w="6430"/>
                        <w:gridCol w:w="1134"/>
                        <w:gridCol w:w="850"/>
                        <w:gridCol w:w="1145"/>
                        <w:gridCol w:w="817"/>
                        <w:gridCol w:w="853"/>
                        <w:gridCol w:w="128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Obuv pro zaměstnance a pacienty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Gumová obuv pro pacienty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Materiál s extrudované pryskyřice, antibakteriální, zamezující tvorbu plísní a bakterií, ultralehké, neklouzavé, vzdušné, antiseptické. Velikost: 36 - 48 (jako crocsy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uv pracovní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Lehká pracovní obuv, splňuje EN ISO 20347, Materiál:přírodní useň opatřena tenkou vrstvou fólie pro delší životnost a omyvatelnost, Vnitřní stélka: textilní s měkkou podložkou, Velikost: 36 - 48 - "Prestige"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uv pracovní sandál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orkové, kožené pantofle se dvěma pásky přes nárt a jedním přes patu, bílá protiskluzová podrážka, ergonomická stélka splňující požadavky na zdravotní obuv, velikost 36 - 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uv pro pacienty (pracovní)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Bačkory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Svršek i podšívku tvoří textilie. Materiál podešve je Styropor (PVC).Velikost: 36 - 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Cena - celkem [Kč] bez DPH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73 950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307 6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4495</wp:posOffset>
                </wp:positionH>
                <wp:positionV relativeFrom="page">
                  <wp:posOffset>5828665</wp:posOffset>
                </wp:positionV>
                <wp:extent cx="7816215" cy="10763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21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5"/>
                              <w:gridCol w:w="5242"/>
                              <w:gridCol w:w="1372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 08.12.202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190 29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0 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34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0 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2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pracoval 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 xml:space="preserve"> xxxx xxxx xxxx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43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1 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6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2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edoucí prádelny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43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1 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52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1 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64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1 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90 77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45pt;height:84.75pt;mso-wrap-distance-left:0pt;mso-wrap-distance-right:0pt;mso-wrap-distance-top:0pt;mso-wrap-distance-bottom:0pt;margin-top:458.95pt;mso-position-vertical-relative:page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5"/>
                        <w:gridCol w:w="5242"/>
                        <w:gridCol w:w="1372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56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 Brně dne 08.12.2020</w:t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Faktura č.: 190 292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0 04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6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34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0 08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29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 xml:space="preserve"> xxxx xxxx xxxx</w:t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43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1 04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6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29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edoucí prádelny</w:t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432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1 17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52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1 74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64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1 787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6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90 77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4:18:00Z</dcterms:created>
  <dc:creator>horak</dc:creator>
  <dc:description/>
  <cp:keywords/>
  <dc:language>en-US</dc:language>
  <cp:lastModifiedBy>horak</cp:lastModifiedBy>
  <dcterms:modified xsi:type="dcterms:W3CDTF">2020-12-27T04:21:00Z</dcterms:modified>
  <cp:revision>1</cp:revision>
  <dc:subject/>
  <dc:title>KM_horak-20201222152234</dc:title>
</cp:coreProperties>
</file>