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ge">
                  <wp:posOffset>352425</wp:posOffset>
                </wp:positionV>
                <wp:extent cx="616331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8406" w:leader="none"/>
                              </w:tabs>
                              <w:ind w:left="1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  <w:tab/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>RKD Čj.:348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406" w:leader="none"/>
                              </w:tabs>
                              <w:spacing w:before="0" w:after="161"/>
                              <w:ind w:left="1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  <w:tab/>
                              <w:t>ID: 821494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latnost: do 394 000,- Kč bez DPH, 08.04.2021</w:t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ind w:left="41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67.75pt;mso-wrap-distance-left:0pt;mso-wrap-distance-right:0pt;mso-wrap-distance-top:0pt;mso-wrap-distance-bottom:0pt;margin-top:27.7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8406" w:leader="none"/>
                        </w:tabs>
                        <w:ind w:left="1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  <w:tab/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>RKD Čj.:3489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406" w:leader="none"/>
                        </w:tabs>
                        <w:spacing w:before="0" w:after="161"/>
                        <w:ind w:left="1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  <w:tab/>
                        <w:t>ID: 8214943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60"/>
                        <w:ind w:left="1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latnost: do 394 000,- Kč bez DPH, 08.04.2021</w:t>
                      </w:r>
                    </w:p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ind w:left="418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.9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4245</wp:posOffset>
                </wp:positionH>
                <wp:positionV relativeFrom="page">
                  <wp:posOffset>1284605</wp:posOffset>
                </wp:positionV>
                <wp:extent cx="5339715" cy="6616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661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0"/>
                              <w:gridCol w:w="1015"/>
                              <w:gridCol w:w="1094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elikost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[pár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Gumová obuv pro pacienty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 s extrudované pryskyřice, antibakteriální, zamezující tvorbu plísní a bakterií, ultralehké, neklouzavé, vzdušné, antiseptické. Velikost: 36 - 48 (jako crocsy)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Gumová obuv pro pacienty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Obuv pracovní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- lehká pracovní obuv, splňuje EN ISO 20347, Materiál:přírodní useň opatřena tenkou vrstvou fólie pro delší životnost a omyvatelnost, Vnitřní stélka: textilní s měkkou podložkou, Velikost: </w:t>
                                  </w:r>
                                  <w:r>
                                    <w:rPr>
                                      <w:rStyle w:val="Zkladntext2dkovn1pt"/>
                                      <w:color w:val="000000"/>
                                    </w:rPr>
                                    <w:t>36-48-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"Prestige"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íl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2/b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3/b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/b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/b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Obuv pracovní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Obuv pracovní sandál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korkové, kožené pantofle se dvěma pásky přes nárt a jedním přes patu, bílá protiskluzová podrážka, ergonomická stélka splňující požadavky na zdravotní obuv, velikost 36 -4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Obuv pracovní sandál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Obuv pro pacienty (pracovní)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obuv pracovní kotníková, splňuje EN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SO 20345, s ocelovou tužinkou ve špičce, uzavřená oblast paty,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kládací stélka antistatická, absorpce energie v patě, protiskluzová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drážka odolná olejům a pohonným hmotám, velikost 36 - 4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Obuv pro pacienty (pracovní)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521pt;mso-wrap-distance-left:0pt;mso-wrap-distance-right:0pt;mso-wrap-distance-top:0pt;mso-wrap-distance-bottom:0pt;margin-top:101.15pt;mso-position-vertical-relative:page;margin-left:74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00"/>
                        <w:gridCol w:w="1015"/>
                        <w:gridCol w:w="1094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elikost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[pár]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Gumová obuv pro pacienty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 s extrudované pryskyřice, antibakteriální, zamezující tvorbu plísní a bakterií, ultralehké, neklouzavé, vzdušné, antiseptické. Velikost: 36 - 48 (jako crocsy)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Gumová obuv pro pacienty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Obuv pracovní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- lehká pracovní obuv, splňuje EN ISO 20347, Materiál:přírodní useň opatřena tenkou vrstvou fólie pro delší životnost a omyvatelnost, Vnitřní stélka: textilní s měkkou podložkou, Velikost: </w:t>
                            </w:r>
                            <w:r>
                              <w:rPr>
                                <w:rStyle w:val="Zkladntext2dkovn1pt"/>
                                <w:color w:val="000000"/>
                              </w:rPr>
                              <w:t>36-48-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"Prestige"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ílé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2/b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3/b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/b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/b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Obuv pracovní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Obuv pracovní sandál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korkové, kožené pantofle se dvěma pásky přes nárt a jedním přes patu, bílá protiskluzová podrážka, ergonomická stélka splňující požadavky na zdravotní obuv, velikost 36 -4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Obuv pracovní sandál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Obuv pro pacienty (pracovní)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obuv pracovní kotníková, splňuje EN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SO 20345, s ocelovou tužinkou ve špičce, uzavřená oblast paty,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kládací stélka antistatická, absorpce energie v patě, protiskluzová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drážka odolná olejům a pohonným hmotám, velikost 36 - 4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Obuv pro pacienty (pracovní)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6860</wp:posOffset>
                </wp:positionH>
                <wp:positionV relativeFrom="page">
                  <wp:posOffset>8227695</wp:posOffset>
                </wp:positionV>
                <wp:extent cx="6163310" cy="3378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38" w:before="0" w:after="0"/>
                              <w:ind w:right="38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15.10.2020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vedoucí prádelny Dotazy řeší skladnic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26.6pt;mso-wrap-distance-left:0pt;mso-wrap-distance-right:0pt;mso-wrap-distance-top:0pt;mso-wrap-distance-bottom:0pt;margin-top:647.8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38" w:before="0" w:after="0"/>
                        <w:ind w:right="38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15.10.2020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vedoucí prádelny Dotazy řeší skladnic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3Netun">
    <w:name w:val="Základní text (3) + Ne tučné"/>
    <w:basedOn w:val="Zkladntext3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2"/>
      <w:szCs w:val="32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dkovn1pt">
    <w:name w:val="Základní text (2) + Řádkování 1 pt"/>
    <w:basedOn w:val="Zkladntext2"/>
    <w:qFormat/>
    <w:rPr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exact" w:line="241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41" w:before="0" w:after="120"/>
      <w:jc w:val="both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20" w:after="0"/>
      <w:outlineLvl w:val="0"/>
    </w:pPr>
    <w:rPr>
      <w:rFonts w:ascii="Arial" w:hAnsi="Arial" w:cs="Arial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4:15:00Z</dcterms:created>
  <dc:creator>horak</dc:creator>
  <dc:description/>
  <cp:keywords/>
  <dc:language>en-US</dc:language>
  <cp:lastModifiedBy>horak</cp:lastModifiedBy>
  <dcterms:modified xsi:type="dcterms:W3CDTF">2020-12-27T04:16:00Z</dcterms:modified>
  <cp:revision>1</cp:revision>
  <dc:subject/>
  <dc:title>KM_horak-20201222152227</dc:title>
</cp:coreProperties>
</file>