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283845</wp:posOffset>
                </wp:positionV>
                <wp:extent cx="616521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418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KD Čj.: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18" w:leader="none"/>
                              </w:tabs>
                              <w:spacing w:before="0" w:after="161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7.75pt;mso-wrap-distance-left:0pt;mso-wrap-distance-right:0pt;mso-wrap-distance-top:0pt;mso-wrap-distance-bottom:0pt;margin-top:22.3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418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KD Čj.: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18" w:leader="none"/>
                        </w:tabs>
                        <w:spacing w:before="0" w:after="161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ge">
                  <wp:posOffset>1215390</wp:posOffset>
                </wp:positionV>
                <wp:extent cx="5337175" cy="661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1015"/>
                              <w:gridCol w:w="109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ibakteriální, zamezující tvorbu plísní a bakterií, ultralehké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pracovní obuv, splňuje EN ISO 20347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přírodní useň opatřena tenkou vrstvou fólie pro delší životnost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 omyvatelnost, Vnitřní stélka: textilní s měkkou podložkou, Velikost: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/b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s nárt a jedním přes patu, bílá protiskluzová podrážka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rgonomická stélka splňující požadavky na zdravotní obuv, velikost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SO 20345, s ocelovou tužinkou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, velikost 36 - 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21pt;mso-wrap-distance-left:0pt;mso-wrap-distance-right:0pt;mso-wrap-distance-top:0pt;mso-wrap-distance-bottom:0pt;margin-top:95.7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1015"/>
                        <w:gridCol w:w="109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ibakteriální, zamezující tvorbu plísní a bakterií, ultralehké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pracovní obuv, splňuje EN ISO 20347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přírodní useň opatřena tenkou vrstvou fólie pro delší životnost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 omyvatelnost, Vnitřní stélka: textilní s měkkou podložkou, Velikost: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/b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s nárt a jedním přes patu, bílá protiskluzová podrážka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rgonomická stélka splňující požadavky na zdravotní obuv, velikost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SO 20345, s ocelovou tužinkou ve špičce, uzavřená oblast paty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, velikost 36 - 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495</wp:posOffset>
                </wp:positionH>
                <wp:positionV relativeFrom="page">
                  <wp:posOffset>8154670</wp:posOffset>
                </wp:positionV>
                <wp:extent cx="6165215" cy="34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3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123 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7.55pt;mso-wrap-distance-left:0pt;mso-wrap-distance-right:0pt;mso-wrap-distance-top:0pt;mso-wrap-distance-bottom:0pt;margin-top:642.1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3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123 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19:00Z</dcterms:created>
  <dc:creator>horak</dc:creator>
  <dc:description/>
  <cp:keywords/>
  <dc:language>en-US</dc:language>
  <cp:lastModifiedBy>horak</cp:lastModifiedBy>
  <dcterms:modified xsi:type="dcterms:W3CDTF">2020-12-27T03:20:00Z</dcterms:modified>
  <cp:revision>1</cp:revision>
  <dc:subject/>
  <dc:title>KM_horak-20201222145012</dc:title>
</cp:coreProperties>
</file>