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532765</wp:posOffset>
                </wp:positionV>
                <wp:extent cx="54673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áte!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8pt;mso-wrap-distance-left:0pt;mso-wrap-distance-right:0pt;mso-wrap-distance-top:0pt;mso-wrap-distance-bottom:0pt;margin-top:41.9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20.3pt;margin-top:184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75pt;margin-top:185.9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3.95pt;margin-top:185.5pt;width:0pt;height:0pt;mso-position-horizontal-relative:page;mso-position-vertical-relative:page" type="_x0000_t32">
                            <v:stroke color="black" weight="12240" dashstyle="dash" joinstyle="miter" endcap="flat"/>
                            <v:fill o:detectmouseclick="t" on="false"/>
                            <w10:wrap type="none"/>
                          </v:shape>
                        </w:pict>
                        <w:t>Dodáváte!</w:t>
                      </w:r>
                      <w:r>
                        <w:rPr>
                          <w:rStyle w:val="Zkladntext21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21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ge">
                  <wp:posOffset>513080</wp:posOffset>
                </wp:positionV>
                <wp:extent cx="4770120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ind w:left="534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color w:val="000000"/>
                              </w:rPr>
                              <w:t>Dodací list č.: 20174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1pt;mso-wrap-distance-left:0pt;mso-wrap-distance-right:0pt;mso-wrap-distance-top:0pt;mso-wrap-distance-bottom:0pt;margin-top:40.4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ind w:left="5347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color w:val="000000"/>
                        </w:rPr>
                        <w:t>Dodací list č.: 20174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9855</wp:posOffset>
                </wp:positionH>
                <wp:positionV relativeFrom="page">
                  <wp:posOffset>749300</wp:posOffset>
                </wp:positionV>
                <wp:extent cx="5715000" cy="13957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2890"/>
                              <w:gridCol w:w="2414"/>
                              <w:gridCol w:w="2918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66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QRAKQ plus,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Bielicka 36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95804 Paríizánsk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dběratel’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sychiatrická nemocnice Húskova 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4395995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202258081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PH: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SK202258081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IČO: 0016010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IČ DPH: €200160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9.9pt;mso-wrap-distance-left:0pt;mso-wrap-distance-right:0pt;mso-wrap-distance-top:0pt;mso-wrap-distance-bottom:0pt;margin-top:59pt;mso-position-vertical-relative:page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2890"/>
                        <w:gridCol w:w="2414"/>
                        <w:gridCol w:w="2918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366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QRAKQ plus,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Bielicka 36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95804 Paríizánsk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dběratel’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sychiatrická nemocnice Húskova 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28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4395995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8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202258081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DPH:</w:t>
                            </w:r>
                          </w:p>
                        </w:tc>
                        <w:tc>
                          <w:tcPr>
                            <w:tcW w:w="28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SK202258081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IČO: 0016010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IČ DPH: €2001601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980</wp:posOffset>
                </wp:positionH>
                <wp:positionV relativeFrom="page">
                  <wp:posOffset>2105660</wp:posOffset>
                </wp:positionV>
                <wp:extent cx="6620510" cy="4572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37" w:leader="none"/>
                              </w:tabs>
                              <w:ind w:right="78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tum vystavenia: 18.11.2020 Čisto objednávky:</w:t>
                              <w:tab/>
                              <w:t>č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36pt;mso-wrap-distance-left:0pt;mso-wrap-distance-right:0pt;mso-wrap-distance-top:0pt;mso-wrap-distance-bottom:0pt;margin-top:165.8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37" w:leader="none"/>
                        </w:tabs>
                        <w:ind w:right="78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átum vystavenia: 18.11.2020 Čisto objednávky:</w:t>
                        <w:tab/>
                        <w:t>č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ge">
                  <wp:posOffset>2922905</wp:posOffset>
                </wp:positionV>
                <wp:extent cx="212090" cy="1016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čís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8pt;mso-wrap-distance-left:0pt;mso-wrap-distance-right:0pt;mso-wrap-distance-top:0pt;mso-wrap-distance-bottom:0pt;margin-top:230.1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čísí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9845</wp:posOffset>
                </wp:positionH>
                <wp:positionV relativeFrom="page">
                  <wp:posOffset>2186305</wp:posOffset>
                </wp:positionV>
                <wp:extent cx="518795" cy="101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8pt;mso-wrap-distance-left:0pt;mso-wrap-distance-right:0pt;mso-wrap-distance-top:0pt;mso-wrap-distance-bottom:0pt;margin-top:172.1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6020</wp:posOffset>
                </wp:positionH>
                <wp:positionV relativeFrom="page">
                  <wp:posOffset>2923540</wp:posOffset>
                </wp:positionV>
                <wp:extent cx="327025" cy="1206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9.5pt;mso-wrap-distance-left:0pt;mso-wrap-distance-right:0pt;mso-wrap-distance-top:0pt;mso-wrap-distance-bottom:0pt;margin-top:230.2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8055</wp:posOffset>
                </wp:positionH>
                <wp:positionV relativeFrom="page">
                  <wp:posOffset>2908300</wp:posOffset>
                </wp:positionV>
                <wp:extent cx="609600" cy="101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nožstvo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pt;mso-wrap-distance-left:0pt;mso-wrap-distance-right:0pt;mso-wrap-distance-top:0pt;mso-wrap-distance-bottom:0pt;margin-top:229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Množstvo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6020</wp:posOffset>
                </wp:positionH>
                <wp:positionV relativeFrom="page">
                  <wp:posOffset>3218180</wp:posOffset>
                </wp:positionV>
                <wp:extent cx="3145790" cy="11277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Gumová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obuv pro pacient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firstLine="18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37/10,38/15.39/20,40/20,41/10.42/25,43/30,44/30,46/35,47/25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Obuv pracovní Prestig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right="1100" w:firstLine="18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čierne 42/10,43/5,44/5; bieie 42/4,43/5,45/3,46/3 Obuv pracovní sandá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right="1020" w:firstLine="18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7/10,38/10,39/20,40/10,41/10,42/20,44/10,45/10 Obuv pro pacienty pracovní 45/6,46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88.8pt;mso-wrap-distance-left:0pt;mso-wrap-distance-right:0pt;mso-wrap-distance-top:0pt;mso-wrap-distance-bottom:0pt;margin-top:253.4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Gumová </w:t>
                      </w:r>
                      <w:r>
                        <w:rPr>
                          <w:rStyle w:val="Zkladntext22"/>
                          <w:color w:val="000000"/>
                        </w:rPr>
                        <w:t>obuv pro pacient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firstLine="18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 xml:space="preserve">37/10,38/15.39/20,40/20,41/10.42/25,43/30,44/30,46/35,47/25 </w:t>
                      </w:r>
                      <w:r>
                        <w:rPr>
                          <w:rStyle w:val="Zkladntext23"/>
                          <w:color w:val="000000"/>
                        </w:rPr>
                        <w:t>Obuv pracovní Prestig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right="1100" w:firstLine="18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čierne 42/10,43/5,44/5; bieie 42/4,43/5,45/3,46/3 Obuv pracovní sandá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right="1020" w:firstLine="18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37/10,38/10,39/20,40/10,41/10,42/20,44/10,45/10 Obuv pro pacienty pracovní 45/6,46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7430</wp:posOffset>
                </wp:positionH>
                <wp:positionV relativeFrom="page">
                  <wp:posOffset>3096260</wp:posOffset>
                </wp:positionV>
                <wp:extent cx="701040" cy="11245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432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'ks 35,000. pár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432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ár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12,000 pé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8.55pt;mso-wrap-distance-left:0pt;mso-wrap-distance-right:0pt;mso-wrap-distance-top:0pt;mso-wrap-distance-bottom:0pt;margin-top:243.8pt;mso-position-vertical-relative:page;margin-left:48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432"/>
                        <w:ind w:left="180"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'ks 35,000. pár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432"/>
                        <w:ind w:left="1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pár </w:t>
                      </w:r>
                      <w:r>
                        <w:rPr>
                          <w:rStyle w:val="Zkladntext23"/>
                          <w:color w:val="000000"/>
                        </w:rPr>
                        <w:t>12,000 pé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0695</wp:posOffset>
                </wp:positionH>
                <wp:positionV relativeFrom="page">
                  <wp:posOffset>4392930</wp:posOffset>
                </wp:positionV>
                <wp:extent cx="1578610" cy="273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oprav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pósob:</w:t>
                              <w:tab/>
                              <w:t>kuriér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1.5pt;mso-wrap-distance-left:0pt;mso-wrap-distance-right:0pt;mso-wrap-distance-top:0pt;mso-wrap-distance-bottom:0pt;margin-top:345.9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30"/>
                        <w:ind w:hanging="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Doprava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04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Spósob:</w:t>
                        <w:tab/>
                        <w:t>kuriér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3395</wp:posOffset>
                </wp:positionH>
                <wp:positionV relativeFrom="page">
                  <wp:posOffset>9062720</wp:posOffset>
                </wp:positionV>
                <wp:extent cx="1883410" cy="6610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226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ěl. číslo:</w:t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26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Web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korako.sk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226" w:before="0" w:after="81"/>
                              <w:ind w:right="298" w:hanging="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2.05pt;mso-wrap-distance-left:0pt;mso-wrap-distance-right:0pt;mso-wrap-distance-top:0pt;mso-wrap-distance-bottom:0pt;margin-top:713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spacing w:lineRule="exact" w:line="226"/>
                        <w:ind w:right="480" w:hanging="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Těl. číslo:</w:t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26"/>
                        <w:ind w:right="480" w:hanging="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Web:</w:t>
                        <w:tab/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www.korako.sk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spacing w:lineRule="exact" w:line="226" w:before="0" w:after="81"/>
                        <w:ind w:right="298" w:hanging="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19220</wp:posOffset>
                </wp:positionH>
                <wp:positionV relativeFrom="page">
                  <wp:posOffset>9354185</wp:posOffset>
                </wp:positionV>
                <wp:extent cx="371475" cy="1016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pt;mso-wrap-distance-left:0pt;mso-wrap-distance-right:0pt;mso-wrap-distance-top:0pt;mso-wrap-distance-bottom:0pt;margin-top:736.5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35960</wp:posOffset>
                </wp:positionH>
                <wp:positionV relativeFrom="page">
                  <wp:posOffset>2879090</wp:posOffset>
                </wp:positionV>
                <wp:extent cx="38461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84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2894330</wp:posOffset>
                </wp:positionV>
                <wp:extent cx="28073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85.9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90315</wp:posOffset>
                </wp:positionH>
                <wp:positionV relativeFrom="page">
                  <wp:posOffset>2888615</wp:posOffset>
                </wp:positionV>
                <wp:extent cx="311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85.5pt;width:0pt;height:0pt;mso-position-horizontal-relative:page;mso-position-vertical-relative:page" type="_x0000_t32">
                <v:stroke color="black" weight="12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0"/>
      <w:numFmt w:val="decimal"/>
      <w:lvlText w:val="2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0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26">
    <w:name w:val="Základní text (2)6"/>
    <w:basedOn w:val="Zkladntext2"/>
    <w:qFormat/>
    <w:rPr/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pacing w:val="-10"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22">
    <w:name w:val="Základní text (2)2"/>
    <w:basedOn w:val="Zkladntext2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1">
    <w:name w:val="Nadpis #2"/>
    <w:basedOn w:val="Nadpis2"/>
    <w:qFormat/>
    <w:rPr/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1">
    <w:name w:val="Titulek obrázku"/>
    <w:basedOn w:val="Titulekobrzku"/>
    <w:qFormat/>
    <w:rPr/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Nadpis24">
    <w:name w:val="Nadpis #24"/>
    <w:basedOn w:val="Nadpis2"/>
    <w:qFormat/>
    <w:rPr/>
  </w:style>
  <w:style w:type="character" w:styleId="Nadpis23">
    <w:name w:val="Nadpis #23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Georgia" w:hAnsi="Georgia" w:cs="Georgia"/>
      <w:sz w:val="13"/>
      <w:szCs w:val="13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MicrosoftSansSerif">
    <w:name w:val="Základní text (4) + Microsoft Sans Serif"/>
    <w:basedOn w:val="Zkladntext4"/>
    <w:qFormat/>
    <w:rPr>
      <w:rFonts w:ascii="Microsoft Sans Serif" w:hAnsi="Microsoft Sans Serif" w:cs="Microsoft Sans Serif"/>
      <w:i/>
      <w:iCs/>
      <w:sz w:val="8"/>
      <w:szCs w:val="8"/>
    </w:rPr>
  </w:style>
  <w:style w:type="character" w:styleId="Zkladntext5">
    <w:name w:val="Základní text (5)_"/>
    <w:basedOn w:val="Standardnpsmoodstavce"/>
    <w:qFormat/>
    <w:rPr>
      <w:rFonts w:ascii="Georgia" w:hAnsi="Georgia" w:cs="Georgia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31"/>
      <w:ind w:hanging="1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0"/>
      <w:jc w:val="right"/>
      <w:outlineLvl w:val="1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300"/>
      <w:jc w:val="both"/>
    </w:pPr>
    <w:rPr>
      <w:rFonts w:ascii="Georgia" w:hAnsi="Georgia" w:cs="Georgia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0"/>
      <w:jc w:val="both"/>
    </w:pPr>
    <w:rPr>
      <w:rFonts w:ascii="Georgia" w:hAnsi="Georgia" w:cs="Georgia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56:00Z</dcterms:created>
  <dc:creator>horak</dc:creator>
  <dc:description/>
  <cp:keywords/>
  <dc:language>en-US</dc:language>
  <cp:lastModifiedBy>horak</cp:lastModifiedBy>
  <dcterms:modified xsi:type="dcterms:W3CDTF">2020-12-27T03:00:00Z</dcterms:modified>
  <cp:revision>1</cp:revision>
  <dc:subject/>
  <dc:title/>
</cp:coreProperties>
</file>