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782320</wp:posOffset>
                </wp:positionV>
                <wp:extent cx="2265680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6.2pt;mso-wrap-distance-left:0pt;mso-wrap-distance-right:0pt;mso-wrap-distance-top:0pt;mso-wrap-distance-bottom:0pt;margin-top:61.6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23560</wp:posOffset>
                </wp:positionH>
                <wp:positionV relativeFrom="page">
                  <wp:posOffset>814070</wp:posOffset>
                </wp:positionV>
                <wp:extent cx="83883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64.1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1693545</wp:posOffset>
                </wp:positionV>
                <wp:extent cx="451294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6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eplákové soupravy pro pacient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15pt;mso-wrap-distance-left:0pt;mso-wrap-distance-right:0pt;mso-wrap-distance-top:0pt;mso-wrap-distance-bottom:0pt;margin-top:133.3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6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eplákové soupravy pro pacient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5300</wp:posOffset>
                </wp:positionH>
                <wp:positionV relativeFrom="page">
                  <wp:posOffset>991870</wp:posOffset>
                </wp:positionV>
                <wp:extent cx="953135" cy="607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4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KDČj.: 11279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ID 718 376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85pt;mso-wrap-distance-left:0pt;mso-wrap-distance-right:0pt;mso-wrap-distance-top:0pt;mso-wrap-distance-bottom:0pt;margin-top:78.1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4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KDČj.: 11279 </w:t>
                      </w:r>
                      <w:r>
                        <w:rPr>
                          <w:rStyle w:val="Zkladntext2Tun"/>
                          <w:color w:val="000000"/>
                        </w:rPr>
                        <w:t>ID 718 376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492375</wp:posOffset>
                </wp:positionV>
                <wp:extent cx="4965065" cy="3972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2"/>
                              <w:gridCol w:w="738"/>
                              <w:gridCol w:w="799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Bunda tepláková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lékání přes hlavu. Rukávy ukončené do patentu i spodek bundy ukončení do patentu,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vlna,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yester, označení názvem odběratele v levé náprsní částí předního dílu. Barva - tmavší odstíny - nejlépe modrá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- bunda teplákov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Kalhoty teplákové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plákové kalhoty v pase na gumu, spodek kalhot ukončení volné(bez gumy).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avlna,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yesteru, kapsa vpravo vzadu, označení názvem odběratele v horní části levé nohavice. Barva - tmavší odstíny - nejlépe modrá.teplákové kalhoty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kem - kalhoty teplákové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312.8pt;mso-wrap-distance-left:0pt;mso-wrap-distance-right:0pt;mso-wrap-distance-top:0pt;mso-wrap-distance-bottom:0pt;margin-top:196.25pt;mso-position-vertical-relative:page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2"/>
                        <w:gridCol w:w="738"/>
                        <w:gridCol w:w="799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Bunda tepláková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lékání přes hlavu. Rukávy ukončené do patentu i spodek bundy ukončení do patentu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9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vlna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1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lyester, označení názvem odběratele v levé náprsní částí předního dílu. Barva - tmavší odstíny - nejlépe modrá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- bunda tepláková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Kalhoty teplákové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plákové kalhoty v pase na gumu, spodek kalhot ukončení volné(bez gumy)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9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avlna,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10%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olyesteru, kapsa vpravo vzadu, označení názvem odběratele v horní části levé nohavice. Barva - tmavší odstíny - nejlépe modrá.teplákové kalhoty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kem - kalhoty teplákové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905</wp:posOffset>
                </wp:positionH>
                <wp:positionV relativeFrom="page">
                  <wp:posOffset>7852410</wp:posOffset>
                </wp:positionV>
                <wp:extent cx="399097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 15.10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9.5pt;mso-wrap-distance-left:0pt;mso-wrap-distance-right:0pt;mso-wrap-distance-top:0pt;mso-wrap-distance-bottom:0pt;margin-top:618.3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 15.10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5905</wp:posOffset>
                </wp:positionH>
                <wp:positionV relativeFrom="page">
                  <wp:posOffset>8165465</wp:posOffset>
                </wp:positionV>
                <wp:extent cx="329247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9.5pt;mso-wrap-distance-left:0pt;mso-wrap-distance-right:0pt;mso-wrap-distance-top:0pt;mso-wrap-distance-bottom:0pt;margin-top:642.9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96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23:00Z</dcterms:created>
  <dc:creator>horak</dc:creator>
  <dc:description/>
  <cp:keywords/>
  <dc:language>en-US</dc:language>
  <cp:lastModifiedBy>horak</cp:lastModifiedBy>
  <dcterms:modified xsi:type="dcterms:W3CDTF">2020-12-27T02:24:00Z</dcterms:modified>
  <cp:revision>1</cp:revision>
  <dc:subject/>
  <dc:title>KM_horak-20201222153019</dc:title>
</cp:coreProperties>
</file>