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1490</wp:posOffset>
                </wp:positionH>
                <wp:positionV relativeFrom="page">
                  <wp:posOffset>527050</wp:posOffset>
                </wp:positionV>
                <wp:extent cx="9884410" cy="25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 w:before="0" w:after="0"/>
                              <w:ind w:right="6088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19.85pt;mso-wrap-distance-left:0pt;mso-wrap-distance-right:0pt;mso-wrap-distance-top:0pt;mso-wrap-distance-bottom:0pt;margin-top:41.5pt;mso-position-vertical-relative:page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 w:before="0" w:after="0"/>
                        <w:ind w:right="6088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63610</wp:posOffset>
                </wp:positionH>
                <wp:positionV relativeFrom="page">
                  <wp:posOffset>555625</wp:posOffset>
                </wp:positionV>
                <wp:extent cx="99949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KURÝR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5pt;mso-wrap-distance-left:0pt;mso-wrap-distance-right:0pt;mso-wrap-distance-top:0pt;mso-wrap-distance-bottom:0pt;margin-top:43.7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KURÝR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1490</wp:posOffset>
                </wp:positionH>
                <wp:positionV relativeFrom="page">
                  <wp:posOffset>1176655</wp:posOffset>
                </wp:positionV>
                <wp:extent cx="9884410" cy="487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Pro rok 2018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 xml:space="preserve">až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2020</w:t>
                            </w:r>
                            <w:bookmarkEnd w:id="2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5695" w:leader="none"/>
                                <w:tab w:val="left" w:pos="126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(03.10.2020,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do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150 000,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-Kč bez</w:t>
                              <w:tab/>
                            </w: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ID </w:t>
                            </w:r>
                            <w:r>
                              <w:rPr>
                                <w:rStyle w:val="Zkladntext311pt"/>
                                <w:b w:val="false"/>
                                <w:bCs w:val="false"/>
                                <w:color w:val="000000"/>
                              </w:rPr>
                              <w:t>6405739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KD Čj.: 8712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38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DPH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38.4pt;mso-wrap-distance-left:0pt;mso-wrap-distance-right:0pt;mso-wrap-distance-top:0pt;mso-wrap-distance-bottom:0pt;margin-top:92.65pt;mso-position-vertical-relative:page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Pro rok 2018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 xml:space="preserve">až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2020</w:t>
                      </w:r>
                      <w:bookmarkEnd w:id="4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5695" w:leader="none"/>
                          <w:tab w:val="left" w:pos="1269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(03.10.2020,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do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150 000,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-Kč bez</w:t>
                        <w:tab/>
                      </w: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ID </w:t>
                      </w:r>
                      <w:r>
                        <w:rPr>
                          <w:rStyle w:val="Zkladntext311pt"/>
                          <w:b w:val="false"/>
                          <w:bCs w:val="false"/>
                          <w:color w:val="000000"/>
                        </w:rPr>
                        <w:t>6405739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KD Čj.: 8712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238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DPH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1490</wp:posOffset>
                </wp:positionH>
                <wp:positionV relativeFrom="page">
                  <wp:posOffset>2041525</wp:posOffset>
                </wp:positionV>
                <wp:extent cx="9884410" cy="2680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24"/>
                              <w:gridCol w:w="6426"/>
                              <w:gridCol w:w="1138"/>
                              <w:gridCol w:w="853"/>
                              <w:gridCol w:w="1138"/>
                              <w:gridCol w:w="821"/>
                              <w:gridCol w:w="756"/>
                              <w:gridCol w:w="1274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9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ytle na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9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Vyhodnocení RKD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j.: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ytel na prádlo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 100% bavlna, gramáž min.270 g/m2, se dvěma ušima proti sobě nahoře stahovací přes kovové průchodky o rozměrech š: 80cm, v: 110 cm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1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70 00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4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211.1pt;mso-wrap-distance-left:0pt;mso-wrap-distance-right:0pt;mso-wrap-distance-top:0pt;mso-wrap-distance-bottom:0pt;margin-top:160.75pt;mso-position-vertical-relative:page;margin-left:3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24"/>
                        <w:gridCol w:w="6426"/>
                        <w:gridCol w:w="1138"/>
                        <w:gridCol w:w="853"/>
                        <w:gridCol w:w="1138"/>
                        <w:gridCol w:w="821"/>
                        <w:gridCol w:w="756"/>
                        <w:gridCol w:w="1274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9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ytle na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9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Vyhodnocení RKD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Čj.: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ytel na prádlo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 100% bavlna, gramáž min.270 g/m2, se dvěma ušima proti sobě nahoře stahovací přes kovové průchodky o rozměrech š: 80cm, v: 110 cm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1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70 000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40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1490</wp:posOffset>
                </wp:positionH>
                <wp:positionV relativeFrom="page">
                  <wp:posOffset>5465445</wp:posOffset>
                </wp:positionV>
                <wp:extent cx="9884410" cy="635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217"/>
                              <w:ind w:left="62" w:right="1268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0.10.2020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right="12683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 xxxxx xxxxx 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50pt;mso-wrap-distance-left:0pt;mso-wrap-distance-right:0pt;mso-wrap-distance-top:0pt;mso-wrap-distance-bottom:0pt;margin-top:430.35pt;mso-position-vertical-relative:page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90" w:before="0" w:after="217"/>
                        <w:ind w:left="62" w:right="1268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0.10.2020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5" w:before="0" w:after="0"/>
                        <w:ind w:right="12683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x xxxxx xxxxx 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2105</wp:posOffset>
                </wp:positionH>
                <wp:positionV relativeFrom="page">
                  <wp:posOffset>5447030</wp:posOffset>
                </wp:positionV>
                <wp:extent cx="1885950" cy="349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1933" w:leader="none"/>
                              </w:tabs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</w:t>
                              <w:tab/>
                              <w:t>20 200 052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7.55pt;mso-wrap-distance-left:0pt;mso-wrap-distance-right:0pt;mso-wrap-distance-top:0pt;mso-wrap-distance-bottom:0pt;margin-top:428.9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1933" w:leader="none"/>
                        </w:tabs>
                        <w:spacing w:lineRule="exact" w:line="245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</w:t>
                        <w:tab/>
                        <w:t>20 200 052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5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Zkladntext311pt">
    <w:name w:val="Základní text (3) + 11 pt"/>
    <w:basedOn w:val="Zkladntext3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720"/>
      <w:jc w:val="right"/>
      <w:outlineLvl w:val="0"/>
    </w:pPr>
    <w:rPr>
      <w:rFonts w:ascii="Arial" w:hAnsi="Arial" w:cs="Arial"/>
      <w:color w:val="000000"/>
      <w:sz w:val="34"/>
      <w:szCs w:val="34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exact" w:line="238" w:before="60" w:after="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720" w:after="60"/>
      <w:jc w:val="both"/>
      <w:outlineLvl w:val="1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1140" w:after="30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0:39:00Z</dcterms:created>
  <dc:creator>horak</dc:creator>
  <dc:description/>
  <cp:keywords/>
  <dc:language>en-US</dc:language>
  <cp:lastModifiedBy>horak</cp:lastModifiedBy>
  <dcterms:modified xsi:type="dcterms:W3CDTF">2020-12-26T20:43:00Z</dcterms:modified>
  <cp:revision>1</cp:revision>
  <dc:subject/>
  <dc:title>KM_horak-20201222140644</dc:title>
</cp:coreProperties>
</file>