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Mgr. Martinem Červeným, zástupcem ředitele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</w:t>
      </w:r>
    </w:p>
    <w:p>
      <w:pPr>
        <w:pStyle w:val="TextBody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číslo účtu: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GS System a.s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Zbyňkem Smetanou, místopředsedou představenstva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Špitálka 113/41, 602 00 Brno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apsaný: u Krajského soudu  v Brně , Oddíl B , vložka 1927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6450982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64509826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bankovní spojení: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zhotovitel je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dílo 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bookmarkStart w:id="0" w:name="_Hlk58352296"/>
      <w:r>
        <w:rPr>
          <w:rFonts w:cs="Times New Roman"/>
          <w:b/>
        </w:rPr>
        <w:t>Upgrade HW výpočetních a kapacitních zdrojů pro lokalitu Jehněčí dvůr</w:t>
      </w:r>
      <w:bookmarkEnd w:id="0"/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Upgrade HW výpočetních a kapacitních zdrojů pro lokalitu Jehněčí dvůr“, zadávanou objednatelem jako veřejným zadavatelem v souladu s ustanovením </w:t>
        <w:br/>
        <w:t xml:space="preserve">§ 6 zákona č. 134/2016 Sb., o zadávání veřejných zakázek, ve znění pozdějších předpisů, </w:t>
        <w:br/>
        <w:t xml:space="preserve">a dále s vnitřní směrnicí s názvem Pravidla pro zadávání veřejných zakázek, pod interním číslem </w:t>
        <w:br/>
      </w:r>
      <w:r>
        <w:rPr>
          <w:rFonts w:cs="Times New Roman"/>
          <w:b/>
        </w:rPr>
        <w:t>ZAK 20-0342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Zadávací dokumentace, jež je závazná pro plnění smlouvy, je zveřejněna na profilu objednatele:</w:t>
      </w:r>
      <w:r>
        <w:rPr>
          <w:rFonts w:cs="Calibri" w:ascii="Palatino Linotype" w:hAnsi="Palatino Linotype"/>
        </w:rPr>
        <w:t xml:space="preserve"> </w:t>
      </w:r>
      <w:r>
        <w:rPr>
          <w:rFonts w:cs="Times New Roman"/>
          <w:u w:val="single"/>
        </w:rPr>
        <w:t>https://www.tenderarena.cz/profily/IPRPraha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Účelem této smlouvy je upgrade kapacitních a infrastrukturních zdrojů pro souborová data infrastruktury IPR v lokalitě Jehněčí dvůr (Horoměřická).  Instalované diskové pole IBM Storwize V5010 bude doplněno o další expanzní jednotku s pevnými disky a pro jejich archivaci předpokládáme nákup druhé páskové jednotky shodného typu se stávající páskovou knihovnou IBM TS3200, přičemž bude poskytovat minimálně 48 slotů pro pásková média LTO7, která budou součástí dodávky.</w:t>
      </w:r>
      <w:r>
        <w:rPr/>
        <w:t xml:space="preserve"> </w:t>
      </w:r>
      <w:r>
        <w:rPr>
          <w:rFonts w:cs="Times New Roman"/>
        </w:rPr>
        <w:t>Pro umístění technologií požadujeme dodávku skříně RACK, včetně redundantních PD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 upgrade kapacitních a infrastrukturních zdrojů pro souborová data infrastruktury v lokalitě Jehněčí dvůr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SlovnUnitrproLight"/>
        <w:numPr>
          <w:ilvl w:val="0"/>
          <w:numId w:val="2"/>
        </w:numPr>
        <w:ind w:left="0" w:hanging="284"/>
        <w:rPr>
          <w:bCs w:val="false"/>
        </w:rPr>
      </w:pPr>
      <w:r>
        <w:rPr/>
        <w:t xml:space="preserve">Předmět smlouvy spočívá zejména v </w:t>
      </w:r>
      <w:r>
        <w:rPr>
          <w:bCs w:val="false"/>
        </w:rPr>
        <w:t xml:space="preserve">upgrade kapacitních a infrastrukturních zdrojů pro souborová data infrastruktury IPR v lokalitě Jehněčí dvůr (Horoměřická). Zde je umístěna digitalizační linka a archiv.  </w:t>
      </w:r>
    </w:p>
    <w:p>
      <w:pPr>
        <w:pStyle w:val="SlovnUnitrproLight"/>
        <w:numPr>
          <w:ilvl w:val="0"/>
          <w:numId w:val="0"/>
        </w:numPr>
        <w:ind w:left="0" w:hanging="0"/>
        <w:rPr/>
      </w:pPr>
      <w:r>
        <w:rPr>
          <w:bCs w:val="false"/>
        </w:rPr>
        <w:t>Specifikované IT vybavení je poptáváno s ohledem na navýšení úložných a archivačních kapacit v této lokalitě. Instalované diskové pole IBM Storwize V5010 bude doplněno o další expanzní jednotku s pevnými disky a pro jejich archivaci pak bude doplněna i druhá pásková jednotka shodného typu se stávající páskovou knihovnou IBM TS3200, přičemž bude poskytovat minimálně 48 slotů pro pásková média LTO7, která budou součástí dodávky a bude připojena do stávajícího zálohovacího systému IBM Spectrum Protect. Služba zapojení a konfigurace do infrastruktury dodaných technologií bude součástí dodávky.</w:t>
      </w:r>
    </w:p>
    <w:p>
      <w:pPr>
        <w:pStyle w:val="SlovnUnitrproLight"/>
        <w:numPr>
          <w:ilvl w:val="0"/>
          <w:numId w:val="0"/>
        </w:numPr>
        <w:ind w:left="0" w:hanging="0"/>
        <w:rPr/>
      </w:pPr>
      <w:r>
        <w:rPr>
          <w:bCs w:val="false"/>
        </w:rPr>
        <w:t>Pro umístění technologií musí být dodána jedna skříň RACK včetně redundantních PDU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>Objednatel pro zajištění dodávky jako celku požaduje po zhotoviteli jako nedílnou součást realizace díla poskytnutí služeb v níže specifikovaném rozsahu:</w:t>
      </w:r>
    </w:p>
    <w:p>
      <w:pPr>
        <w:pStyle w:val="Zkladntextodsazen21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- instalace a konfigurace dodávky hardware a software částí</w:t>
      </w:r>
    </w:p>
    <w:p>
      <w:pPr>
        <w:pStyle w:val="Zkladntextodsazen21"/>
        <w:spacing w:lineRule="auto" w:line="276"/>
        <w:ind w:left="360" w:hanging="0"/>
        <w:jc w:val="both"/>
        <w:rPr>
          <w:rFonts w:cs="Times New Roman"/>
        </w:rPr>
      </w:pPr>
      <w:r>
        <w:rPr>
          <w:rFonts w:cs="Times New Roman"/>
        </w:rPr>
        <w:t>- instalace a konfigurace obslužných aplikací</w:t>
      </w:r>
    </w:p>
    <w:p>
      <w:pPr>
        <w:pStyle w:val="Odstavecseseznamem"/>
        <w:ind w:left="0" w:firstLine="360"/>
        <w:jc w:val="both"/>
        <w:rPr/>
      </w:pPr>
      <w:r>
        <w:rPr>
          <w:rStyle w:val="StrongEmphasis"/>
          <w:rFonts w:cs="Times New Roman"/>
          <w:b w:val="false"/>
        </w:rPr>
        <w:t>- integrace do SAN infrastruktury zadavatele</w:t>
      </w:r>
    </w:p>
    <w:p>
      <w:pPr>
        <w:pStyle w:val="Odstavecseseznamem"/>
        <w:ind w:left="0" w:first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>K předmětu smlouvy náleží také podpora poskytovaného HW po dobu tří let od předání díla. Dále se zhotovitel zavazuje, že hlášení závad/požadavku pro veškeré části předmětu smlouvy bude možné prostřednictvím helpdesku, emailu a telefonní linky, v českém jazyce na jediném kontaktním místě a v režimu 7x24 a odezvou 4 hodiny následující pracovní den. Kontaktní údaje budou součástí akceptačního protokolu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>Zhotovitel se zavazuje realizovat předmět smlouvy také s následujícími požadavky:</w:t>
      </w:r>
    </w:p>
    <w:p>
      <w:pPr>
        <w:pStyle w:val="SlovnUnitrproLight"/>
        <w:numPr>
          <w:ilvl w:val="0"/>
          <w:numId w:val="12"/>
        </w:numPr>
        <w:rPr/>
      </w:pPr>
      <w:r>
        <w:rPr/>
        <w:t>veškerý hardware určený pro dodávku bude obsahovat popis a návod v českém jazyce,</w:t>
      </w:r>
    </w:p>
    <w:p>
      <w:pPr>
        <w:pStyle w:val="SlovnUnitrproLight"/>
        <w:numPr>
          <w:ilvl w:val="0"/>
          <w:numId w:val="12"/>
        </w:numPr>
        <w:rPr/>
      </w:pPr>
      <w:r>
        <w:rPr/>
        <w:t xml:space="preserve">veškerý hardware určený pro dodávku bude zcela nový a určený pro oficiální český distribuční kanál. </w:t>
      </w:r>
    </w:p>
    <w:p>
      <w:pPr>
        <w:pStyle w:val="SlovnUnitrproLight"/>
        <w:numPr>
          <w:ilvl w:val="0"/>
          <w:numId w:val="12"/>
        </w:numPr>
        <w:rPr/>
      </w:pPr>
      <w:r>
        <w:rPr/>
        <w:t xml:space="preserve">nabízené řešení bude v naprosté a bezvýhradní shodě s požadavky zadavatele, zejména ve smyslu kompatibility s aktuální provozovanou infrastrukturou. </w:t>
      </w:r>
    </w:p>
    <w:p>
      <w:pPr>
        <w:pStyle w:val="SlovnUnitrproLigh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 xml:space="preserve">Přesná specifikace požadované konfigurace předmětu smlouvy je uvedena v detailním položkovém rozpisu v příloze č. 1 této smlouvy, která je shodná s přílohou výzvy č. 20-0342, a která je nedílnou součástí této smlouvy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y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SlovnUnitrproLight"/>
        <w:numPr>
          <w:ilvl w:val="0"/>
          <w:numId w:val="2"/>
        </w:numPr>
        <w:ind w:left="0" w:hanging="284"/>
        <w:jc w:val="left"/>
        <w:rPr/>
      </w:pPr>
      <w:r>
        <w:rPr/>
        <w:t xml:space="preserve">Součástí díla je i veškerá činnost zhotovitele nezbytná k provádění díla a k jeho zdárnému a kompletnímu dokončení. . Součástí díla je i provedení prací, neuvedených ve výčtu tohoto článku, avšak nezbytných k řádnému dokončení a umožnění užívání díla, o kterých zhotovitel vzhledem ke své kvalifikaci a zkušenostem měl nebo mohl vědět. </w:t>
      </w:r>
      <w:r>
        <w:rPr>
          <w:b/>
        </w:rPr>
        <w:t>Smluvní strany prohlašují, že na základě výše uvedené specifikace je dílo dostatečně a srozumitelně vymezeno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 xml:space="preserve">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b/>
        </w:rPr>
        <w:t>„akceptační protokol“</w:t>
      </w:r>
      <w:r>
        <w:rPr/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 xml:space="preserve"> </w:t>
      </w:r>
      <w:r>
        <w:rPr/>
        <w:t>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 xml:space="preserve">1 445 345,- Kč </w:t>
      </w:r>
      <w:r>
        <w:rPr>
          <w:rFonts w:cs="Times New Roman"/>
        </w:rPr>
        <w:t xml:space="preserve">(slovy: jedenmiliončtyřistačtyřicetpěttisíctřistačtyřicetpět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1 748 867,45 Kč (slovy: jedenmilionsedmsetčtyřicetosmtisícosmsetšedesátsedm korun českých</w:t>
        <w:br/>
        <w:t>čtyřicetpět haléřů) včetně 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Faktura bude objednateli předána při akceptaci díla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ve struktuře dle čl. IV této smlouv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</w:t>
      </w:r>
      <w:r>
        <w:rPr>
          <w:rFonts w:cs="Times New Roman"/>
          <w:b/>
        </w:rPr>
        <w:t>nejpozději do 30. 12. 2020 a následně se zhotovitel zavazuje poskytovat podporu po dobu tří let od data předání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>2. Zhotovitel je oprávněn dílo i jeho části provést před stanoveným termínem.  Za předpokladu, že je celé či v relevantní části dokončeno řádně 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>Zhotovitel se zavazuje zpracovat a odevzdat dílo podle specifikace uvedené v příloze č. 1 této smlouvy, která je shodná s přílohou č. 1 Výzvy 20-0342, stejně jako poskytovat podporu tam uvedenou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>Podklady potřebné pro řádné provedení díla budou dodány objednatelem bezprostředně po podpisu smlouvy</w:t>
      </w:r>
      <w:r>
        <w:rPr>
          <w:rFonts w:cs="Times New Roman"/>
        </w:rPr>
        <w:t xml:space="preserve"> prostřednictvím webového uložiště. Objednatel se dál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předání díla je spisovna objednatele, která se nachází na adrese </w:t>
      </w:r>
      <w:r>
        <w:rPr>
          <w:rFonts w:cs="Times New Roman"/>
        </w:rPr>
        <w:t>Horoměřická 2307, 16400 Praha 6 – Dejvice</w:t>
      </w:r>
      <w:r>
        <w:rPr/>
        <w:t xml:space="preserve"> (dále jen „lokalita Horoměřická“)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předání a převzetí díla je v lokalitě Jehněčí dvůr, tj. na adrese Horoměřická 2307, 16400 Praha 6 – Dejvice. Dílo bude převzato objednatelem po telefonické domluvě s kontaktní osobou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, 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Upgrade HW výpočetních a kapacitních zdrojů pro lokalitu Jehněčí dvůr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a IV.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 Zhotovitel poskytuje objednateli záruku za jakost v déle 3 let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hyperlink r:id="rId3">
        <w:r>
          <w:rPr>
            <w:rStyle w:val="InternetLink"/>
          </w:rPr>
          <w:t>https://www.iprpraha.cz/</w:t>
        </w:r>
      </w:hyperlink>
      <w:r>
        <w:rPr>
          <w:rFonts w:cs="Times New Roman"/>
        </w:rPr>
        <w:t xml:space="preserve">, nejpozději však do 14 dnů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 v záruční době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>bez zbytečného odkladu. a vady odstranit nejpozději do 14 dnů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 či vad vzniklých v záruční době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s termínem předání díla zaplatí zhotovitel objednateli smluvní pokutu ve výši 0,5 % z celkové ceny díla za každý započatý den prodlení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rPr>
          <w:rFonts w:cs="Times New Roman"/>
        </w:rPr>
      </w:pPr>
      <w:r>
        <w:rPr/>
        <w:t>V případě, že zhotovitel využije jiné poddodavatele, než uvedené v čl. V odst. 1 této smlouvy, zaplatí zhotovitel objednateli smluvní pokutu ve výši 10.000,- Kč (slovy: deset tisíc korun českých) za každé jednotlivé poruš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Zhotovitel je povinen uhradit objednateli smluvní pokutu ve výši 200,- Kč za každou i započatou hodinu prodlení nedodržení doby odezvy v rámci SLA 4 hod. následující pracovní den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I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Neodstraní-li zhotovitel vadu díla do 14 dnů od zjištění vady a jejího oznámení zhotoviteli či od podpisu akceptačního protokolu, ve smyslu čl. VII odst. 2, 3 této smlouvy, zaplatí objednateli smluvní pokutu ve výši 0,1 % z celkové ceny díla za každý den prodlení s odstraněním vad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3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4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Smlouva a její dodatky musí být podepsány uznávaným elektronickým podpise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xxxxxxxx a, tel. xxxxxxxxx, </w:t>
        <w:br/>
        <w:t>e-mail: xxxxxxxxxxxxxxxxx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right="-142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, tel. xxxxxxxxx, e-mail: xxxxxxxxxxxx.</w:t>
      </w:r>
    </w:p>
    <w:p>
      <w:pPr>
        <w:pStyle w:val="Heading2"/>
        <w:spacing w:lineRule="auto" w:line="276" w:before="0" w:after="120"/>
        <w:rPr/>
      </w:pPr>
      <w:r>
        <w:rPr/>
        <w:t>X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Přesná specifikace požadované konfigurace (shodná s přílohou Výzvy č. 20-0342) </w:t>
      </w:r>
    </w:p>
    <w:p>
      <w:pPr>
        <w:pStyle w:val="Normal"/>
        <w:spacing w:lineRule="auto" w:line="276" w:before="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Mgr. Martin Červený                                                           Ing. Zbyněk Smetan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zástupce ředitele</w:t>
        <w:tab/>
        <w:t xml:space="preserve">                                                                 místopředseda představenstva 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               GC System a.s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0-0342 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Calibri" w:hAnsi="Calibri" w:eastAsia="Calibri" w:cs="Times New Roman"/>
      <w:b w:val="false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lovnUnitrproLight">
    <w:name w:val="Číslování Unitr pro Light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ind w:left="0" w:hanging="284"/>
      <w:jc w:val="both"/>
    </w:pPr>
    <w:rPr>
      <w:rFonts w:cs="Times New Roman"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https://www.iprpraha.cz/" TargetMode="External"/><Relationship Id="rId4" Type="http://schemas.openxmlformats.org/officeDocument/2006/relationships/hyperlink" Target="mailto:podatelna@ipr.prah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6:00Z</dcterms:created>
  <dc:creator>Hájková Martina Mgr. (IPR/SPE)</dc:creator>
  <dc:description/>
  <cp:keywords/>
  <dc:language>en-US</dc:language>
  <cp:lastModifiedBy>Monzerová Viola Mgr. (SPR/VEZ)</cp:lastModifiedBy>
  <cp:lastPrinted>2020-12-08T16:47:00Z</cp:lastPrinted>
  <dcterms:modified xsi:type="dcterms:W3CDTF">2020-12-22T15:09:00Z</dcterms:modified>
  <cp:revision>7</cp:revision>
  <dc:subject/>
  <dc:title/>
</cp:coreProperties>
</file>