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 Code 39 d HR" w:hAnsi="Bar Code 39 d HR" w:cs="Arial"/>
          <w:sz w:val="36"/>
          <w:szCs w:val="3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Bar Code 39 d HR" w:hAnsi="Bar Code 39 d HR"/>
        </w:rPr>
        <w:instrText xml:space="preserve"> FORMTEXT </w:instrText>
      </w:r>
      <w:r>
        <w:rPr>
          <w:rFonts w:cs="Arial" w:ascii="Bar Code 39 d HR" w:hAnsi="Bar Code 39 d HR"/>
          <w:sz w:val="36"/>
          <w:szCs w:val="36"/>
        </w:rPr>
      </w:r>
      <w:r>
        <w:rPr>
          <w:sz w:val="36"/>
          <w:szCs w:val="36"/>
          <w:rFonts w:cs="Arial" w:ascii="Bar Code 39 d HR" w:hAnsi="Bar Code 39 d HR"/>
        </w:rPr>
        <w:fldChar w:fldCharType="separate"/>
      </w:r>
      <w:r>
        <w:rPr>
          <w:rFonts w:cs="Arial" w:ascii="Bar Code 39 d HR" w:hAnsi="Bar Code 39 d HR"/>
          <w:sz w:val="36"/>
          <w:szCs w:val="36"/>
        </w:rPr>
        <w:t>*MHMPXOQ1O8U4*</w:t>
      </w:r>
      <w:r/>
      <w:r>
        <w:rPr>
          <w:sz w:val="36"/>
          <w:szCs w:val="36"/>
          <w:rFonts w:cs="Arial" w:ascii="Bar Code 39 d HR" w:hAnsi="Bar Code 39 d HR"/>
        </w:rPr>
        <w:fldChar w:fldCharType="end"/>
      </w:r>
      <w:r>
        <w:rPr>
          <w:rFonts w:cs="Arial" w:ascii="Bar Code 39 d HR" w:hAnsi="Bar Code 39 d HR"/>
          <w:sz w:val="36"/>
          <w:szCs w:val="36"/>
        </w:rPr>
      </w:r>
    </w:p>
    <w:p>
      <w:pPr>
        <w:pStyle w:val="Normal"/>
        <w:tabs>
          <w:tab w:val="clear" w:pos="709"/>
          <w:tab w:val="right" w:pos="9781" w:leader="none"/>
        </w:tabs>
        <w:spacing w:lineRule="auto" w:line="276" w:before="0" w:after="120"/>
        <w:rPr>
          <w:b/>
          <w:b/>
        </w:rPr>
      </w:pPr>
      <w:r>
        <w:rPr>
          <w:b/>
        </w:rPr>
        <w:tab/>
        <w:t>Stejnopis č</w:t>
      </w:r>
      <w:r>
        <w:rPr>
          <w:b/>
          <w:iCs/>
        </w:rPr>
        <w:t>.</w:t>
      </w:r>
    </w:p>
    <w:p>
      <w:pPr>
        <w:pStyle w:val="Normal"/>
        <w:tabs>
          <w:tab w:val="clear" w:pos="709"/>
          <w:tab w:val="center" w:pos="5032" w:leader="none"/>
          <w:tab w:val="right" w:pos="10064" w:leader="none"/>
        </w:tabs>
        <w:spacing w:lineRule="auto" w:line="276" w:before="0" w:after="120"/>
        <w:rPr>
          <w:iCs/>
        </w:rPr>
      </w:pPr>
      <w:r>
        <w:rPr>
          <w:b/>
          <w:iCs/>
        </w:rPr>
        <w:tab/>
      </w:r>
    </w:p>
    <w:p>
      <w:pPr>
        <w:pStyle w:val="Nadpis21"/>
        <w:shd w:fill="FFFFFF" w:val="clear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řejnoprávní smlouva o poskytnutí dotace</w:t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</w:rPr>
      </w:pPr>
      <w:r>
        <w:rPr>
          <w:b/>
        </w:rPr>
        <w:t>č. DOT/62/02/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764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20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spacing w:lineRule="auto" w:line="276" w:before="0" w:after="120"/>
        <w:jc w:val="center"/>
        <w:rPr/>
      </w:pPr>
      <w:r>
        <w:rPr>
          <w:b w:val="false"/>
          <w:i w:val="false"/>
        </w:rPr>
        <w:t>uzavřená níže uvedeného dne, měsíce a roku podle zákona č. 250/2000 Sb., o rozpočtových pravidlech územních rozpočtů, ve znění pozdějších předpisů (dále jen „zákon o rozpočtových pravidlech</w:t>
      </w:r>
      <w:r>
        <w:rPr>
          <w:b w:val="false"/>
          <w:i w:val="false"/>
          <w:iCs w:val="false"/>
          <w:szCs w:val="24"/>
        </w:rPr>
        <w:t xml:space="preserve"> územních rozpočtů</w:t>
      </w:r>
      <w:r>
        <w:rPr>
          <w:b w:val="false"/>
          <w:i w:val="false"/>
        </w:rPr>
        <w:t>“), zákona č. 500/2004 Sb., správní řád, ve znění pozdějších předpisů (dále jen „správní řád</w:t>
      </w:r>
      <w:r>
        <w:rPr>
          <w:b w:val="false"/>
          <w:i w:val="false"/>
          <w:iCs w:val="false"/>
          <w:szCs w:val="24"/>
        </w:rPr>
        <w:t>“)</w:t>
      </w:r>
      <w:r>
        <w:rPr>
          <w:b w:val="false"/>
          <w:i w:val="false"/>
        </w:rPr>
        <w:t xml:space="preserve"> a zákona č.</w:t>
      </w:r>
      <w:r>
        <w:rPr>
          <w:b w:val="false"/>
          <w:i w:val="false"/>
          <w:iCs w:val="false"/>
          <w:szCs w:val="24"/>
        </w:rPr>
        <w:t xml:space="preserve"> </w:t>
      </w:r>
      <w:r>
        <w:rPr>
          <w:b w:val="false"/>
          <w:i w:val="false"/>
        </w:rPr>
        <w:t>89/2012 Sb., občanský zákoník, ve znění pozdějších předpisů (dále jen „občanský zákoník</w:t>
      </w:r>
      <w:r>
        <w:rPr>
          <w:b w:val="false"/>
          <w:i w:val="false"/>
          <w:iCs w:val="false"/>
          <w:szCs w:val="24"/>
        </w:rPr>
        <w:t>“) mezi Poskytovatelem a Příjemcem (dále jen „Smlouva</w:t>
      </w:r>
      <w:r>
        <w:rPr>
          <w:b w:val="false"/>
          <w:i w:val="false"/>
        </w:rPr>
        <w:t>“)</w:t>
      </w:r>
    </w:p>
    <w:p>
      <w:pPr>
        <w:pStyle w:val="TextBody"/>
        <w:spacing w:lineRule="auto" w:line="276" w:before="0" w:after="120"/>
        <w:jc w:val="center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A. Poskytovatel</w:t>
            </w:r>
          </w:p>
        </w:tc>
      </w:tr>
      <w:tr>
        <w:trPr>
          <w:trHeight w:val="1162" w:hRule="atLeast"/>
        </w:trPr>
        <w:tc>
          <w:tcPr>
            <w:tcW w:w="10205" w:type="dxa"/>
            <w:tcBorders/>
            <w:vAlign w:val="center"/>
          </w:tcPr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Hlavní město Praha, se sídlem Mariánské nám. 2, Praha l, IČO: 000 64 581, DIČ: CZ00064581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oupené ředitelem odboru kultury a cestovního ruchu MHMP, Mgr. Františkem Ciprem</w:t>
            </w:r>
          </w:p>
          <w:p>
            <w:pPr>
              <w:pStyle w:val="TextBody"/>
              <w:spacing w:lineRule="auto" w:line="276" w:before="0" w:after="120"/>
              <w:jc w:val="left"/>
              <w:rPr/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Číslo účtu: 5157998/6000, bankovní spojení: PPF banka a.s., Evropská 2690/17, Praha 6</w:t>
            </w:r>
          </w:p>
          <w:p>
            <w:pPr>
              <w:pStyle w:val="TextBody"/>
              <w:spacing w:lineRule="auto" w:line="276" w:before="0" w:after="120"/>
              <w:jc w:val="left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dále jen „Poskytovatel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B. Příjem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tabs>
                <w:tab w:val="left" w:pos="709" w:leader="none"/>
                <w:tab w:val="left" w:pos="2694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Název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Konsorcium nevládních organizací pracujících s migranty v ČR, z.s.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, IČO</w:t>
            </w:r>
            <w:bookmarkStart w:id="0" w:name="_GoBack"/>
            <w:bookmarkEnd w:id="0"/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6620553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left" w:pos="709" w:leader="none"/>
              </w:tabs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Sídlo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Baranova 1026/33, 130 00 Praha 3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Zastupuje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Mgr. Andrea Krchová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Číslo účtu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2200642074/201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ab/>
              <w:tab/>
              <w:t xml:space="preserve">bankovní spojení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Fio banka, a.s.</w:t>
            </w:r>
            <w:r/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(dále jen „Příjemce“) </w:t>
            </w:r>
          </w:p>
          <w:p>
            <w:pPr>
              <w:pStyle w:val="TextBody"/>
              <w:spacing w:lineRule="auto" w:line="276" w:before="0" w:after="12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(Poskytovatel a Příjemce dále jen „Smluvní strany“)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i/>
                <w:i/>
                <w:iCs w:val="false"/>
                <w:szCs w:val="24"/>
                <w:lang w:val="en-US" w:eastAsia="cs-CZ"/>
              </w:rPr>
            </w:pPr>
            <w:r>
              <w:rPr>
                <w:b/>
                <w:i/>
                <w:iCs w:val="false"/>
                <w:szCs w:val="24"/>
                <w:lang w:val="en-US" w:eastAsia="cs-CZ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b w:val="false"/>
                <w:b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C. Doložka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240"/>
              <w:rPr>
                <w:b w:val="false"/>
                <w:b w:val="false"/>
                <w:i w:val="false"/>
                <w:i w:val="false"/>
                <w:iCs w:val="false"/>
                <w:szCs w:val="24"/>
                <w:lang w:val="cs-CZ" w:eastAsia="cs-CZ"/>
              </w:rPr>
            </w:pP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V souladu s ustanovením § 43 odst. 1 zákona č. 131/2000 Sb., o hlavním městě Praze, ve znění pozdějších předpisů, tímto hlavní město Praha potvrzuje, že uzavření Smlouvy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schválil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Zastupitelstvo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hl. m. Prahy usnesením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4/36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ze dn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instrText xml:space="preserve"> FORMTEXT </w:instrTex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separate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>13. 2. 2020</w:t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</w:r>
            <w:r>
              <w:rPr>
                <w:i w:val="false"/>
                <w:b w:val="false"/>
                <w:szCs w:val="24"/>
                <w:iCs w:val="false"/>
                <w:lang w:val="cs-CZ" w:eastAsia="cs-CZ"/>
              </w:rPr>
              <w:fldChar w:fldCharType="end"/>
            </w:r>
            <w:r>
              <w:rPr>
                <w:b w:val="false"/>
                <w:i w:val="false"/>
                <w:iCs w:val="false"/>
                <w:szCs w:val="24"/>
                <w:lang w:val="cs-CZ" w:eastAsia="cs-CZ"/>
              </w:rPr>
              <w:t xml:space="preserve"> (dále jen</w:t>
            </w:r>
            <w:r>
              <w:rPr>
                <w:b w:val="false"/>
                <w:i w:val="false"/>
                <w:szCs w:val="24"/>
                <w:lang w:val="cs-CZ"/>
              </w:rPr>
              <w:t xml:space="preserve"> „Usnesení“)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  <w:szCs w:val="24"/>
                <w:lang w:val="cs-CZ" w:eastAsia="cs-CZ"/>
              </w:rPr>
              <w:t>D. Předmět Smlouvy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edmětem Smlouvy je poskytnutí peněžních prostředků Poskytovatele ve výš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50 00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,-</w:t>
            </w:r>
            <w:r>
              <w:rPr/>
              <w:t xml:space="preserve"> </w:t>
            </w:r>
            <w:r>
              <w:rPr>
                <w:b/>
              </w:rPr>
              <w:t xml:space="preserve">Kč </w:t>
            </w:r>
            <w:r>
              <w:rPr/>
              <w:t xml:space="preserve">(slov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věstěpadesáttisíc</w:t>
            </w:r>
            <w:r>
              <w:rPr/>
            </w:r>
            <w:r>
              <w:rPr/>
              <w:fldChar w:fldCharType="end"/>
            </w:r>
            <w:r>
              <w:rPr/>
              <w:t xml:space="preserve"> korun českých) (dále jen „Dotace“) na výše uvedený účet Příjemce do 30 kalendářních dnů po nabytí účinnosti Smlou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60"/>
              <w:jc w:val="both"/>
              <w:rPr/>
            </w:pPr>
            <w:r>
              <w:rPr/>
              <w:t xml:space="preserve">Příjemce Dotaci přijímá a zavazuje se ji využít na realizaci účelu,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36 - Vzdělávání IKP II.</w:t>
            </w:r>
            <w:r>
              <w:rPr/>
            </w:r>
            <w:r>
              <w:rPr/>
              <w:fldChar w:fldCharType="end"/>
            </w:r>
            <w:r>
              <w:rPr/>
              <w:t>, který je blíže specifikován v žádosti Příjemce, v „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u podpory aktivit integrace cizinců na území hl. m. Prahy pro rok 2020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lang w:bidi="cs-CZ"/>
              </w:rPr>
              <w:t>“</w:t>
            </w:r>
            <w:r>
              <w:rPr/>
              <w:t xml:space="preserve"> (dále jen ,,Program“) schváleném usnesením Rady hlavního města Prahy č.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34</w:t>
            </w:r>
            <w:r>
              <w:rPr/>
            </w:r>
            <w:r>
              <w:rPr/>
              <w:fldChar w:fldCharType="end"/>
            </w:r>
            <w:r>
              <w:rPr/>
              <w:t xml:space="preserve"> ze dne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. 8. 2019</w:t>
            </w:r>
            <w:r>
              <w:rPr/>
            </w:r>
            <w:r>
              <w:rPr/>
              <w:fldChar w:fldCharType="end"/>
            </w:r>
            <w:r>
              <w:rPr/>
              <w:t xml:space="preserve"> a v Usnesení s výjimkou  nepodpořených položek (dále jen ,,Účel“)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40"/>
              <w:jc w:val="both"/>
              <w:rPr/>
            </w:pPr>
            <w:r>
              <w:rPr/>
              <w:t>Příjemce je povinen dosáhnout stanoveného Účelu do 31.12.2020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E. Veřejná podpora a Slučitelnost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Poskytnutí Dotace kumulativně nenaplňuje znaky veřejné podpory dle čl. 107 odst. 1 Smlouvy o fungování EU (dříve čl. 87 až 89 Smlouvy o založení Evropského společenství) a Dotace nezakládá veřejnou podporu. Prokáže-li se po poskytnutí dotace, že tato naplňuje znaky veřejné podpory dle čl. 107 až 109 Smlouvy o fungování Evropské unie, zavazuje se Příjemce Dotaci neprodleně vrátit zpět na účet Poskytovatele, a to včetně úroků stanovených Komisí (EU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120"/>
              <w:jc w:val="both"/>
              <w:rPr/>
            </w:pPr>
            <w:r>
              <w:rPr/>
              <w:t>Účel může být spolufinancován z rozpočtu jiných územních samosprávných celků, státního rozpočtu nebo strukturálních fondů Evropské Unie, pokud to pravidla pro poskytnutí těchto podpor nevylučují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 w:before="0" w:after="240"/>
              <w:jc w:val="both"/>
              <w:rPr/>
            </w:pPr>
            <w:r>
              <w:rPr/>
              <w:t>Duplicitní úhrada stejných výdajů Účelu z různých veřejných i jiných zdrojů není dovolena.</w:t>
            </w:r>
          </w:p>
        </w:tc>
      </w:tr>
      <w:tr>
        <w:trPr>
          <w:trHeight w:val="283" w:hRule="atLeast"/>
        </w:trPr>
        <w:tc>
          <w:tcPr>
            <w:tcW w:w="10205" w:type="dxa"/>
            <w:tcBorders/>
          </w:tcPr>
          <w:p>
            <w:pPr>
              <w:pStyle w:val="Odstavecseseznamem"/>
              <w:spacing w:lineRule="auto" w:line="276"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b/>
              </w:rPr>
              <w:t>F. Doba pro předložení finančního vypořádání Dotace</w:t>
            </w:r>
          </w:p>
        </w:tc>
      </w:tr>
      <w:tr>
        <w:trPr>
          <w:trHeight w:val="23" w:hRule="atLeast"/>
        </w:trPr>
        <w:tc>
          <w:tcPr>
            <w:tcW w:w="10205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Příjemce je povinen doručit Poskytovateli finanční vypořádání Dotace na vyplněném formuláři „Finanční vypořádání Dotace“ a vrátit nevyčerpané peněžní prostředky do 31. 1.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1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120"/>
              <w:jc w:val="both"/>
              <w:rPr/>
            </w:pPr>
            <w:r>
              <w:rPr/>
              <w:t>Formulář bude ke stažení na webových stránkách hlavního města Prahy www.praha.eu – o městě/finance/dotace a granty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grace cizinců</w:t>
            </w:r>
            <w:r>
              <w:rPr/>
            </w:r>
            <w:r>
              <w:rPr/>
              <w:fldChar w:fldCharType="end"/>
            </w:r>
            <w:r>
              <w:rPr/>
              <w:t xml:space="preserve"> a doručuje se v tištěné podobě na adresu „Hlavní město Praha, Magistrát hlavního města Prahy, odbor kultury a cestovního ruchu, </w:t>
            </w:r>
            <w:r>
              <w:rPr>
                <w:color w:val="000000"/>
              </w:rPr>
              <w:t>oddělení národnostních menšin a cizinců, Jungmannova 35/29, 110 00 Praha 1“</w:t>
            </w:r>
            <w:r>
              <w:rPr/>
              <w:t xml:space="preserve"> (dále jen „Adresa“), a to buď osobně v hlavní podatelně na výše uvedené adrese v úředních hodinách podatelny, nebo prostřednictvím držitele poštovní licence, kdy pro dodržení lhůty je rozhodné datum odeslání finančního vypořádání Poskytovateli. Příjemce je povinen finanční vypořádání Dotace doručit rovněž v elektronické podobě jako elektronický formulář uložený ve formátu „zfo“ (Software602 Form Filler), přičemž je povinen doručit vygenerované potvrzení o elektronickém podání společně s tištěnou podobou finančního vypořádání. Obě finanční vypořádání musejí být identická, a to včetně příloh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 w:before="0" w:after="240"/>
              <w:jc w:val="both"/>
              <w:rPr/>
            </w:pPr>
            <w:r>
              <w:rPr/>
              <w:t xml:space="preserve">Nevyčerpané peněžní prostředky je Příjemce povinen vrátit na číslo účtu Poskytovatele uvedené výše a uvést variabilní symbol </w:t>
            </w:r>
            <w:r>
              <w:rPr>
                <w:sz w:val="22"/>
              </w:rPr>
              <w:t xml:space="preserve">IČO / RČ </w:t>
            </w:r>
            <w:r>
              <w:rPr/>
              <w:t>(identifikační číslo / rodné číslo) a specifický symbol číslo této smlouvy</w:t>
            </w:r>
            <w:r>
              <w:rPr>
                <w:iCs/>
              </w:rPr>
              <w:t>.</w:t>
            </w:r>
          </w:p>
        </w:tc>
      </w:tr>
    </w:tbl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G. Podmínky použití dotace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využít Dotaci hospodárně, efektivně a účelně pouze na realizaci Účelu, vlastním jménem a na vlastní zodpovědnost, na úhradu uznatelných nákladů vyplývajících z Účelu. Změnu vlastnictví investičního majetku pořízeného nebo technicky zhodnoceného z Dotace podle Smlouvy lze provést nejdříve za 10 let od dosažení Účel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je povinen vykazovat Dotaci odděleně v rámci své účetní evidence v souladu se zákonem č. 563/1991 Sb., o účetnictví, ve znění pozdějších předpisů (dále jen „zákon o účetnictví“), a umožnit Poskytovateli kontrolu originálů účetních písemností. Příjemci, kteří nevedou účetnictví podle citovaného zákona, jsou povinni vést ve vztahu k předmětu Smlouvy daňovou evidenci podle zákona č. 586/1992 Sb., o daních z příjmů, ve znění pozdějších předpisů rozšířenou tak, aby příslušné doklady vztahující se k Dotaci splňovaly náležitosti účetního dokladu ve smyslu § 11 zákona o účetnictví, s výjimkou písm. f) předmětného ustanovení, a aby předmětné doklady byly správné, úplné, průkazné a srozumitelné, vedené v písemné formě chronologicky a způsobem zaručujícím jejich trvanlivost a aby uskutečněné příjmy a výdaje byl vedeny analyticky a ve vztahu k Dotaci (a takto označeny). V případě, že Příjemcem Dotace je fyzická osoba, která nemá povinnost vést účetnictví, doloží společně s dokumentem „Finanční vypořádání Dotace“ originály dokladů prokazující použití Dotac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aň z přidané hodnoty vztahující se k uznatelným nákladům vyplývajícím z Účelu, je pro Příjemce uznatelným nákladem, pokud Příjemce není plátce této daně nebo pokud je plátcem DPH, ale nevzniká mu nárok na odpočet této daně podle zákona č. 235/2004 Sb., o dani z přidané hodnoty, ve znění pozdějších předpisů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íjemce je povinen postupovat v souladu se zákonem č. 134/2016 Sb., o zadávání veřejných zakázek, ve znění pozdějších předpisů (dále jen „ZZVZ“), dojde-li k naplnění stanovených podmínek, zejména pak stanovených v § 4 odst. 2 ZZV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 a odvody za porušení rozpočtové kázně). Příjemce současně prohlašuje, že se nenachází v úpadku či likvidaci a pokud se tak stane, bude postupovat v souladu se Smlouvou. Příjemce dále prohlašuje, že nebyl v posledních 5 letech před podáním žádosti pravomocně odsouzen pro trestný čin uvedený v příloze č. 3 ZZVZ. Jde-li o právnickou osobu, musí tuto podmínku splňovat tato právnická osoba a zároveň každý člen statutárního orgánu této právnické osoby. Je-li členem statutárního orgánu Příjemce právnická osoba, musí podmínku splňovat jak tato právnická osoba, tak také každý člen statutárního orgánu této právnické osoby a osoba zastupující tuto právnickou osobu v statutárním orgánu Příjemce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Smluvní strany jsou oprávněny ukončit Smlouvu na základě dohody smluvních stran. Poskytovatel je oprávněn Smlouvu vypovědět bez uvedení důvodu, s výpovědní lhůtou 14 dní ode dne, kdy byla písemná výpověď doručena Příjemci, a to v souladu s ustanovením § 166 odst. 2 správního řádu. Nepodaří-li se výpověď prokazatelným způsobem doručit, má se za to, že je doručena 10. den od jejího odeslání. Dnem výpovědi zanikají práva a povinnosti smluvních stran, výpověď se nedotýká nároku na náhradu škody vzniklé porušením Smlouvy.</w:t>
      </w:r>
    </w:p>
    <w:p>
      <w:pPr>
        <w:pStyle w:val="Odstavecseseznamem"/>
        <w:spacing w:lineRule="auto" w:line="276" w:before="0" w:after="120"/>
        <w:ind w:left="0" w:hanging="0"/>
        <w:jc w:val="center"/>
        <w:rPr>
          <w:b/>
          <w:b/>
        </w:rPr>
      </w:pPr>
      <w:r>
        <w:rPr>
          <w:b/>
        </w:rPr>
        <w:t>H. Další podmínky související s Účelem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1. Příjemce je povinen při realizaci Účelu a po jeho skončení prokazatelným a vhodným způsobem prezentovat hlavní město Prahu a jeho logo jako Poskytovatele Dotace na všech propagačních a informačních materiálech, pokud existují, na pozvánkách, případně slovně prezentovat Poskytovatele v médiích a při vydávání tiskových zpráv; v případě, že Příjemce provozuje webové stránky a uvádí zde informace o Účelu, zveřejněním oficiálního loga Poskytovatele na vhodném a viditelném místě společně s uvedením informace „Projekt je realizován s finanční podporou hlavního města Prahy.“ K tomuto účelu uděluje Poskytovatel Příjemci souhlas s užíváním loga hlavního města Prahy. Použití loga se řídí podle „Manuálu jednotného vizuálního stylu hlavního města Prahy – grafického manuálu HMP“ dostupného na </w:t>
      </w:r>
      <w:hyperlink r:id="rId2">
        <w:r>
          <w:rPr>
            <w:rStyle w:val="InternetLink"/>
          </w:rPr>
          <w:t>https://praha.brandcloud.pro/</w:t>
        </w:r>
      </w:hyperlink>
      <w:r>
        <w:rPr/>
        <w:t xml:space="preserve">. Pro získání loga ve formátu určeném pro grafické účely a kontrolu správnosti použití loga k propagačním účelům Příjemce kontaktuje Odbor komunikace a marketingu MHMP na adrese </w:t>
      </w:r>
      <w:hyperlink r:id="rId3">
        <w:r>
          <w:rPr>
            <w:rStyle w:val="InternetLink"/>
          </w:rPr>
          <w:t>logo@praha.eu</w:t>
        </w:r>
      </w:hyperlink>
      <w:r>
        <w:rPr/>
        <w:t>. Propagaci Poskytovatele je Příjemce povinen doložit v rámci Finančního vypořádání dotace (např. videozáznam, fotografie). Poskytovatel si vyhrazuje právo využít případné informace a výstupy realizovaného Účelu dotace včetně digitální a tištěné prezentace ke své prezentaci a k případnému poskytnutí třetí osobě. Příjemce se zavazuje toto právo Poskytovatele strpět a poskytnout k jeho realizaci veškerou součinnost. V případě výroby a vydání publikace nebo jiného média v rámci realizace Účelu se Příjemce zavazuje zabezpečit je na území České republiky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>2. Dotace je ve smyslu zákona č. 320/2001 Sb., o finanční kontrole ve veřejné správě a o změně některých zákonů (zákon o finanční kontrole), ve znění pozdějších předpisů, veřejnou finanční podporou a vztahují se na ni všechna ustanovení tohoto zákona. Příjemce je povinen umožnit Poskytovateli provádění průběžné a následné veřejnosprávní kontroly nakládání s Dotací v souladu se zákonem o finanční kontrole, a to po dobu realizace Účelu a dále po dobu 10 let po dosažení Účelu. Příjemce je povinen na požádání předložit Poskytovateli veškeré účetní a ostatní potřebné doklady, vztahující se k Dotaci a poskytnout součinnost při výkonu kontrolní činnosti. Příjemce je povinen zajistit, aby osoby povinné spolupůsobit při kontrole (zejména dodavatelé zboží a služeb pro Příjemce) umožnily Poskytovateli prověřit jejich účetnictví a účetní doklady ve vazbě na Účel Dotace.</w:t>
      </w:r>
    </w:p>
    <w:p>
      <w:pPr>
        <w:pStyle w:val="Odstavecseseznamem"/>
        <w:spacing w:lineRule="auto" w:line="276" w:before="0" w:after="120"/>
        <w:ind w:left="0" w:hanging="0"/>
        <w:jc w:val="both"/>
        <w:rPr/>
      </w:pPr>
      <w:r>
        <w:rPr/>
        <w:t xml:space="preserve">3. Příjemce je povinen bez zbytečných odkladů, tj. nejpozději do 14 kalendářních dnů oznámit Poskytovateli písemně na Adresu jakoukoliv změnu svých údajů uvedených ve Smlouvě, Žádosti nebo veřejném rejstříku.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Je-li Příjemce právnická osoba a v době účinnosti této smlouvy dojde k její přeměně nebo zrušení s likvidací ve smyslu § 10a odst. 5 písm. k) zákona o rozpočtových pravidlech územních rozpočtů, oznámí neprodleně, nejpozději do 14 kalendářních dnů, tuto skutečnost Poskytovateli, přičemž v případě přeměny práva a povinnosti z této smlouvy přecházejí na nově vzniklou právnickou osobu a v případě zrušení s likvidací je Příjemce povinen vrátit Dotaci Poskytovateli do 14 kalendářních dnů na číslo účtu Poskytovatele uvedené výše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Příjemce je povinen archivovat veškeré dokumenty související s Dotací po dobu 10 let od dosažení Účelu.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Příjemce se dále zavazuje poskytnout jedno vydání publikace nebo jiného média, jehož výroba či vydání bylo podpořeno dotací v rámci programu č. 2 (publikační činnost, související se vztah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integraci cizinců v</w:t>
      </w:r>
      <w:r>
        <w:rPr/>
      </w:r>
      <w:r>
        <w:rPr/>
        <w:fldChar w:fldCharType="end"/>
      </w:r>
      <w:r>
        <w:rPr/>
        <w:t xml:space="preserve"> hl. m. Praze), Knihovně a vzdělávacímu centru Domu národnostních menšin o.p.s., Vocelova 602/3, 120 00 Praha 2 a jedno vydání Městské knihovně v Praze – Mariánské nám. 1/98, 110 00 Praha 1. </w:t>
      </w:r>
    </w:p>
    <w:p>
      <w:pPr>
        <w:pStyle w:val="Odstavecseseznamem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Příjemce se zavazuje předložit v dostatečném předstihu, nejméně 10 dnů předem, přehled akcí, na něž bude Dotace použita a umožnit zástupci poskytovatele volný vstup na tyto akce.</w:t>
      </w:r>
    </w:p>
    <w:p>
      <w:pPr>
        <w:pStyle w:val="Odstavecseseznamem"/>
        <w:spacing w:lineRule="auto" w:line="276" w:before="0" w:after="60"/>
        <w:ind w:left="0" w:hanging="0"/>
        <w:jc w:val="center"/>
        <w:rPr>
          <w:b/>
          <w:b/>
        </w:rPr>
      </w:pPr>
      <w:r>
        <w:rPr>
          <w:b/>
        </w:rPr>
        <w:t>I. Porušení rozpočtové kázně</w:t>
      </w:r>
    </w:p>
    <w:p>
      <w:pPr>
        <w:pStyle w:val="Odstavecseseznamem"/>
        <w:spacing w:lineRule="auto" w:line="276" w:before="0" w:after="240"/>
        <w:ind w:left="0" w:hanging="0"/>
        <w:jc w:val="both"/>
        <w:rPr/>
      </w:pPr>
      <w:r>
        <w:rPr/>
        <w:t>Pokud Příjemce poruší povinnost stanovenou právním předpisem, Smlouvou nebo předpisem Evropské unie nebo neoprávněně použije či zadrží Dotaci, je povinen provést odvod za porušení rozpočtové kázně, případně jeho část v rozsahu tohoto porušení, do rozpočtu Poskytovatele podle ustanovení § 22 zákona o rozpočtových pravidlech územních rozpočtů. V případě prodlení s odvodem za porušení rozpočtové kázně je Příjemce povinen zaplatit penále. Příjemce je povinen při odvodu uvádět jako variabilní symbol své IČO (identifikační číslo) v případě, že se jedná o právnickou osobu nebo r. č. (rodné číslo) v případě, že se jedná o fyzickou osobu.</w:t>
      </w:r>
    </w:p>
    <w:p>
      <w:pPr>
        <w:pStyle w:val="Odstavecseseznamem"/>
        <w:spacing w:lineRule="auto" w:line="276" w:before="0" w:after="120"/>
        <w:ind w:left="0" w:hanging="0"/>
        <w:jc w:val="center"/>
        <w:rPr/>
      </w:pPr>
      <w:r>
        <w:rPr>
          <w:b/>
        </w:rPr>
        <w:t>J. Závěrečná ustanovení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Vzájemná práva a povinnosti neupravené ve Smlouvě se řídí platnými právními předpisy, zejména občanským zákoníkem, zákonem o rozpočtových pravidlech územních rozpočtů a správním řádem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V případě rozporu mezi právy a povinnostmi vyplývajícími z Programu a Smlouvy platí, že se bude postupovat v souladu se Smlouvou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Informační povinnost Poskytovatele dle Nařízení Evropského parlamentu a Rady č. 2016/679 ze dne 27. 4. 2016 o ochraně fyzických osob v souvislosti se zpracováním osobních údajů a o volném pohybu těchto údajů a o zrušení směrnice 95/46/ES („GDPR") účinného od 25. 5. 2018 je ze strany Poskytovatele splněna prostřednictvím informace uveřejněné na portálu www.praha.eu, a to na adrese: http://www.praha.eu/jnp/cz/o_meste/magistrat/gdpr/index.html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měny a doplňky Smlouvy mohou být provedeny pouze formou písemného a číslovaného dodatku podepsaného oběma Smluvními stranami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ouhlasí s tím, aby tato Smlouva byla uvedena v Centrální evidenci smluv (CES) vedené hl. m. Prahou, která je veřejně přístupná a která obsahuje údaje o smluvních stranách, číselné označení této Smlouvy, datum jejího podpisu a text této Smlouvy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výslovně sjednávají, že uveřejnění této Smlouvy v registru smluv dle zákona č. 340/2015 Sb., o zvláštních podmínkách účinnosti některých smluv, uveřejňování těchto smluv a o registru smluv (zákon o registru smluv) zajistí Poskytovatel. 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uvní strany prohlašují, že skutečnosti uvedené v této Smlouvě nepovažují za obchodní tajemství ve smyslu ustanovení § 504 občanského zákoníku, a udělují svolení k jejich užití a zveřejnění bez stanovení jakýchkoliv dalších podmínek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mlouva je vyhotovena ve čtyřech autorizovaných stejnopisech, Poskytovatel obdrží tři stejnopisy a Příjemce jeden. Autorizace se provede připojením otisku úředního razítka Poskytovatele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Tato Smlouva nabývá platnosti dnem jejího podpisu oběma smluvními stranami</w:t>
      </w:r>
      <w:r>
        <w:rPr>
          <w:color w:val="000000"/>
        </w:rPr>
        <w:t xml:space="preserve"> a účinnosti dnem zveřejnění </w:t>
      </w:r>
      <w:r>
        <w:rPr/>
        <w:t xml:space="preserve">Smlouvy prostřednictvím registru smluv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bCs/>
        </w:rPr>
        <w:t>V</w:t>
      </w:r>
      <w:r>
        <w:rPr/>
        <w:t> Praze dne .........................</w:t>
        <w:tab/>
        <w:tab/>
        <w:tab/>
        <w:tab/>
        <w:tab/>
        <w:t>V  Praze dne .........................</w:t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spacing w:lineRule="auto" w:line="276" w:before="0" w:after="120"/>
        <w:rPr/>
      </w:pPr>
      <w:r>
        <w:rPr/>
      </w:r>
    </w:p>
    <w:p>
      <w:pPr>
        <w:pStyle w:val="Normlnweb"/>
        <w:tabs>
          <w:tab w:val="clear" w:pos="709"/>
          <w:tab w:val="center" w:pos="1134" w:leader="none"/>
          <w:tab w:val="center" w:pos="7088" w:leader="none"/>
        </w:tabs>
        <w:spacing w:lineRule="auto" w:line="276" w:before="0" w:after="120"/>
        <w:rPr/>
      </w:pPr>
      <w:r>
        <w:rPr/>
        <w:t xml:space="preserve">           </w:t>
      </w:r>
      <w:r>
        <w:rPr/>
        <w:t>.…..............................................</w:t>
        <w:tab/>
        <w:t xml:space="preserve">           ………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ind w:firstLine="708"/>
        <w:rPr/>
      </w:pPr>
      <w:r>
        <w:rPr/>
        <w:t xml:space="preserve">           </w:t>
      </w:r>
      <w:r>
        <w:rPr/>
        <w:t>za Příjemce</w:t>
        <w:tab/>
        <w:tab/>
        <w:tab/>
        <w:tab/>
        <w:tab/>
        <w:tab/>
        <w:t xml:space="preserve">    za Poskytovatele </w:t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27" w:top="42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3" w:hanging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b/>
      <w:i/>
      <w:iCs/>
      <w:sz w:val="24"/>
      <w:lang w:val="en-US"/>
    </w:rPr>
  </w:style>
  <w:style w:type="character" w:styleId="Nadpis1Char">
    <w:name w:val="Nadpis 1 Char"/>
    <w:qFormat/>
    <w:rPr>
      <w:b/>
      <w:bCs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3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bCs/>
      <w:sz w:val="22"/>
      <w:szCs w:val="23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ha.brandcloud.pro/" TargetMode="External"/><Relationship Id="rId3" Type="http://schemas.openxmlformats.org/officeDocument/2006/relationships/hyperlink" Target="mailto:logo@prah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4:00Z</dcterms:created>
  <dc:creator>Nina Janyšková</dc:creator>
  <dc:description/>
  <cp:keywords/>
  <dc:language>en-US</dc:language>
  <cp:lastModifiedBy>Fiedlerová Ilona (MHMP, KUC)</cp:lastModifiedBy>
  <cp:lastPrinted>2017-03-03T11:50:00Z</cp:lastPrinted>
  <dcterms:modified xsi:type="dcterms:W3CDTF">2020-12-23T10:04:00Z</dcterms:modified>
  <cp:revision>2</cp:revision>
  <dc:subject/>
  <dc:title>Stejnopis č:</dc:title>
</cp:coreProperties>
</file>