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6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Ing. Pavlem Zatloukalem, místopředsedou představenstva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roslavem Michalíkem, členem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článku V. Platební podmínk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szCs w:val="22"/>
        </w:rPr>
        <w:t>SMOl bude dopravci poskytovat zálohu na úhradu kompenzace v roce 2021 ve výši 26.272.250 Kč, a to vždy k 15. dni v měsíci na základě písemného požadavku dopravce.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Smluvní strany mohou v mimořádných případech dohodnout i jiný termín platby. 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Součástí úhrady kompenzace mohou být rovněž naturální plnění ve formě převodu majetku z vlastnictví SMOL do vlastnictví dopravce v zůstatkových účetních hodnotách. Majetek se převádí samostatnými protokoly o předání a převzetí. Součástí úhrady se stávají v témže roce, kdy k převodu dojd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szCs w:val="22"/>
        </w:rPr>
        <w:t xml:space="preserve">Dopravce se zavazuje předložit SMOl do 28. 2. následujícího roku vyčíslení skutečné výše kompenzace a zúčtování plateb, poskytnutých SMOl v průběhu předchozího roku. 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případě, že SMOl poskytlo dopravci k úhradě kompenzace bez čistého příjmu méně než činila skutečná výše kompenzace vykázaná dopravcem (dále jen „nedoplatek“), SMOl nedoplatek uhradí na základě písemné výzvy dopravce, učiněné ve lhůtě 15-ti dnů po odsouhlasení nedoplatku SMOl, se splatností 15-ti dnů od doručení výzvy.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szCs w:val="22"/>
        </w:rPr>
        <w:t>V případě, že SMOl poskytlo dopravci na úhradu kompenzace více než činila skutečná výše kompenzace vykázaná dopravcem (dále jen „přeplatek“), bude přeplatek poukázán SMOl po odsouhlasení přeplatku SMOl i dopravcem, se splatností 15-ti dnů od odsouhlasení.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szCs w:val="22"/>
        </w:rPr>
        <w:t>Smluvní strany se dohodly, že do doby uzavření dodatku pro následující kalendářní rok bude SMOl poskytovat dopravci zálohy ve výši předcházejícího kalendářního roku. Vyrovnání záloh bude provedeno v první záloze placené po uzavření nového dodatku pro daný ro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lánku VI. Závazky dopravce se rozšiřuje bod 4. o povinnost zajišťovat opravy a údržbu přístřešků MHD v majetku města, které jsou na tramvajových zastávk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21 se doplňuje příloha č. 6.9 a upravuje se příloha č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upravují v návaznosti na změny jízdních řádů přílohy č. 1, 3 a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1 má označení 1.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3 má označení 3.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8 má označení 8.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21. 12. 2020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bere na vědomí, že obsah tohoto dodatku včetně smlouvy a všech dodatků může být poskytnut žadateli v režimu zákona č. 106/1999 Sb., o svobodném přístupu k informacím, ve znění pozdějších předpisů.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21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1.24 – Jízdní řády včetně přehledu denních výkonů podle kurzů a linek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3.18 – Rozpis typů vozidel na jednotlivé link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.4 – Pravidla výpočtu kompenzace vzniklé ze závazku veřejné služb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9 – Předběžný odborný odhad výše kompenzace pro kalendářní rok 2021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8.13 – Vymezení linek určených pro využití vozidel pořízených s dotací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Ing. Pavlem Zatloukalem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místo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Ing. Jaroslavem Michalík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členem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8:00Z</dcterms:created>
  <dc:creator>Ing. Jana Dokoupilová</dc:creator>
  <dc:description/>
  <cp:keywords/>
  <dc:language>en-US</dc:language>
  <cp:lastModifiedBy>Dokoupilova Jana (OD)</cp:lastModifiedBy>
  <cp:lastPrinted>2020-11-24T08:54:00Z</cp:lastPrinted>
  <dcterms:modified xsi:type="dcterms:W3CDTF">2020-12-23T12:03:00Z</dcterms:modified>
  <cp:revision>17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 č_ 26 ke zveřejnění.doc</vt:lpwstr>
  </property>
  <property fmtid="{D5CDD505-2E9C-101B-9397-08002B2CF9AE}" pid="5" name="_CopySource">
    <vt:lpwstr>Dodatek č_ 26 ke zveřejnění.doc</vt:lpwstr>
  </property>
</Properties>
</file>